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5/2-16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</w:t>
      </w:r>
    </w:p>
    <w:p>
      <w:pPr>
        <w:pStyle w:val="Style19"/>
        <w:widowControl w:val="false"/>
        <w:suppressLineNumbers/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Москва                                                                                                                 «___»  ноября 2016 года</w:t>
      </w:r>
    </w:p>
    <w:p>
      <w:pPr>
        <w:pStyle w:val="Style19"/>
        <w:widowControl w:val="false"/>
        <w:suppressLineNumbers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развития интернет-инициатив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Заказчик», в лице Директора Фонда Варламова Кирилла Викторовича, действующего на основании Устава с одной стороны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___________________ </w:t>
      </w:r>
      <w:r>
        <w:rPr>
          <w:rFonts w:cs="Times New Roman" w:ascii="Times New Roman" w:hAnsi="Times New Roman"/>
          <w:i/>
          <w:color w:val="365F91"/>
          <w:sz w:val="24"/>
          <w:szCs w:val="24"/>
          <w:highlight w:val="white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в лице ___________________, действующего </w:t>
      </w:r>
      <w:commentRangeStart w:id="0"/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основании </w:t>
      </w:r>
      <w:r>
        <w:rPr>
          <w:rStyle w:val="Style15"/>
          <w:rFonts w:cs="Times New Roman" w:ascii="Times New Roman" w:hAnsi="Times New Roman"/>
          <w:vanish w:val="false"/>
          <w:sz w:val="24"/>
          <w:szCs w:val="24"/>
          <w:lang w:eastAsia="ru-RU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, именуемый в дальнейшем «Исполнитель», с другой стороны, вместе именуемые "Стороны" и каждый в отдельности "Сторона", </w:t>
      </w:r>
      <w:r>
        <w:rPr>
          <w:rFonts w:cs="Times New Roman" w:ascii="Times New Roman" w:hAnsi="Times New Roman"/>
          <w:i/>
          <w:color w:val="1F497D"/>
          <w:sz w:val="24"/>
          <w:szCs w:val="24"/>
          <w:highlight w:val="white"/>
        </w:rPr>
        <w:t>на основании протокола заседания Комиссии по закупкам № ___ от ______________ г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highlight w:val="white"/>
        </w:rPr>
        <w:t>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о заданию Заказчика оказать услуги по проведению исследования - репутационный аудит Фонда развития интернет-инициатив в 2016 году (далее – «Услуги») согласно Техническому заданию, изложенному в Приложении № 1 к настоящему Договору, являющемуся неотъемлемой частью настоящего Договора (далее – Техническое задание), </w:t>
      </w:r>
      <w:r>
        <w:rPr>
          <w:rFonts w:cs="Times New Roman" w:ascii="Times New Roman" w:hAnsi="Times New Roman"/>
          <w:bCs/>
          <w:sz w:val="24"/>
          <w:szCs w:val="24"/>
        </w:rPr>
        <w:t>а Заказчик обязуется принять услуги и оплатить их в размере и порядке, указанном в настоящем Договор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ъем, требования к составу, характеристикам, последовательности оказываемых услуг, с</w:t>
      </w:r>
      <w:r>
        <w:rPr>
          <w:rFonts w:cs="Times New Roman" w:ascii="Times New Roman" w:hAnsi="Times New Roman"/>
          <w:sz w:val="24"/>
          <w:szCs w:val="24"/>
        </w:rPr>
        <w:t xml:space="preserve">остав и формат отчетных материал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оказания услуг и результат оказания услуг </w:t>
      </w:r>
      <w:r>
        <w:rPr>
          <w:rFonts w:cs="Times New Roman" w:ascii="Times New Roman" w:hAnsi="Times New Roman"/>
          <w:sz w:val="24"/>
          <w:szCs w:val="24"/>
        </w:rPr>
        <w:t>определяются в Техническом задании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овия договора считаются выполненными после подписания Сторонами Акта сдачи-приемки оказан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иск случайной невозможности исполнения Договора несет Исполнитель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, порядок расчетов и сдачи-приемки оказанных услуг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Цена настоящего Договора составля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_______ (__________) рублей __ копеек, в том числе НДС (18%): ________ (_________) рублей ____ копеек (далее – Цена Договора)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548DD4"/>
          <w:sz w:val="24"/>
          <w:szCs w:val="24"/>
          <w:lang w:val="ru-RU"/>
        </w:rPr>
        <w:t>НДС не облагается в связи с применением Исполнителем УСН (если применимо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настоящего Договора является предельной суммой, которую может уплатить Заказчик за надлежащим образом оказанные услуги Исполнителем. В цену настоящего Договора включены все возможные затраты, издержки и иные расходы Исполнителя, связанные с исполнением обязательств по настоящему Договору, в том числе расходы на уплату налогов, сборов и других обязательных платежей, транспортные расходы, а также вознаграждение Исполнител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плата услуг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настоящем Договоре. В случае изменения его расчетного счета, Исполнитель обязан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позднее 3 (трех) дней со дня изменения </w:t>
      </w:r>
      <w:r>
        <w:rPr>
          <w:rFonts w:cs="Times New Roman" w:ascii="Times New Roman" w:hAnsi="Times New Roman"/>
          <w:sz w:val="24"/>
          <w:szCs w:val="24"/>
        </w:rPr>
        <w:t>в письменной форме сообщить об этом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Договоре счет Исполнителя несет Исполнитель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услуг по Договору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 - общей стоимости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в течение 10 (десяти) банковских дней с момента получения Заказчиком счета, выставленного на основании подписанного сторонами Акта сдачи-приемки оказанных услуг. </w:t>
      </w:r>
    </w:p>
    <w:p>
      <w:pPr>
        <w:pStyle w:val="BodyText21"/>
        <w:suppressLineNumbers/>
        <w:tabs>
          <w:tab w:val="clear" w:pos="709"/>
          <w:tab w:val="left" w:pos="851" w:leader="none"/>
        </w:tabs>
        <w:suppressAutoHyphens w:val="true"/>
        <w:ind w:firstLine="720"/>
        <w:rPr/>
      </w:pPr>
      <w:r>
        <w:rPr>
          <w:rFonts w:cs="Times New Roman" w:ascii="Times New Roman" w:hAnsi="Times New Roman"/>
          <w:szCs w:val="24"/>
        </w:rPr>
        <w:t>2.5. Датой оплаты Стороны договорились считать дату списания денежных средств с расчетного счета Заказчи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сдачи-приемки оказанных услуг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о завершении оказания услуг Исполнитель представляет Заказчику Акт сдачи-приемки оказанных услуг с приложением отчетных материалов  (согласно Техническому заданию к настоящему Договору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Заказчик обязан рассмотреть представленные документы, после чего в течение 10 (десяти) рабочих дней с момента получения документов либо направить Исполнителю подписанный со своей стороны Акт сдачи-приемки оказанных услуг, либо письменный мотивированный отказ от подписания Акта сдачи-приемки оказанных услуг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е признания Исполнителем мотивированного отказа Заказчика от подписания Акта сдачи-приемки оказанных услуг, Исполнитель обязуется за свой счет устранить причины мотивированного отказа в сроки, согласованные с Заказчи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полнитель обязан представить Заказчику счет-фактуру в течение 5 (пяти) календарных дней с момента подписания Сторонами Акта сдачи-приемки оказанных услуг. В случае если Исполнитель составил и выставил счет-фактуру с нарушением требований, предусмотренных законодательством Российской Федерации, он обязан произвести замену такого счета-фактуры в течение 5 (пяти) рабочих дней с момента получения соответствующего письменного требования Заказчик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suppressLineNumbers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Заказчик имеет право использовать результаты оказанных услуг, в том числе способные к правовой охране, в пределах и на условиях, предусмотренных настоящим Договором и дополнительными соглашения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ва и обязанности сторон в отношении использования охраняемых результатов интеллектуальной деятельности, принадлежащих третьим лицам, в ходе оказания услуг по настоящему Договору определяются действующим законодательством РФ и условиями заключенных с правообладателями договор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Заказчик вправе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ть ход и качество оказания услуг Исполнителем, без вмешательства в оперативно-хозяйственную деятельность Исполните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Требовать возмещения убытков в случае передачи Заказчику полученных по настоящему Договору результатов, нарушающих исключительные права третьих лиц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Заказчик обязуе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Обеспечивать Исполнителя необходимой для оказания услуг информацией, а также оказывать ему консультативную помощь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Принять оказанные услуги, выполненных в соответствии с условиями настоящего Договора. </w:t>
      </w:r>
    </w:p>
    <w:p>
      <w:pPr>
        <w:pStyle w:val="TextBody"/>
        <w:widowControl w:val="false"/>
        <w:suppressLineNumbers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 Оплачивать услуги в соответствии с разделом 2 настоящего Договор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 Исполнитель вправе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. Привлекать к исполнению настоящего Договора третьих лиц (соисполнителей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Исполнитель обязуе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. Оказать услуги и сдать их результаты Заказчику в соответствии с условиями настоящего Договор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2. Согласовывать с Заказчиком необходимость использования охраняемых результатов интеллектуальной деятельности, принадлежащим третьим лицам, и приобретение прав на их исполне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По требованию Заказчика своими силами и за свой счет в срок, согласованный с Заказчиком, устранять допущенные в оказанных услугах по вине Исполнителя недостатки, которые могут повлечь отступление от требований, предусмотренных настоящим Договором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4. Представлять Заказчику необходимую информацию, относящуюся к оказанию услуг по настоящему Договору, а также создавать условия для проверки хода оказания услуг Заказчиком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фиденциальность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настоящего Договора не будет осуществляться передача сведений, составляющих государственную тайну и служебную информацию ограниченного распространения (имеющую гриф «для служебного пользования»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процессе оказания услуг Исполнитель может получить доступ к документам и материалам, содержащим сведения, составляющие коммерческую тайну Заказчика. На таких документах Заказчиком проставляется гриф «Коммерческая тайна». Исполнитель уведомит своих сотрудников и привлеченных специалистов, получивших доступ к информации, составляющей коммерческую тайну, о ее конфиденциа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Без письменного согласия Заказчика Исполнитель обязуется не раскрывать информацию, составляющую коммерческую тайну Заказчика, за исключением случаев, когда это требуется в соответствии с законом или по решению суда, или Стороны прямо договорились об ино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сполнитель будет использовать информацию, составляющую коммерческую тайну Заказчика, а также любую другую информацию, полученную от Заказчика, исключительно для тех целей, для которых она была предоставлен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окончании оказания услуг Исполнитель либо уничтожит, либо возвратит все документы и материалы, содержащие сведения, составляющие коммерческую тайну, которые Заказчик предоставил Исполнител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язательства Сторон по соблюдению режима конфиденциальности информации, полученной в связи с настоящим Договором, действительны в течение пяти лет с даты получения такой информации.</w:t>
      </w:r>
    </w:p>
    <w:p>
      <w:pPr>
        <w:pStyle w:val="Normal"/>
        <w:widowControl w:val="false"/>
        <w:suppressLineNumbers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numPr>
          <w:ilvl w:val="1"/>
          <w:numId w:val="4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319684607"/>
      <w:r>
        <w:rPr>
          <w:rFonts w:cs="Times New Roman" w:ascii="Times New Roman" w:hAnsi="Times New Roman"/>
          <w:sz w:val="24"/>
          <w:szCs w:val="24"/>
        </w:rPr>
        <w:t>Ответственность Сторон по настоящему Договору наступает в случае неисполнения либо ненадлежащего исполнения обязательств по настоящему Договору.</w:t>
      </w:r>
      <w:bookmarkEnd w:id="0"/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обязуется незамедлительно сообщать другой Стороне о возникших затруднениях, которые ставят под сомнение возможность оказания в установленный срок взятых обязательств, о чем сообщается в письменной и устной форме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воевременной оплаты Заказчиком выполненных работ/оказанных услуг, Исполнитель вправе потребовать уплаты пени в размере 0,1% от неуплаченной суммы за каждый день просрочки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качественного исполнения обязательств Исполнителем, Заказчик вправе потребовать уплаты штрафа в размере 10 % от цены Договор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воевременного исполнения обязательств Исполнителем, Заказчик вправе потребовать уплаты пени в размере 0,1% от цены Договора за каждый день просрочки исполнения. 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Исполнителем недостоверных или недостаточных/неполных сведений в Приложении № 2 - Сведения о цепочке собственников Исполнителя, Исполнитель обязан, в соответствии со статьей 431.2 Гражданского кодекса Российской Федерации, по требованию Заказчика уплатить предусмотренную Договором неустойку в размере 20 (двадцать)  процентов от Цены договора. При этом Заказчик наряду с неустойкой вправе отказаться от исполнения Договора,  без возмещения Исполнителю реально совершенных расход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лучае расторжения Договора в одностороннем порядке Заказчиком в связи с ненадлежащим исполнением/неисполнением Подрядчиком своих обязательств, Подрядчик в течение 5 (пяти) банковских дней с даты получения уведомления о расторжении Договора уплачивает Заказчику неустойку в размере 30 (тридцати) процентов от суммы ненадлежащим образом исполненных/неисполненных обязательств, предусмотренных Договором, если такое требование предусмотрено уведомлением  о расторжении Договор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ни/штрафы не были предъявлены к оплате потерпевшей Стороной, то сумма пени составляет ноль рублей за каждый день просрочки исполнения обязательств по настоящему Договору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/штрафа не освобождает Стороны от исполнения обязательств по настоящему Договору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ки, вызванные неисполнением либо ненадлежащим исполнением настоящего Договора, могут быть взысканы Заказчиком в полной сумме сверх неустойки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обязана обеспечить защиту интеллектуальных прав и конфиденциальной информации, ставших доступными ей в рамках настоящего Договора, от несанкционированного использования, распространения или публикации.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110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ы и разногласия, которые могу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если споры и разногласия не могут быть урегулир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утем переговоров,</w:t>
      </w:r>
      <w:r>
        <w:rPr>
          <w:rFonts w:cs="Times New Roman" w:ascii="Times New Roman" w:hAnsi="Times New Roman"/>
          <w:sz w:val="24"/>
          <w:szCs w:val="24"/>
        </w:rPr>
        <w:t xml:space="preserve"> они подлежит рассмотрению в Арбитражном суде г.Москвы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1 Начало оказания услуг – дата заключения Договора. Окончание оказания услуг – 20 декабря 2016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части произведения взаиморасчетов до полного выполнения Сторонами своих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Исполнитель вправе по согласованию с Заказчиком досрочно сдать результат оказан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ые условия</w:t>
      </w:r>
    </w:p>
    <w:p>
      <w:pPr>
        <w:pStyle w:val="ConsPlusNonformat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 целях проведения антикоррупционных проверок Исполнитель предоставляет Заказчику информацию о прямых и конечных выгодоприобретателях (бенефициарах) Исполнителя (далее – Информация), в соответствии с Сведениями о цепочке собственников Исполнителя (приложение 2 к настоящему Договору). Под прямыми выгодоприобретателями (бенефициарами) для целей настоящего Договора понимаются все участники или акционеры Исполнителя. Под конечными выгодоприобретателями (бенефициарами) для целей настоящего Договора понимаются все и каждое физическое лицо, владеющее напрямую или косвенно (через юридическое лицо или через несколько юридических лиц) долей в уставном капитале Исполнителя, как хозяйственного общества. Также Исполнитель предоставляет Заказчику информацию об аффилированности Исполнителя, прямых и конечных выгодоприобретателей (бенефициаров) Исполнителя с работниками Заказчика (приложение 2 к настоящему Договору). Аффилированность для целей настоящего Договора понимается в смысле, установленном российским законодательством, в частности, но не ограничиваясь этим, антимонопольным законодательством.</w:t>
      </w:r>
    </w:p>
    <w:p>
      <w:pPr>
        <w:pStyle w:val="ConsPlusNonformat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Указанные в пункте 8.1 настоящего Договора условия являются существенными условиями настоящего Договора в соответствии с ч. 1 ст. 432 ГК РФ.</w:t>
      </w:r>
    </w:p>
    <w:p>
      <w:pPr>
        <w:pStyle w:val="ConsPlusNonformat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При исполнении своих обязательств по настоящему Договору, Стороны, их аффилированные лица, работники, контрагенты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nformat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(п. 8.3)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ДОПОЛНЕНИЕ И РАСТОРЖЕНИЕ ДОГОВОРА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 к настоящему Договору оформляются путем заключения дополнительного соглашения, которое подписывается лицами, уполномоченными на то Сторонами по настоящему Договору. 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ы настоящего Договора не достигли согласия об изменении или дополнении его условий, по требованию заинтересованной Стороны настоящий Договор может быть изменен и/или дополнен по решению суда только при наличии условий, предусмотренных действующим законодательством Российской Федерации. Последствия изменения и/или дополнения настоящего Договора определяются взаимным соглашением Сторон или судом по требованию любой из Сторон настоящего Договора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е может передать полностью или частично свои права и обязанности, вытекающие из настоящего Договора или в связи с ним, третьим лицам без письменного на то согласия другой Стороны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он обладает в необходимом объеме квалификацией и ресурсами для оказания услуг, предусмотренных настоящим Договором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 Заказчику или его клиентам будут предъявлены со стороны третьих лиц какие-либо претензии, вытекающие из нарушения их патентных, авторских или смежных прав, Исполнитель обязуется принять на себя эти претензии и возместить Заказчику все убытки и расходы, понесенные Заказчиком или его клиентами в связи с нарушением таких прав, и за свой счет и на свой риск незамедлительно принять меры к урегулированию заявленных претензий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расторгнут по взаимному согласию Сторон. </w:t>
      </w:r>
    </w:p>
    <w:p>
      <w:pPr>
        <w:pStyle w:val="ConsPlusNonformat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обязательства Сторон считаются прекращенными с момента заключения письменного соглашения Сторон о расторжении настоящего Договора. При этом Стороны производят взаиморасчеты пропорционально оказанным услугам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одной из Сторон, заявленной в письменной форме в случаях и порядке, предусмотренных действующим законодательством Российской Федерации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случае расторжения настоящего Договора по инициативе любой из Сторон, Стороны производят сверку расчетов, которой подтверждается объем фактически выполненных работ (оказанных услуг)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в одностороннем порядке по инициативе Исполнителя (ст. 782 ГК РФ), Исполнитель обязан также уплатить Заказчику в соответствии с пунктом 3 статьи 310 Гражданского кодекса РФ денежную сумму в размере 30 процентов от Цены договора.</w:t>
      </w:r>
    </w:p>
    <w:p>
      <w:pPr>
        <w:pStyle w:val="ConsPlusNonformat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 ДОГОВОРА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заявляет и гарантирует Заказчику, что: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всеми законными правами и полномочиями для заключения Договора и соблюдения и выполнения его положений;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ли надлежащим образом получит до начала выполнения работ/оказания услуг по Договору, все разрешения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равную юридическую силу, по одному для каждой Стороны.</w:t>
      </w:r>
    </w:p>
    <w:p>
      <w:pPr>
        <w:pStyle w:val="ConsPlusNonformat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оящему Договору прилагаются и являются неотъемлемой его частью:</w:t>
      </w:r>
    </w:p>
    <w:p>
      <w:pPr>
        <w:pStyle w:val="ConsPlusNonforma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 – Техническое задание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 - Сведения о цепочке собственников Исполнителя;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 – Рекомендованная Форма Акта сдачи – приемки услуг.</w:t>
      </w:r>
    </w:p>
    <w:p>
      <w:pPr>
        <w:pStyle w:val="23"/>
        <w:tabs>
          <w:tab w:val="clear" w:pos="709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АДРЕСА, РЕКВИЗИТЫ, ПОДПИСИ ПРЕДСТАВИТЕЛЕЙ СТОРОН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531"/>
      </w:tblGrid>
      <w:tr>
        <w:trPr>
          <w:trHeight w:val="493" w:hRule="atLeast"/>
        </w:trPr>
        <w:tc>
          <w:tcPr>
            <w:tcW w:w="5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2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развития интернет-инициати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121099, г. Москв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ый Арбат, д. 36/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/почтовый адрес:</w:t>
            </w:r>
          </w:p>
          <w:p>
            <w:pPr>
              <w:pStyle w:val="ConsPlusNonformat"/>
              <w:ind w:right="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28, г. Москва, Серебряническая набережная, д.29, 7 этаж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4280879, КПП 770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738110001924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бербанк Росси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2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1288" w:hRule="atLeast"/>
          <w:cantSplit w:val="true"/>
        </w:trPr>
        <w:tc>
          <w:tcPr>
            <w:tcW w:w="5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175" w:hanging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/К.В. Варлам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 Договору №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5/2-16 от __.11.2016 г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 оказание услуг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suppressLineNumbers/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г. Москва                                                                                                                 </w:t>
      </w:r>
      <w:r>
        <w:rPr>
          <w:color w:val="000000"/>
          <w:highlight w:val="yellow"/>
        </w:rPr>
        <w:t xml:space="preserve">«__» </w:t>
      </w:r>
      <w:r>
        <w:rPr>
          <w:color w:val="000000"/>
        </w:rPr>
        <w:t xml:space="preserve"> ноября 2016 года</w:t>
      </w:r>
    </w:p>
    <w:p>
      <w:pPr>
        <w:pStyle w:val="Style19"/>
        <w:widowControl w:val="false"/>
        <w:suppressLineNumbers/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uppressLineNumbers/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Style19"/>
        <w:widowControl w:val="false"/>
        <w:suppressLineNumbers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267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67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bCs/>
          <w:sz w:val="24"/>
          <w:szCs w:val="24"/>
        </w:rPr>
        <w:t>К5/2-16</w:t>
      </w:r>
    </w:p>
    <w:p>
      <w:pPr>
        <w:pStyle w:val="Normal"/>
        <w:widowControl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цепочке собственников ООО «_____________» (</w:t>
      </w:r>
      <w:commentRangeStart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Style w:val="Style15"/>
          <w:rFonts w:cs="Times New Roman" w:ascii="Times New Roman" w:hAnsi="Times New Roman"/>
          <w:vanish w:val="false"/>
          <w:lang w:eastAsia="ru-RU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right="-2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ая бенефициаров (в том числе конечных собственников, выгодоприобретателей – физических лиц), а также о лицах, входящих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нительные органы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992"/>
        <w:gridCol w:w="850"/>
        <w:gridCol w:w="851"/>
        <w:gridCol w:w="850"/>
        <w:gridCol w:w="992"/>
      </w:tblGrid>
      <w:tr>
        <w:trPr>
          <w:tblHeader w:val="true"/>
          <w:trHeight w:val="102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ＭＳ ゴシック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сполнителя (ИНН, вид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ＭＳ ゴシック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ＭＳ ゴシック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цепочке собственников Исполнителя, включая бенефициаров (в том числе конечных собственников, выгодоприобретателей – физических л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ＭＳ ゴシック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ＭＳ ゴシック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составе исполни-тель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blHeader w:val="true"/>
          <w:trHeight w:val="2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ОКВЭ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руководит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/ Ф.И.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рег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ия, № документа, удостоверяющего личность (для физических ли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/ участник/ акционер/ собственник/ бенефици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подтверждающих докумен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 xml:space="preserve">ИНН контрагента (юрид.лица) в соответствии со свидетельством о постановке на налоговый уч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 xml:space="preserve">ОГРН контрагента (юрид.лица) в соответствии со свидетельством о постановке на налоговый уч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70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наименование контрагента (юрид.лица) в соответствии с Уста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Указан в выписке из ЕГРЮ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 xml:space="preserve">Указана в приказе о назнач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ИНН собственника – учредителя контрагента (это может быть как юрид., так и физ.лиц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 xml:space="preserve">ОГРН собственника – учредителя 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Если учредителем-собственником является юр.лицо, то его наименование, если физ.лицо, то его 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Если учредителем-собственником является юр.лицо, то его адрес местонахождения, если физ.лицо, то его адрес регистрации по паспор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Для физ.лиц – это па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Если учредителем-собственником является юр.лицо, то надо указать его Руководитель/ участник/ акционер/ собственник/ бенефециа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Подтверждающим документом для руководителя юрид.лица является устав и приказ о назначении, для физического лица – уста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  <w:lang w:eastAsia="ru-RU"/>
              </w:rPr>
              <w:t>Сведения о составе исполни-тельных органов юрид.лица, которое явл.собственником контрагента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ем факт отсутствия аффилированности Исполнителя, прямых и конечных выгодоприобретателей (бенефициаров) Исполнителя с работникам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директор ООО «________»  __________________/ ФИО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widowControl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bCs/>
          <w:sz w:val="24"/>
          <w:szCs w:val="24"/>
        </w:rPr>
        <w:t>К5/2-16</w:t>
      </w:r>
    </w:p>
    <w:p>
      <w:pPr>
        <w:pStyle w:val="Normal"/>
        <w:widowControl w:val="false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 2016 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дачи-приемки работ/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 Договору №</w:t>
      </w:r>
      <w:bookmarkStart w:id="1" w:name="OLE_LINK51"/>
      <w:bookmarkStart w:id="2" w:name="OLE_LINK38"/>
      <w:bookmarkStart w:id="3" w:name="OLE_LINK37"/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_______ от </w:t>
      </w:r>
      <w:bookmarkEnd w:id="1"/>
      <w:bookmarkEnd w:id="2"/>
      <w:bookmarkEnd w:id="3"/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_________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9"/>
          <w:tab w:val="left" w:pos="7667" w:leader="none"/>
        </w:tabs>
        <w:spacing w:lineRule="auto" w:line="240" w:before="0" w:after="0"/>
        <w:ind w:firstLine="748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. Москва</w:t>
        <w:tab/>
        <w:t>__________  20___ г.</w:t>
      </w:r>
    </w:p>
    <w:p>
      <w:pPr>
        <w:pStyle w:val="Normal"/>
        <w:tabs>
          <w:tab w:val="clear" w:pos="709"/>
          <w:tab w:val="left" w:pos="7667" w:leader="none"/>
        </w:tabs>
        <w:spacing w:lineRule="auto" w:line="240" w:before="0" w:after="0"/>
        <w:ind w:firstLine="748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Заказчика – Директор ФРИИ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ламов К.В., действующий на основании Устава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представитель Исполнителя – Генера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________» </w:t>
      </w:r>
      <w:r>
        <w:rPr>
          <w:rFonts w:cs="Times New Roman" w:ascii="Times New Roman" w:hAnsi="Times New Roman"/>
          <w:sz w:val="24"/>
          <w:szCs w:val="24"/>
        </w:rPr>
        <w:t xml:space="preserve">_______, действующий на основании Устава с другой стороны, именуемые в дальнейшем «Стороны», состави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й А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дачи-приемки работ/услуг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том, что работы/услуги по Договору № ___/__-16 от  _____.2016г.  (далее — Договор) оказаны в срок и в надлежащем порядке оформл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нителем по Договору выполнены работы/оказаны услуги по _____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зий к срокам и качеству выполненных работ/оказанных услуг по Договору Заказчик не имее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четные документы переданы Заказчику ________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ы/услуги выполнены на общую сумму — __________, в том числе НДС (18%) — __________.</w:t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548DD4"/>
          <w:sz w:val="24"/>
          <w:szCs w:val="24"/>
          <w:lang w:eastAsia="ru-RU"/>
        </w:rPr>
        <w:t>НДС не облагается в связи с применением Исполнителем УСН (если применимо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Договору перечислено на основании счета — __________, в том числе НДС (18%) — __________.</w:t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548DD4"/>
          <w:sz w:val="24"/>
          <w:szCs w:val="24"/>
          <w:lang w:eastAsia="ru-RU"/>
        </w:rPr>
        <w:t>НДС не облагается в связи с применением Исполнителем УСН (если применим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Акт является основанием для финансовых расчетов между Заказчиком и Исполнителем за выполненные работы/оказанны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67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55129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2"/>
                              <w:gridCol w:w="48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 /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 /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29.2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2"/>
                        <w:gridCol w:w="48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сполнитель:</w:t>
                            </w:r>
                          </w:p>
                        </w:tc>
                        <w:tc>
                          <w:tcPr>
                            <w:tcW w:w="48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51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 /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 /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540" w:top="5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лаксина Мария Эдгаровна" w:date="2016-10-20T14:22:00Z" w:initials="ПМЭ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Полномочия подписанта подтверждаются: для генерального директора Уставом и Протоколом/Решением о назначении (или продлении полномочий); для всех остальных – доверенностью. Срок действия доверенностей – не более 1 года. Индивидуальный предприниматель или физическое лицо действуют от своего имени.</w:t>
      </w:r>
    </w:p>
  </w:comment>
  <w:comment w:id="1" w:author="Плаксина Мария Эдгаровна" w:date="2016-10-20T14:34:00Z" w:initials="ПМЭ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В случае заключения договора с индивидуальным предпринимателем данная таблица не заполняется, приложение не указывается в договор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4" w:hanging="1275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0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4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44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Cambria"/>
      <w:color w:val="365F91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</w:rPr>
  </w:style>
  <w:style w:type="character" w:styleId="Style13">
    <w:name w:val="Нижний колонтитул Знак"/>
    <w:qFormat/>
    <w:rPr>
      <w:rFonts w:cs="Times New Roman"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Абзац_1 Знак"/>
    <w:qFormat/>
    <w:rPr>
      <w:rFonts w:ascii="Times New Roman" w:hAnsi="Times New Roman" w:eastAsia="MS Mincho;ＭＳ 明朝" w:cs="Times New Roman"/>
      <w:color w:val="666699"/>
      <w:sz w:val="28"/>
      <w:lang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комментар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left="400" w:right="4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;Times New Roman" w:hAnsi="Times New Roman CYR;Times New Roman" w:eastAsia="Calibri" w:cs="Times New Roman CYR;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5">
    <w:name w:val="Абзац_1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MS Mincho;ＭＳ 明朝" w:cs="Times New Roman"/>
      <w:color w:val="666699"/>
      <w:sz w:val="28"/>
      <w:szCs w:val="20"/>
      <w:lang w:val="en-US" w:eastAsia="ja-JP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Futuris;Times New Roman" w:hAnsi="Futuris;Times New Roman" w:cs="Futuris;Times New Roman"/>
      <w:sz w:val="24"/>
      <w:szCs w:val="20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7:00Z</dcterms:created>
  <dc:creator>Санатов Дмитрий Васильевич</dc:creator>
  <dc:description/>
  <cp:keywords/>
  <dc:language>en-US</dc:language>
  <cp:lastModifiedBy>Ольга Василевская</cp:lastModifiedBy>
  <cp:lastPrinted>2015-11-13T15:23:00Z</cp:lastPrinted>
  <dcterms:modified xsi:type="dcterms:W3CDTF">2016-10-20T11:41:00Z</dcterms:modified>
  <cp:revision>3</cp:revision>
  <dc:subject/>
  <dc:title>№ _________________________</dc:title>
</cp:coreProperties>
</file>