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9-5/2013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поставку мебели для нужд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оставку мебели для нужд Фонда развития интернет-инициатив Агентства стратегических инициатив было опубликовано на сайте Заказчика «27</w:t>
      </w:r>
      <w:r>
        <w:rPr>
          <w:rFonts w:cs="Times New Roman" w:ascii="Times New Roman" w:hAnsi="Times New Roman"/>
          <w:bCs/>
          <w:sz w:val="24"/>
          <w:szCs w:val="24"/>
        </w:rPr>
        <w:t>» декабря 201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Варшавское ш., д.47, корп.4, офис 8А "13" января 2013 г.</w:t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2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поставка мебели для нужд Фонда развития интернет-инициатив Агентства стратегических инициати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16 340 859 (шестнадцать миллионов триста сорок тысяч восемьсот пятьдесят девять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3 конверта с заявками на участие в заку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а с заявками на участие в конкурс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следующую таблицу: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4394"/>
        <w:gridCol w:w="3402"/>
      </w:tblGrid>
      <w:tr>
        <w:trPr>
          <w:trHeight w:val="6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.С. Бюро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рСА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иорити проджект»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00 мину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45 мину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51 минут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 г. Москва, Лужнецкая набережная, д. 2/4, стр. 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1 г. Москва, пл. Малая Сухаревская, д. 6 стр.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66 г. Москва, ул. Юровская, д. 92, пом. 1, ком. 4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6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14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– на 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2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а 3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 – на 13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00 л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3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9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– на 4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е представле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е представле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е представл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е представл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2 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 на участие в закупке отсутствуют сведения и документы, предусмотренные документацией о закупке. Заявка подготовлена с использованием форм и документов участника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8 л.</w:t>
            </w:r>
          </w:p>
        </w:tc>
      </w:tr>
      <w:tr>
        <w:trPr>
          <w:trHeight w:val="360" w:hRule="atLeast"/>
        </w:trPr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ловия исполнения договора, являющиеся критериями оценки заявок на участие в закупке: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на договора с учетом НДС, руб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78 705,02 (пятнадцать миллионов девятьсот семьдесят восемь тысяч семьсот пять) рублей 02 копе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53 700 (семнадцать миллионов семьсот пятьдесят три тысячи семьсот)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58 256,16 (девятнадцать миллионов двести пятьдесят восемь тысяч двести пятьдесят шесть) рублей 16 копе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не представлено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«Предложение о технических характеристиках товаров и (или) квалификации участника закупки» не представлено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13" января 2013 г. в 12 часов 2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4:00Z</dcterms:created>
  <dc:creator>Kozlova</dc:creator>
  <dc:description/>
  <dc:language>en-US</dc:language>
  <cp:lastModifiedBy>aRBa</cp:lastModifiedBy>
  <cp:lastPrinted>2013-12-26T19:53:00Z</cp:lastPrinted>
  <dcterms:modified xsi:type="dcterms:W3CDTF">2014-01-14T14:58:00Z</dcterms:modified>
  <cp:revision>3</cp:revision>
  <dc:subject/>
  <dc:title>ПРОТОКОЛ № 1</dc:title>
</cp:coreProperties>
</file>