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  <w:t xml:space="preserve">ЧАСТЬ </w:t>
      </w:r>
      <w:r>
        <w:rPr>
          <w:b/>
          <w:color w:val="1F497D"/>
          <w:sz w:val="22"/>
          <w:szCs w:val="22"/>
        </w:rPr>
        <w:t>IV</w:t>
      </w:r>
      <w:r>
        <w:rPr>
          <w:b/>
          <w:color w:val="1F497D"/>
          <w:sz w:val="22"/>
          <w:szCs w:val="22"/>
          <w:lang w:val="ru-RU"/>
        </w:rPr>
        <w:t xml:space="preserve"> ДОКУМЕНТАЦИИ ЗАПРОСА КОММЕРЧЕСКИХ ПРЕДЛОЖЕНИ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ТЕХНИЧЕСКОЕ ЗАДАНИЕ</w:t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1. Общие положения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ru-RU" w:eastAsia="ar-SA"/>
        </w:rPr>
        <w:t>1.Предмет закупки:</w:t>
      </w:r>
      <w:r>
        <w:rPr>
          <w:sz w:val="22"/>
          <w:szCs w:val="22"/>
          <w:lang w:val="ru-RU" w:eastAsia="ru-RU"/>
        </w:rPr>
        <w:t xml:space="preserve"> </w:t>
        <w:tab/>
        <w:t xml:space="preserve"> выполнение работ и оказание услуг по эксплуатационному обслуживанию инженерных систем и оборудования Объекта в офисе Заказчика (административное здание)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</w:t>
      </w:r>
      <w:r>
        <w:rPr>
          <w:rFonts w:eastAsia="Calibri"/>
          <w:color w:val="000000"/>
          <w:sz w:val="22"/>
          <w:szCs w:val="22"/>
          <w:lang w:val="ru-RU" w:eastAsia="ar-SA"/>
        </w:rPr>
        <w:t>.</w:t>
      </w:r>
      <w:r>
        <w:rPr>
          <w:rFonts w:eastAsia="Calibri"/>
          <w:b/>
          <w:sz w:val="22"/>
          <w:szCs w:val="22"/>
          <w:lang w:val="ru-RU" w:eastAsia="ar-SA"/>
        </w:rPr>
        <w:t>Место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 оказания услуг\выполнения работ</w:t>
      </w:r>
      <w:r>
        <w:rPr>
          <w:color w:val="222222"/>
          <w:sz w:val="22"/>
          <w:szCs w:val="22"/>
          <w:shd w:fill="FFFFFF" w:val="clear"/>
          <w:lang w:val="ru-RU" w:eastAsia="ru-RU"/>
        </w:rPr>
        <w:t>: г</w:t>
      </w:r>
      <w:r>
        <w:rPr>
          <w:rFonts w:eastAsia="Calibri"/>
          <w:color w:val="000000"/>
          <w:sz w:val="22"/>
          <w:szCs w:val="22"/>
          <w:lang w:val="ru-RU" w:eastAsia="ar-SA"/>
        </w:rPr>
        <w:t>. Москва, Мясницкая дом 13 строение 18, общей площадью  5111,7 м2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 w:eastAsia="ar-SA"/>
        </w:rPr>
        <w:t>3.Срок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оказания услуг\выполнения работ: </w:t>
      </w:r>
      <w:r>
        <w:rPr>
          <w:rFonts w:eastAsia="Calibri"/>
          <w:sz w:val="22"/>
          <w:szCs w:val="22"/>
          <w:lang w:val="ru-RU" w:eastAsia="ar-SA"/>
        </w:rPr>
        <w:t>с 01.10.2020 года по 30.09.2021 года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4.Характеристика оказания услуг\выполнения работ </w:t>
      </w:r>
      <w:r>
        <w:rPr>
          <w:b/>
          <w:sz w:val="22"/>
          <w:szCs w:val="22"/>
          <w:lang w:val="ru-RU" w:eastAsia="ar-SA"/>
        </w:rPr>
        <w:t>по эксплуатационному обслуживанию инженерных систем и оборудования административного здания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: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. 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 работах.</w:t>
      </w:r>
    </w:p>
    <w:p>
      <w:pPr>
        <w:pStyle w:val="Normal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2. Выполнение плановых регламентных работ/услуг инженерных систем в соответствии с паспортными данными и инструкциями по эксплуатации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3 Обслуживание системы приточной и вытяжной вентиляции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4. 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5 Обслуживание систем автоматической пожарной сигнализации системы оповещ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6 Обслуживание и перезарядка огнетушите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7 Техническое обслуживание систем внутреннего противопожарного водопровод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8. Ликвидация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9 Техническое обслуживание лифтового оборудования – вертикального транспорта (пассажирских лифтов и лифтов с режимом ППП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0 Ежегодная аттестация лифтового оборудов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1 Обслуживание системы электроснабж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2 Замена розеток, выключателей, предохранителей, магнитных пускате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3 Замена дроссельных ламп и светодиодных моду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4. 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5. Поддержание в исправном состоянии запирающих устройств (замков) на дверях и окнах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6. Замена запирающих устройст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7 Выполнение мелкого ремонта дверей, мебели, стен, покрытий полов, а также фасада здания по мере    необходимости, по заявкам Заказчик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8 Локальная замена потолочных плит (в случае повреждения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9   Обслуживание системы горячего и холодного водоснабж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0. Устранение засоров в системах водопровода и канализ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1 Ремонт и замена запорной арматур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2  Промывка системы отопления (ежегодно по окончании отопительного сезона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23 Подготовка оборудования и индивидуального теплового пункта (далее-ИТП) к новому отопительному сезону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24 Техническое обслуживание ИТП в период отопительного сезон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5 Ведение журналов технического обслуживания и сопутствующей докумен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6 Ведение журналов учета потреблений электро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7 Ведение журналов учета потреблений вод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8 Ведение журналов учета тепловой 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9 Обследование инженерных систем и оборудования Объекта, устранение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30 Ведения журналов по учету первичных средств пожаротушения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2. Регламенты проведения рабо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5. Регламент технического обслуживания тепловых пун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12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оказ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ност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ий осмотр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ояния: автоматических выключателей, устройств защитного отключения (УЗО), устройств релейной защиты и других автоматических устро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даление грязи и пыли с поверхности токоведущих частей со снятием напря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и проверка технического состояния узла у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бход теплового пункта абонента с целью контроля параметров работы систем тепловодоснабжения и проведения осмотра инженер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основных контрольно – измерительных приборов, характеризующих режим работы (давление, температура) тепловой сети и систем тепловодоснабжения За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параметров работы инженерных систем в оперативный журнал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записанных параметров работы теплового пункта параметрам, заданных в режимных картах; при необходимости произвести корректировку режимов работы инженерных систем И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дверей и дверных запоров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ходного положения запорной арматуры, насосного оборудования, приборов автоматики и электрооборудования ИТП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электронасосных агрегатов и исправность их упругих соединительных муф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фланцевые соединения и свароч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сальниковые уплотнения запорно-регулирующей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затоплений технических подполий и подвальных помещений теплового пункта сетевой в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приборов в системе автоматического регулирования по показаниям контрольно-измерительных приборов, фиксирующих протекание технологических процессов. При необходимости откорректировать режим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ки управления насос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жидкой смазки в корпусах подшипников насосов, с пополнением смазки до необходим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насосного оборудования и запорно-регулирующей арматуры от пыли, грязи и подтеков ма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щупь нагрева подшипниковых узлов работающих электронасосных агрегатов, проверка на отсутствие вибраций и посторонних шумов. В случае если температура окажется выше 60 - 700С или обнаружены вибрация и посторонние шумы, выявление причин и устранение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защитных кожухов полумуфт электронасосных агрегатов и надежности их кре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лючение работающих электронасосов на резервные, проверка на их работоспособ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состояния насосных агрегатов и запорно-регулирующей арматуры, при необходимости подтянуть уплот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сигнальных ламп приборов автоматики и состояния индикации. Замена сгоревших ламп нов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зированного узла подпитки системы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манометров, термометров и соответствие их показаний реальным значениям контролируемых пара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машинных масел гильз термометров и их пополнение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на наличие посторонних предметов в электрошкафах, шкафах автоматики. Убедиться в отсутствии внутри следов влаги, коррозии деталей и крепе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ламп освещения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надежности заземления корпусов электрооборудования, с которым повседневно соприкасается обслуживающий персонал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целостности пломб на водомерных узлах и приборах учета теплов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тивопожарного состояния помещения теплового пункта. Уборка из помещения горючих и легковоспламеняющихся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выявленных при осмотрах в течение прошедше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при необходимости поврежденных лакокрасочных покрытий оборудования и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ведения эксплуатационной документации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еженедельн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насосного оборудования путем  имитации авари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 реж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узла автоматики подпитки системы отопления путем изменения параметров настр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профилактических работ на приборах систем автоматики (осмотр, чистка, контроль герметичности мест соединений и сальниковых уплотнений, проверка электропроводки, проверка герметичности затворов регулирующих клапанов, удаление пыли с внешних клеммных колодок приборов, проверку надежности крепления прибор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нагрева контактных соединений токоведущих частей (по потемнению окраски, по запах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, регулировка и наладка аппаратуры и схем отдельных цепей управления (автоматы защиты, реле, магнитные пускатели, контакторы) электродвиг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характера гудения работающих контакторов и магнитных пускателей. При гудении проверка затяжки винтов, крепящих серде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контактов магнитных пускателей и контакторов. В случае небольшого подгорания зачистка их до металлического бл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предохранителей и соответствие номинального тока предохранителя току на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сности валов насосов и электродвигателей. При необходимости проведение цент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насосных агрегатов к рамам, при необходимости подтяжка болтовы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консистентной смазкой шпинделей задвижек и шток регулирующих клап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сех прокладочных соединений, при необходимости устранение протечек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дувка манометров и импульсных линий путем кратковременного открытия 3-х ходовых кранов, проверка установки стрелок манометров в нулевое по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 и неполадок, выявленных при осмотрах, проверках и в процессе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инженерного оборудования, приборов и металлоконструкций, восстановление поврежденной теплоизо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потребленной тепловой энергии с теплосчетчика с передачей их в энергоснабжающую орган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в оперативном журнале о выполнении ежемесячного технического обслужи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сего инженер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всего инженерного оборудования, включая автоматику, тепломеханическое и электротехническое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комплектованности теплового пункта оборудованием и приборами (запасные части и инструменты), при необходимости принять меры по доукомплек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пускорегулирующей аппаратуры и работоспособности отключающих аппаратов; наличия и состояния калиброванных плавких вставок в предохранителях, и их соответствие нагрузкам защищаемых цепей и номинальным токам предохранителей; отсутствия местных нагревов в соединениях шин и проводов друг с другом, отсутствия на шинах и проводах следов копоти или оплавления металла; состояния изоляции невидимых проводов и каб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, состояния зануляющих (заземляющих) проводников и надежности их подсоединения. При необходимости зачистка мест соединений до металлического блеска, затяжка болтовых соединений и смазка консистентной смаз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открыто проложенной электропроводки, исправности установочных изделий и освещенности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комплекса электроизмерительных работ на цепях освещения и электротехническом оборудовании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герметичность всех прокладочных соединений, отсутствие свищей и трещин на корпусах запорно-регулирующей арматуры, водоподогревателях и трубопро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, работоспособности и поддержания заданных режимов работы систем автоматики управления насосным оборудованием, а так же систем автоматизированного регулирования отпуска тепла на отопление и горячее водоснабжение (с помощью имит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работоспособность узла автоматики подпитки систем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и сроков поверки манометров, целостности термо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ыявление и устранение причин при осмотрах и проверках на функционирование неисправностей и недостатков. При необходимости замена неисправного оборудования, приборов и электроаппаратов на исправные из ремонтного фонда (или нов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восстановление тепловой изоляции водоподогревателей, трубопроводов и корпусов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сальниковых уплотнений насосов, задвижек. Подтяжка сальниковых уплотн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гильз термометров от грязи, заполнение их свежим машинным ма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регулирующих клапанов и смазка металлических зубчатых колес и подшип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насосов и электродвигателей, пополнение консистентной смазкой подшипниковых уз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чистка филь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и очистка грязев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оборудования, трубо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(обновление) маркировки узлов, агрегатов, приборов, электрических аппаратов, контрольных точек и трубо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роприятия по устранению недостатков в теплоснабжении, выявленных по результатам прошедшего отопительного сезона на данном конкретном тепловом пун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и ведение эксплуатационной документации, при необходимости обновление схем, должностных инструкций, инструкции по технике безопасности и охране труд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поверхностей нагрева водоподогревателей систем горячего водоснабжения (1 раз в 2 года) и систем отопления (1 раз в 4 года). Опрессовка давлением 1.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тяжки всех болтовых соединений на оборудовании и трубопро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операций сезонного технического обслуживания и готовности теплового пункта к новому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, заданных режимными к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 Регламент технического обслуживания систем электроснабжения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6.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источника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поверхности источников (шкафов) электропитания от пыли, грязи, влаги, устранение механических повреждений корп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органов управления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номинала и исправности предохран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клеммных колодках, пломб или печатей на них и на корпусе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проводов на клеммных колодках и разъ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единительных линий, соединительных коро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целостности экранирования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, грязи, перемычек, скруток, провисов каб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соединительных коробках правильности и качества соединения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технологического запаса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чества соединения кабелей питания в распределительных щи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дение эксплуатационно-техн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Регламент технического обслуживания систем автоматической пожарной сигнализации система оповещения и управления эвакуацие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7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ий осмотр автоматической пожарной сигнализации, системы оповещения и управления эваку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приемно-контрольных приборов, усилителей, коммутаторов, шлейфов сигнализации, извещателей, оповещателей, прочих устройств системы) на отсутствие повреждений, коррозии, грязи, прочности креплений, наличие пл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 работоспособности  оконечных  устройств  проверка исправности световой индикации, положения переключ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зервное копирование данных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графических мнемо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новного и резервного источников питания и автоматического переключения питания с рабочего ввода на резервный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, систем автоматической пожарной сигнализации и средств оповещения и управлением эвакуацией людей при пожа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звещателей (способ определяется в зависимости от типа извеща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мплексное опробование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свидетельствование на предмет технической возможности и экономической целесообразности использования оборудования по на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8. Регламент технического обслуживания систем внутреннего противопожарного водопровод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"/>
        <w:gridCol w:w="143"/>
        <w:gridCol w:w="7313"/>
        <w:gridCol w:w="76"/>
        <w:gridCol w:w="1672"/>
        <w:gridCol w:w="319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1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Осмотр внутреннего противопожарного водопровода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технологической части - трубопроводов, шкафов ПК, оросителей, обратных клапанов, дозирующих устройств, запорной арматуры, манометров, пневмобака, насосов; электротехнической части - шкафов электроуправления)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, уровня воды, рабочего положения запорной арматуры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2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ожарных кранов, проверка работоспособности посредством пуска воды с регистрацией в журнале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е на водоотдачу с оформлением Акта и Протокола испытаний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 (весной, осенью)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я клапанов пожарных кранов с записью в Протокол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трубопроводов и смена воды в системе и резервуарах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атка рукавов на новый шов в двойную скатку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трологическая проверка КИП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Гидравлические и пневматические испытания трубопроводов на герметичность и прочность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2.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редоставление отчетных документов по ВПВ (внутренний противопожарный водопровод).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проверки на работоспособность (если есть пожарная автоматика)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спытаний клапанов пожарных кранов на исправность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проверки ВПВ на водоотдачу (весной и осенью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испытаний ВПВ на работоспособнос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защитного и рабочего зазем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изоляции электрических цепе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гидравлических и пневматических испытания трубопроводов на герметичность и прочнос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9. Регламент технического обслуживания огнетушителей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9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огнетушител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места установки огнетушителя и подходов к нем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нешний осмотр. На предмет: </w:t>
              <w:br/>
              <w:t>- отсутствия вмятин, сколов, глубоких царапин на корпусе, узлах управления, гайках и головке огнетушителя;</w:t>
              <w:br/>
              <w:t>- состояние защитных и лакокрасочных покрытий;</w:t>
              <w:br/>
              <w:t>- наличие четкой и понятной инструкции;</w:t>
              <w:br/>
              <w:t>- наличие опломбированного предохранительного устройства;</w:t>
              <w:br/>
              <w:t xml:space="preserve">- исправность манометра или индикатора давления (если он предусмотрен конструкцией огнетушителя); </w:t>
              <w:br/>
              <w:t>- массу огнетушителя, а также массу ОТВ в огнетушителе (последнюю определяют расчетным путем);</w:t>
              <w:br/>
              <w:t>- состояние гибкого шланга (при его наличии) и распылителя ОТВ (наличие механических повреждений, следов коррозии, литейного облоя или других предметов, препятствующих свободному выходу ОТВ из огнетушителя);</w:t>
              <w:br/>
      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 Ведение журнала учета первичных средств пожаротуш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ока перезарядки / срока эксплуа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т пыли и гряз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, локальная покраска корпуса огнетуш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поврежденных огнетушителей (на исправные из ЗМП заказчика)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ый ремонт или утилизация поврежденных огнетуш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 проведенном техническом обслуживании делается отметка в паспорте, на корпусе (с помощью этикетки или бирки) огнетушителя и производится запись в специальном журнал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углекислотных огнетуш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течки вытесняющего газа из газового баллона или ОТВ из газовых огнетушителей (5% масс, первоначального значения массы ОТВ, но не более 50г.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ая перезарядка огнетушителя (в случае отклонения массы огнетушащего веществ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новое переосвидетельствование корпуса огнетушителя с перезарядко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10. Регламент технического обслуживания системы противодымной защит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- контроль технического состояния (работоспособно - неработоспособно, исправно - неисправно,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ческие работы (очистка наружных поверхностей оборудования, проверка крепления, смазка элементов систем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рабочего положения выключателей и переключателей, световой индик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. Система противодымной защит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3 месяц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ая проверка соответствия схемных решений противодымной вентиляции объекта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ых положений и технических данных вентиляторов вытяж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вентиляторов приточ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дымовых, противопожарных нормально закрытых клапанов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нструктивного исполнения огнестойких воздуховодов (каналов) приточно-вытяж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ключения приточно-вытяжной противодымной вентиляции при поступлении сигнала «пожар» от системы АП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еские испытания систем противодымной защи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коридоров (холлов), расположенных на путях эвакуации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, защищенных установками газового аэрозольного и порошкового пожаротушения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незадымляемых лестничных клетках типа Н2 (секциях лестничных клеток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шахтах лиф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тамбур-шлюз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проведении периодических испытаний должны подлежать контролю не менее 30 % от общего количества систем приточно-вытяжной противодымной вентиляции, выделенных методом случайного выб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или восстановление элементов системы, выработавших ресурс или пришедших в негод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1. Регламент проведения работ по техническому обслуживанию систем кондиционирования, сплит-систем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диционеров, сплит-систе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кондицион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, проверка дисбаланса по напряжению, проверка дисбаланса по току (для 3-х фазных систе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компрессора и сплит-системы в цел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и управляющих электрических кабелей. Протяжка резьбовых электрических соединений наружного и внутреннего бло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чего давления и дозаправка по необходимо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герметичности фреонового контур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воздушного фильтра внутреннего блока, при необходимости промыв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 антибактериальная обработка теплообменника внутренне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чистка лопастей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чистка по необходим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трубчатого электронагревателя (ТЭН) подогрева масла в картере компресс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и чистка теплообменника внешне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12. Регламент проведения работ по техническому обслуживанию вентиляторных доводчиков (фанкойлов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2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фанкойл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фильтров, чистка филь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оборудования, по необходимости осуществляется чистка дренаж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рпуса и передней панели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входных и выходных жалюзи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ести подтяжку резьбовы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и устранение посторонних шум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электропит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Чистка дренажного поддо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отладка трехходового клапана и балансировочных кр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теплообмен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чистка состояния водяных фильтров грязевиков со стальной сеткой на загрязн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циркуляционного контура теплонос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электрических кабелей и обтяжка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зноса подшипников электродвигателей вентиляторов, воздушного теплообмен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3. Регламент проведения работ по техническому обслуживанию вентилято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3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ентилятор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нженерный осмотр вентиляторов проверка правильности работы, запись результатов осмот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побочных шумов, вибраций и перегрева, запись результа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следование гибких связей. Запись результа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проверка надежности крепления вращающихся механизмов, лопастей, болтов, гаек и други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антивибрационных устройств и крепл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ыявленных дефек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одшипниковых механизмов на предмет перегрева и шумн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носа ремней их натяжения и правильности посадки. Замена ремней в случае необходим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изоляции двигателя. Запись результа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проходящего тока. Запись результа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электрической проводки, проверка соединений. Запись результа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оздушных проходов вентилятора, устранение пыли и гряз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лопастей вентилятора, запись обнаруженных дефек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очитка корпуса вентилятора снаруж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доклада о состоянии приб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14. Регламент проведения работ по техническому обслуживанию воздухонагревателей и воздушных фильт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алорифер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калорифера на предмет загрязнения и поврежд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овности обогрева поверхност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устранение утечек теплонос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воздуха  из систем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меевиков, удаление пыл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оздушных фильтр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тановка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филь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ов в случае необходим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обнаруженных поломок и дефектов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5. Регламент проведения работ по техническому обслуживанию элементов автоматики приточ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5"/>
        <w:gridCol w:w="165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5.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заслоно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заслон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заслон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слонок, необходимый ремо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5.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электрических исполнительных механизм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вручну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оборудования на предмет износ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обратной связ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переустановка пороговых знач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5.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троллер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новок и начальных параметр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новок и начальных параметров (по необходимости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контролле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вязи датчиков и исполнительных механизмов с контроллер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нтроллер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5.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сенсоров, термостатов и гидрост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е с номинальны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онт или замена в случае необход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боруд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6. Регламент проведения работ по техническому обслуживанию регуляторов частоты вращения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6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регуляторов частоты вращ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я с номинальны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вок и начальных параме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вок и начальных параме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регулят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связи регулятора с приводами вентиляторов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регу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7. Регламент проведения работ по техническому обслуживанию циркуляционных насосов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циркуляционных нас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мерительных приб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Смазка подшипников двигателей насосов, кроме двигателей с «мокрым ротором» и двигателей с необслуживаемыми подшипникам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щитных кожух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еличины электрического т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кладок на предмет протече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лотности закрепления болтов и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электрически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8. Система диспетчеризации и автоматизации инженер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8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Система диспетчеризации и автоматизации инженерных сист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тоспособности оборудования на диспетчерском пункт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состояния авто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иагностика состояния приборов учета и контроля, размещенных непосредственно на инженерном оборудовании (на элементах инженерной системы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правильности показаний приборов учета и контрол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ценка скорости работы системы диспетчер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гулировка сист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9. Регламент проведения работ по техническому обслуживанию </w:t>
      </w:r>
      <w:r>
        <w:rPr>
          <w:b/>
          <w:sz w:val="22"/>
          <w:szCs w:val="22"/>
          <w:lang w:val="ru-RU" w:eastAsia="ar-SA"/>
        </w:rPr>
        <w:t xml:space="preserve"> лифтового  оборудования (вертикального транспорта)</w:t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9.1.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Цель выполнение работ/оказание услуг - обеспечивать бесперебойную и безопасную работу лифтов путем своевременного и качественного выполнение работ/оказание услуг  по техническому обслуживанию своим персоналом в соответствии с настоящим техническим заданием, инструкциями безопасности, требованиями,  ГОСТ № Р 53780-2010, Техническим регламентом Таможенного союза ТР ТС О 1112011 Безопасность лифтов" утвержден решением Комиссии Таможенного союза от 18 октября 2011 года № 824  и другими нормативными документами, регламентирующими безопасную эксплуатацию лифтов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9.2. Характеристика оборудования:    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Изготовитель лифтов ПАО &lt;Карачаровский механический завод&gt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Назначение лифты пассажирские 2 из них имеют функцию ППП (перевозка пожарных подразделений)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Кол-во лифтов – 4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63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Режим работы лифтов - круглосуточный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9.3. Графики выполнения работ/оказания услуг на лифтовом оборудовании (вертикальном транспорте)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19.3.1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вещенности этажных площадок, кабины лифта, шахты, машинн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механической части кнопок вызывных н приказ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очности остановки, отсутствия вибраций и посторонних шумов при контрольной поездке на лиф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шахте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машинном помещении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и состояния масла в лебе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направляющих кабины и противов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диспетчерской связ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9.3.2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тормоза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натов, подвески, устройства слабины тяговых канатов (С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ривода дверей ка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дверей шахты, замков и контактов двере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9.3.3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ограничителя скорости (ОС), вводного устройства (ВУ), контролл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верхней части шахты, очистка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приямке лифта и под кабиной лифта,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9..3.4. Техническое обслуживание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лифтового оборудования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действия узлов безопасности (ловители, ОС, СПК, концевые выключател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9.4. Перечень деталей и материалов, устанавливаемых на лифтах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, должен заноситься в журнал расхода материалов по участку и предъявляться по требованию Заказчика.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Список узлов и деталей, заменяемых при ТО за счет Исполнителя и входящие в стоимость работ/услуг: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Лампы накаливания для освещения кабины, шахты и приямка (кроме энергосберегающих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одули вызывных аппаратов и приказных пос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ков кабины и противовес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чков ДШ и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обходимый объем смазывающих и чистящих материал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тошь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Феродо  для тормозных колод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садки контактные на пускате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золяционные материалы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едохранители (плавкие вставки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ни привода двере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Ш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Электрические контакты ДШ,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цевые выключате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Бобышки троса О.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стиковые плафоны светильников кабин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тяжное кольцо кана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твод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ужины подвески противовес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лепки, крепежные и соединительные элементы (метизы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росик связи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ИНЖЕНЕРНЫХ СИСТЕМ И ОБОРУДОВАНИЯ ОБЪЕКТА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еречень оборудования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электроснабжения и 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горячего 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анализации и дренаж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водяного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пожарной сигн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о пожа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овое оборудование - Лифты пассажирские 4 шт. (2 из них имеют функцию ППП - перевозки пожарных подразделени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испетчеризации и автоматизации инженерных сис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ИБ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П, система отоп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ымоуда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иточной и вытяжной вентиля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ондиционирования и хол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СТОИМОСТИ РАБОТ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Ежемесячная стоимость работ по обслуживанию системы, включая НДС 20%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материалы для проведения плановых регламентных работ (подотчётная стат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электроснабжения (в том числе испытание электрических сетей) и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ка средств индивидуаль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оснабжения (ГВС, ХВ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яного пожаротушения (включая перемотку рукав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ПС и СОУЭ (противопожарные систе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дымоудаления, ОЗ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вентиляции (с учетом замены филь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лифтов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видетельствование лифтового оборуд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етчеризация объекта (организация круглосуточной диспетчерской службы здания) и автоматизация инженер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теплового пункта, систем ото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отопительному сезону (включая поверку манометров 4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sz w:val="22"/>
                <w:szCs w:val="22"/>
              </w:rPr>
              <w:t>VR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«Хаус-мас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стоимость работ, включая НДС,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 xml:space="preserve">Оплата за каждый отчетный период (календарный месяц) не должна превышать ___ (___) рублей 00 копеек, включая НДС 20% (далее – Цена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ВЫПОЛНЯЕМЫМ РАБОТ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соответствии с условиями настоящего Договора Заказчик поручает, а Исполнитель осуществляет выполнение следующих работ по эксплуатационному обслуживанию инженерных систем и оборудования по адресу Объ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 рабо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плановых регламентных работ/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служивание и перезарядка огнетуш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Ликвидация аварийных ситу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Замена розеток, выключателей и предохран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орудование новых рабочих мест электрическими розетками и СК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оддержание в исправном состоянии запирающих устройств (замков) на дверях и окнах и их зам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лкого ремонта дверей, мебели, стен, покрытий полов, а также фасада здания (по мере необходимости за счет 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Локальная замена потолочных плит (в случае повреж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роприятий по подготовке к зи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Замена люминесцентных ртутьсодержащих дроссельных ламп и </w:t>
      </w:r>
      <w:r>
        <w:rPr>
          <w:rFonts w:eastAsia="Cambria"/>
          <w:sz w:val="22"/>
          <w:szCs w:val="22"/>
          <w:lang w:val="ru-RU" w:eastAsia="ar-SA"/>
        </w:rPr>
        <w:t>светодиодных моду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Устранение засоров в системах водопровода и кан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Обслуживание системы горячего и холодного вод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sz w:val="22"/>
          <w:szCs w:val="22"/>
          <w:lang w:val="ru-RU" w:eastAsia="ar-SA"/>
        </w:rPr>
        <w:t>Ремонт и замена запорной арм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одготовка оборудования и ИТП к новому отопительному сез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технического обслуживания и сопутствующе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потреблений электро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потреблений в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тепловой 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следование инженерных систем и оборудования Объекта, устранение авари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выполнению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Работы должны выполняться в соответствии с требованиями технической документации к соответствующему оборуд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есь персонал Исполнителя должен быть аттестован по технике безопасности, пожарной безопасности и  электро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Дежурный персонал Исполнителя должен посещать Объект в соответствии с графиком технического обслуживания, каждое посещение фиксируется в тетради регистрации операций техническ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ем должна быть обеспечена круглосуточная телефонная связь с диспетчером для приема заявок от Заказчика на ремонт обслуживаемых сис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тоимость технического обслуживания помимо регламентного (планового) обслуживания включаются внеплановые (экстренные) вызовы, количество и периодичность таких вызовов не ограниче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Бригада специалистов, по вызову Заказчика, обязана оперативно прибыть на объект для диагностики неисправности и принятия мер для устранения аварийной ситуации в течение 1 ча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Результаты работ фиксируются в журналах по техническому обслужи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Требования реализуются Исполнителем своими силами с использованием собственных  инструментов и материалов, основная часть из которых должна находиться на Объек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воевременно, согласно графику, в соответствии с приложениями к настоящему Договору, проводить профилактические осмотры оборудования включенного в состав технических средств, подлежащего техническому обслуживанию, с отметкой о выполнении и обнаруженных недостатках в Журнале по техническому обслужи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, с отметкой в Журнале по техническому обслужи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При обнаружении неисправностей в оборудовании, силами дежурного персонала Исполнителя,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. Выполнять текущий ремонт вышедшего из строя насосного оборудования, схем управления и защиты, с отметкой в Журнале по техническому обслужи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При выполнении работ соблюдать правила действующего внутреннего распорядка Заказчика, контрольно-пропускного режима, внутренних положений и инструкций, требований Администрации Заказч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и выполнении работ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онтроль за организацией технического обслуживания и ремонта осуществляется Заказчиком, который вправе привлекать для этих целей и другие сторонние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услуги по техническому обслуживанию должны оказываться персоналом, удовлетворяющим соответствующим квалификационным требованиям, аттестованным в порядке, установленном нормативными правовыми актами РФ и не имеющим медицинских противопоказаний к указанной рабо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Допускаются к применению материалы, имеющие необходимые сертификаты и разрешение для использования на территории РФ, соответствующие техническим и иным требованиям, не наносящим вред потребителям и окружающей сре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виды, объемы и сроки оказываемых услуг в обязательном порядке согласовывать с Заказчиком с составлением графика и актов выполненных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истема технического обслуживания состоит из периодических технических осмотров лифтов, текущих ремонтов и круглосуточного аварийно-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. Техническое обслуживание предусматривает проведение периодических проверок электронного, электрического и механического оборудования лифтов, смазку, чистку, наладку, регулировку, ремонт отдельных узлов лифтового оборудования, замену мелких деталей в целях предотвращения сбоев в эксплуатации и поддержания эксплуатационных режи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ь обеспечивает надлежащее техническое обслуживание оборудования в порядке и в объеме, указанном в инструкциях завода-изготовителя оборудования, устраняет неисправности возникшие в период эксплуатации оборудования, не реже 1 (одного) раза в месяц проводит наладочные и ремонтные работы согласно требований Технического регламента, ГОСТ № Р 53780-2010, а также иных действующих нормативных документов в том числе: «Технический регламент Таможенного союза ТР ТС О 1112011 «Безопасность лифтов», утвержден решением Комиссии Таможенного союза от 18 октября 2011 года № 824, ГОСТ: ГОСТ Р 53783-2010 «Лифты. Правила и методы оценки соответствия лифтов в период эксплуатации», утвержден и введен в действие приказом Федерального агентства по техническому регулированию и метрологии от 31 марта 2010 года № 44-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ринимает участие в проведении: периодического (один раз в год) технического освидетельствования оборудования; контрольных осмотров оборудования, проводимых по требованию уполномоченных органов (Ростехнадзора, инженерных центров). Регламентные работы выполняются с 9-00 до 18-00 в рабочие д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,  осуществляющий ТО лифтов должен иметь достаточную квалификацию, на наладку и ремонт систем, то есть наличие необходимых профессиональных знаний способностей и допус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осле получения сообщения диспетчером Заказчика заявки о неисправности оборудования, гарантируется прибытие специалиста подрядчика в течение 2 часов с 9.00 до 18.00 в рабочее время (понедельник-пятница), в течение 4 часов, в остальное время, за исключением случая остановки лифта с находящимися в нем пассажир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ремя устранения неисправности оборудования зависит от ее типа и причины, Заказчик будет проинформирован о сроке выполнения, если на устранение неисправности требуется более 4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лучае непредвиденной остановки лифта с находящимися в нем пассажирами, Исполнитель осуществляет эвакуацию пассажиров из кабины лифта в течение 30 (тридцати) минут с момента поступления вызова на пульт диспетчерской аварийной службы Исполнителя в том числе в выходные и праздничные д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оставлять графики проведения технического обслуживания на месяц, квартал, год, капитального ремонта, организовать их выполнение в установленные сроки согласно прохождению технического обслужи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вать подготовку оборудования к технической оценке  соответствия и представлять их экспертной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, но не реже одного раза в 12 месяце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аждый сотрудник должен быть укомплектован средством индивидуальной защиты и спецодеждой с логотипами организации. Лица, не имеющие, удостоверений и аттестатов по соответствующим видам работ, без спецодежды и средств индивидуальной защиты - к работам не допускаю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 Состав находящейся на объектах дежурной смены приведен в Таблиц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-webkit-standard;Times New Roman" w:hAnsi="-webkit-standard;Times New Roman" w:cs="-webkit-standard;Times New Roman"/>
          <w:color w:val="000000"/>
          <w:sz w:val="22"/>
          <w:szCs w:val="22"/>
          <w:lang w:val="ru-RU"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  <w:lang w:val="ru-RU" w:eastAsia="ru-RU"/>
        </w:rPr>
        <w:t>Таблица 1. Состав дежурной смены.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064"/>
        <w:gridCol w:w="1078"/>
        <w:gridCol w:w="4424"/>
      </w:tblGrid>
      <w:tr>
        <w:trPr>
          <w:trHeight w:val="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ус маст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удни с 8 до 17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петчер-инжен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, 24 часа, 7 дней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от комп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>4. Требования к исполнителю при работе на Объекте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. Наличие у организации-исполнителя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 согласно Федеральному закону № 99-ФЗ О лицензировании отдельных видов деятельност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2. Наличие административно-технического оперативно-ремонтного персонала, подготовленного и аттестованного в соответствии с требованиями законодательств Российской Федерации, а имен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правилами технической эксплуатации электроустановок потребителей, утвержденными Приказом Министерства энергетики РФ ОТ 13.01.2003 №6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межотраслевыми правилами по охране труда (правила безопасности ) при эксплуатации электроустановок ,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твержденными  Приказом Министерства труда и социальной защиты РФ от 24 июля 2013 г. №328н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-правилами технической эксплуатации тепловых энергоустановок, утвержденными Приказом Министерства энергетики Российской Федерации от 24.03.2003 № 115.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3. В качестве персонала организации-исполнителя для работы на Объекте могут быть привлечены только лица, прошедшие обучение в специализированных учебных заведениях, получившие сертификаты об успешном окончании данных учебных заведений,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 В качестве персонала организации-исполнителя для работы на Объекте могут быть привлечены только лица прошедшие проверку знаний правил противопожарной безопасности, согласно Приказу МЧС РФ от 12 декабря 2007 г. N 645 «Об утверждении Норм пожарной безопасности» с приложением подтверждающих документов (ПТМ)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5. Назначение ответственного за электрохозяйство согласн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равилам технической эксплуатации электроустановок потребителей, утвержденными Приказом Министерства энергетики РФ ОТ 13.01.2003 №6, с приложением подтверждающих документов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 Лица, прошедшие проверку знаний правил противопожарной безопасности согласно Приказу МЧС РФ от 12 декабря 2007 г. N 645 «Об утверждении Норм пожарной безопасности.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, согласно Положению о системе планово-предупредительных ремонтов лифтов», согласованном Госгортехнадзором России от 08.07.98 N 02-35/745, с приложением подтверждающих документов.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5. Список узлов и деталей, заменяемых при ТО за счет Исполнителя входящие в стоимость услуг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. Лампы накаливания для освещения кабины, шахты и приямка (кроме энергосберега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. Модули вызывных аппаратов и приказ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3. Вкладыши башмаков кабины 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4. Вкладыши башмачков ДШ 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5. Необходимый объем смазывающих и чистящ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6. Ветош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7. Феродо  для тормозных колод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8. Насадки контактные на пуск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5.9. Изоляционные материа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0. Предохранители (плавкие встав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1. Ремни привода дв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2. Ролики Д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3. Ролик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4. Электрические контакты ДШ,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5. Концевые выключ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6. Бобышки троса О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7. Пластиковые плафоны светильников каб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8. Стяжное кольцо кан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9. Отвод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0. Пружины подвеск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1. Клепки, крепежные и соединительные элементы (метизы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2. Тросик связ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Требования к результатам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оказания услуг\выполнения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зультатами оказания услуг\выполнения работ являются исправные функционирующие инженерные системы и исправное лифтовое оборудование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Гарант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ru-RU"/>
        </w:rPr>
        <w:t>Гарантийный срок на запасные части, узлы  и расходники  составляет не менее 6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аботы, проводимые в рамках регламентного технического обслуживания  составляет  не менее 1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емонтные работы  составляет  не менее 3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лавный инжене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онда развития интернет-инициатив                                                 Я.А.  Колотов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8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8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40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78" w:leader="none"/>
        <w:tab w:val="left" w:pos="6318" w:leader="none"/>
        <w:tab w:val="left" w:pos="8524" w:leader="none"/>
        <w:tab w:val="left" w:pos="8820" w:leader="none"/>
      </w:tabs>
      <w:ind w:right="44" w:hanging="0"/>
      <w:jc w:val="center"/>
      <w:outlineLvl w:val="7"/>
    </w:pPr>
    <w:rPr>
      <w:b/>
      <w:bCs/>
      <w:cap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ind w:left="540" w:right="44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caps/>
      <w:color w:val="000000"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bCs/>
      <w:caps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Style15">
    <w:name w:val="Подпись к картинке_"/>
    <w:qFormat/>
    <w:rPr>
      <w:rFonts w:ascii="Sylfaen" w:hAnsi="Sylfaen" w:cs="Sylfaen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Средняя сетка 1 - Акцент 2 Знак"/>
    <w:qFormat/>
    <w:rPr>
      <w:lang w:val="en-US"/>
    </w:rPr>
  </w:style>
  <w:style w:type="character" w:styleId="11">
    <w:name w:val="Цветной список - Акцент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8">
    <w:name w:val="s28"/>
    <w:qFormat/>
    <w:rPr/>
  </w:style>
  <w:style w:type="character" w:styleId="S60">
    <w:name w:val="s60"/>
    <w:qFormat/>
    <w:rPr/>
  </w:style>
  <w:style w:type="character" w:styleId="S54">
    <w:name w:val="s54"/>
    <w:qFormat/>
    <w:rPr/>
  </w:style>
  <w:style w:type="character" w:styleId="S142">
    <w:name w:val="s142"/>
    <w:qFormat/>
    <w:rPr/>
  </w:style>
  <w:style w:type="character" w:styleId="S173">
    <w:name w:val="s17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200" w:firstLine="40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color w:val="000000"/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left="601" w:hanging="0"/>
      <w:jc w:val="both"/>
    </w:pPr>
    <w:rPr>
      <w:b/>
      <w:sz w:val="24"/>
      <w:lang w:val="ru-RU"/>
    </w:rPr>
  </w:style>
  <w:style w:type="paragraph" w:styleId="Iniiaiieoaeno3">
    <w:name w:val="Iniiaiie oaeno 3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08"/>
        <w:tab w:val="left" w:pos="1418" w:leader="none"/>
        <w:tab w:val="left" w:pos="1713" w:leader="none"/>
        <w:tab w:val="left" w:pos="8080" w:leader="none"/>
        <w:tab w:val="left" w:pos="8470" w:leader="none"/>
      </w:tabs>
      <w:ind w:left="540" w:right="-688" w:hanging="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b/>
      <w:lang w:val="ru-RU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60"/>
      <w:ind w:hanging="380"/>
    </w:pPr>
    <w:rPr>
      <w:rFonts w:ascii="Sylfaen" w:hAnsi="Sylfaen" w:cs="Sylfaen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6">
    <w:name w:val="s13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8">
    <w:name w:val="s138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44">
    <w:name w:val="s14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93">
    <w:name w:val="s9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КЭП</dc:creator>
  <dc:description/>
  <cp:keywords/>
  <dc:language>en-US</dc:language>
  <cp:lastModifiedBy>Попова Ирина Александровна</cp:lastModifiedBy>
  <cp:lastPrinted>2020-09-10T10:15:00Z</cp:lastPrinted>
  <dcterms:modified xsi:type="dcterms:W3CDTF">2020-09-10T07:17:00Z</dcterms:modified>
  <cp:revision>63</cp:revision>
  <dc:subject/>
  <dc:title>ДОГОВОР № 13ТО-12</dc:title>
</cp:coreProperties>
</file>