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  <w:t xml:space="preserve">ЧАСТЬ </w:t>
      </w:r>
      <w:r>
        <w:rPr>
          <w:b/>
          <w:color w:val="1F497D"/>
          <w:sz w:val="22"/>
          <w:szCs w:val="22"/>
        </w:rPr>
        <w:t>IV</w:t>
      </w:r>
      <w:r>
        <w:rPr>
          <w:b/>
          <w:color w:val="1F497D"/>
          <w:sz w:val="22"/>
          <w:szCs w:val="22"/>
          <w:lang w:val="ru-RU"/>
        </w:rPr>
        <w:t xml:space="preserve"> ДОКУМЕНТАЦИИ ЗАПРОСА КОММЕРЧЕСКИХ ПРЕДЛОЖЕНИЙ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b/>
          <w:b/>
          <w:color w:val="1F497D"/>
          <w:sz w:val="22"/>
          <w:szCs w:val="22"/>
          <w:lang w:val="ru-RU"/>
        </w:rPr>
      </w:pPr>
      <w:r>
        <w:rPr>
          <w:b/>
          <w:color w:val="1F497D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center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ТЕХНИЧЕСКОЕ ЗАДАНИЕ</w:t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1. Общие положения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ru-RU" w:eastAsia="ar-SA"/>
        </w:rPr>
        <w:t>1.Предмет закупки:</w:t>
      </w:r>
      <w:r>
        <w:rPr>
          <w:sz w:val="22"/>
          <w:szCs w:val="22"/>
          <w:lang w:val="ru-RU" w:eastAsia="ru-RU"/>
        </w:rPr>
        <w:t xml:space="preserve"> </w:t>
        <w:tab/>
        <w:t xml:space="preserve"> выполнение работ и оказание услуг по эксплуатационному обслуживанию инженерных систем и оборудования Объекта в офисе Заказчика (административное здание)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2</w:t>
      </w:r>
      <w:r>
        <w:rPr>
          <w:rFonts w:eastAsia="Calibri"/>
          <w:color w:val="000000"/>
          <w:sz w:val="22"/>
          <w:szCs w:val="22"/>
          <w:lang w:val="ru-RU" w:eastAsia="ar-SA"/>
        </w:rPr>
        <w:t>.</w:t>
      </w:r>
      <w:r>
        <w:rPr>
          <w:rFonts w:eastAsia="Calibri"/>
          <w:b/>
          <w:sz w:val="22"/>
          <w:szCs w:val="22"/>
          <w:lang w:val="ru-RU" w:eastAsia="ar-SA"/>
        </w:rPr>
        <w:t>Место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 оказания услуг\выполнения работ</w:t>
      </w:r>
      <w:r>
        <w:rPr>
          <w:color w:val="222222"/>
          <w:sz w:val="22"/>
          <w:szCs w:val="22"/>
          <w:shd w:fill="FFFFFF" w:val="clear"/>
          <w:lang w:val="ru-RU" w:eastAsia="ru-RU"/>
        </w:rPr>
        <w:t>: г</w:t>
      </w:r>
      <w:r>
        <w:rPr>
          <w:rFonts w:eastAsia="Calibri"/>
          <w:color w:val="000000"/>
          <w:sz w:val="22"/>
          <w:szCs w:val="22"/>
          <w:lang w:val="ru-RU" w:eastAsia="ar-SA"/>
        </w:rPr>
        <w:t>. Москва, Мясницкая дом 13 строение 18, общей площадью  5111,7 м2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ru-RU" w:eastAsia="ar-SA"/>
        </w:rPr>
        <w:t>3.Сроки</w:t>
      </w:r>
      <w:r>
        <w:rPr>
          <w:sz w:val="22"/>
          <w:szCs w:val="22"/>
          <w:lang w:val="ru-RU" w:eastAsia="ru-RU"/>
        </w:rPr>
        <w:t xml:space="preserve"> </w:t>
      </w:r>
      <w:r>
        <w:rPr>
          <w:rFonts w:eastAsia="Calibri"/>
          <w:b/>
          <w:sz w:val="22"/>
          <w:szCs w:val="22"/>
          <w:lang w:val="ru-RU" w:eastAsia="ar-SA"/>
        </w:rPr>
        <w:t xml:space="preserve">оказания услуг\выполнения работ: </w:t>
      </w:r>
      <w:r>
        <w:rPr>
          <w:rFonts w:eastAsia="Calibri"/>
          <w:sz w:val="22"/>
          <w:szCs w:val="22"/>
          <w:lang w:val="ru-RU" w:eastAsia="ar-SA"/>
        </w:rPr>
        <w:t>с 01.10.18 года по 30.09.19 года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4.Характеристика оказания услуг\выполнения работ </w:t>
      </w:r>
      <w:r>
        <w:rPr>
          <w:b/>
          <w:sz w:val="22"/>
          <w:szCs w:val="22"/>
          <w:lang w:val="ru-RU" w:eastAsia="ar-SA"/>
        </w:rPr>
        <w:t>по эксплуатационному обслуживанию инженерных систем и оборудования административного здания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: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1. 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 работах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. Выполнение плановых регламентных работ/услуг инженерных систем в соответствии с паспортными данными и инструкциями по эксплуат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3. Консервация, расконсервация холодильных машин с использованием расходного материала Исполнителя, хладагентов и газо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4. Обслуживание и перезарядка огнетушителе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5. Ликвидация аварийных ситуаций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6. Замена розеток, выключателей и предохранителе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7. Оборудование новых рабочих мест электрическими розетками и Структурированными Кабельными Системами (далее-СКС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8. Поддержание в исправном состоянии запирающих устройств (замков) на дверях и окнах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9. Замена запирающих устройст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0 Выполнение мелкого ремонта дверей, мебели, стен, покрытий полов, а также фасада здания по мере    необходимости, по заявкам Заказчик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1. Локальная замена потолочных плит (в случае повреждения)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12. Замена люминесцентных  ртутьсодержащих дроссельных ламп и светодиодных модуле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13. Утилизация ламп с предоставлением Актов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4   Обслуживание системы горячего и холодного водоснабж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5. Устранение засоров в системах водопровода и канализ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6. Ремонт и замена запорной арматур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7  Промывка системы отопления (ежегодно по окончании отопительного сезона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8. Подготовка оборудования и индивидуального теплового пункта (далее-ИТП) к новому отопительному сезону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19. Ведение журналов технического обслуживания и сопутствующей документ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0. Ведение журналов учета потреблений электро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1. Ведение журналов учета потреблений воды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2. Ведение журналов учета тепловой энерг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4.23. Обследование инженерных систем и оборудования Объекта, устранение аварийных ситуаци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4.24. Ведения журналов по учету первичных средств пожаротушения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ind w:left="-62" w:hanging="0"/>
        <w:jc w:val="center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Раздел 2. Регламенты проведения работ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5. Регламент технического обслуживания тепловых пунктов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2126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оказание работ\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иодичность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ий осмотр теплов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ояния: автоматических выключателей, устройств защитного отключения (УЗО), устройств релейной защиты и других автоматических устрой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Удаление грязи и пыли с поверхности токоведущих частей со снятием напря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и проверка технического состояния узла учё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бход теплового пункта абонента с целью контроля параметров работы систем тепловодоснабжения и проведения осмотра инженерного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основных контрольно – измерительных приборов, характеризующих режим работы (давление, температура) тепловой сети и систем тепловодоснабжения Заказч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параметров работы инженерных систем в оперативный журнал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записанных параметров работы теплового пункта параметрам, заданных в режимных картах; при необходимости произвести корректировку режимов работы инженерных систем И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дверей и дверных запоров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ходного положения запорной арматуры, насосного оборудования, приборов автоматики и электрооборудования ИТП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электронасосных агрегатов и исправность их упругих соединительных муф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фланцевые соединения и сварочные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течи воды через сальниковые уплотнения запорно-регулирующей арм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тсутствие затоплений технических подполий и подвальных помещений теплового пункта сетевой в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приборов в системе автоматического регулирования по показаниям контрольно-измерительных приборов, фиксирующих протекание технологических процессов. При необходимости откорректировать режим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ки управления насосным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жидкой смазки в корпусах подшипников насосов, с пополнением смазки до необходим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насосного оборудования и запорно-регулирующей арматуры от пыли, грязи и подтеков ма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ощупь нагрева подшипниковых узлов работающих электронасосных агрегатов, проверка на отсутствие вибраций и посторонних шумов. В случае если температура окажется выше 60 - 700С или обнаружены вибрация и посторонние шумы, выявление причин и устранение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защитных кожухов полумуфт электронасосных агрегатов и надежности их кре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лючение работающих электронасосов на резервные, проверка на их работоспособ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состояния насосных агрегатов и запорно-регулирующей арматуры, при необходимости подтянуть уплот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сигнальных ламп приборов автоматики и состояния индикации. Замена сгоревших ламп нов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автоматизированного узла подпитки системы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манометров, термометров и соответствие их показаний реальным значениям контролируемых пара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машинных масел гильз термометров и их пополнение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на наличие посторонних предметов в электрошкафах, шкафах автоматики. Убедиться в отсутствии внутри следов влаги, коррозии деталей и крепе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 ламп освещения пом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надежности заземления корпусов электрооборудования, с которым повседневно соприкасается обслуживающий персонал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целостности пломб на водомерных узлах и приборах учета тепловой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тивопожарного состояния помещения теплового пункта. Уборка из помещения горючих и легковоспламеняющихся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выявленных при осмотрах в течение прошедшей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при необходимости поврежденных лакокрасочных покрытий оборудования и при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и ведения эксплуатационной документации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еженедельного обслу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теплов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насосного оборудования путем  имитации аварий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 реж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функционирование узла автоматики подпитки системы отопления путем изменения параметров настро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профилактических работ на приборах систем автоматики (осмотр, чистка, контроль герметичности мест соединений и сальниковых уплотнений, проверка электропроводки, проверка герметичности затворов регулирующих клапанов, удаление пыли с внешних клеммных колодок приборов, проверку надежности крепления прибор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нешним осмотром нагрева контактных соединений токоведущих частей (по потемнению окраски, по запах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, регулировка и наладка аппаратуры и схем отдельных цепей управления (автоматы защиты, реле, магнитные пускатели, контакторы) электродвиг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характера гудения работающих контакторов и магнитных пускателей. При гудении проверка затяжки винтов, крепящих серде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контактов магнитных пускателей и контакторов. В случае небольшого подгорания зачистка их до металлического бле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предохранителей и соответствие номинального тока предохранителя току нагру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сности валов насосов и электродвигателей. При необходимости проведение цент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насосных агрегатов к рамам, при необходимости подтяжка болтовы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консистентной смазкой шпинделей задвижек и шток регулирующих клап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всех прокладочных соединений, при необходимости устранение протечек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дувка манометров и импульсных линий путем кратковременного открытия 3-х ходовых кранов, проверка установки стрелок манометров в нулевое по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 и неполадок, выявленных при осмотрах, проверках и в процессе эксплуа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инженерного оборудования, приборов и металлоконструкций, восстановление поврежденной теплоизоля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нятие показаний потребленной тепловой энергии с теплосчетчика с передачей их в энергоснабжающую орган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в оперативном журнале о выполнении ежемесячного технического обслужива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5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сего инженерн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всего инженерного оборудования, включая автоматику, тепломеханическое и электротехническое обору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комплектованности теплового пункта оборудованием и приборами (запасные части и инструменты), при необходимости принять меры по доукомплек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пускорегулирующей аппаратуры и работоспособности отключающих аппаратов; наличия и состояния калиброванных плавких вставок в предохранителях, и их соответствие нагрузкам защищаемых цепей и номинальным токам предохранителей; отсутствия местных нагревов в соединениях шин и проводов друг с другом, отсутствия на шинах и проводах следов копоти или оплавления металла; состояния изоляции невидимых проводов и каб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елостности, состояния зануляющих (заземляющих) проводников и надежности их подсоединения. При необходимости зачистка мест соединений до металлического блеска, затяжка болтовых соединений и смазка консистентной смаз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открыто проложенной электропроводки, исправности установочных изделий и освещенности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комплекса электроизмерительных работ на цепях освещения и электротехническом оборудовании теплового пун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герметичность всех прокладочных соединений, отсутствие свищей и трещин на корпусах запорно-регулирующей арматуры, водоподогревателях и трубопров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, работоспособности и поддержания заданных режимов работы систем автоматики управления насосным оборудованием, а так же систем автоматизированного регулирования отпуска тепла на отопление и горячее водоснабжение (с помощью имита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работоспособность узла автоматики подпитки систем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ехнического состояния и сроков поверки манометров, целостности термо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ыявление и устранение причин при осмотрах и проверках на функционирование неисправностей и недостатков. При необходимости замена неисправного оборудования, приборов и электроаппаратов на исправные из ремонтного фонда (или новы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восстановление тепловой изоляции водоподогревателей, трубопроводов и корпусов арм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состояния сальниковых уплотнений насосов, задвижек. Подтяжка сальниковых уплотн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гильз термометров от грязи, заполнение их свежим машинным мас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регулирующих клапанов и смазка металлических зубчатых колес и подшип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дение частичной разборки насосов и электродвигателей, пополнение консистентной смазкой подшипниковых уз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чистка филь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и очистка грязев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дкраска оборудования, трубо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осстановление (обновление) маркировки узлов, агрегатов, приборов, электрических аппаратов, контрольных точек и трубо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роприятия по устранению недостатков в теплоснабжении, выявленных по результатам прошедшего отопительного сезона на данном конкретном тепловом пунк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наличие и ведение эксплуатационной документации, при необходимости обновление схем, должностных инструкций, инструкции по технике безопасности и охране труд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поверхностей нагрева водоподогревателей систем горячего водоснабжения (1 раз в 2 года) и систем отопления (1 раз в 4 года). Опрессовка давлением 1.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тяжки всех болтовых соединений на оборудовании и трубопров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 оперативном журнале о выполнении операций сезонного технического обслуживания и готовности теплового пункта к новому отопительно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, заданных режимными кар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6. Регламент технического обслуживания систем электроснабжения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6.1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системы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источника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поверхности источников (шкафов) электропитания от пыли, грязи, влаги, устранение механических повреждений корпу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органов управления источников (шкафов)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номинала и исправности предохран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клеммных колодках, пломб или печатей на них и на корпусе источников (шкафов)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 проводов на клеммных колодках и разъ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источников (шкафов)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единительных линий, соединительных коро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целостности экранирования про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, грязи, перемычек, скруток, провисов каб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наличия крышек на соединительных коробках правильности и качества соединения 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личия технологического запаса про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чества соединения кабелей питания в распределительных щи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дение эксплуатационно-техниче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системы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вентиляторов охлаждения, визуальный контроль вибрации, определение деф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величины выходного напряжения источников (шкафов)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величины тока срабатывания автоматической защиты от перегру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при граничных значениях величины напряжения сети переменного т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хранения работоспособности источника питания при переходе на резервное питание и обрат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 и загрязнений с поверхностей устройств, из шкафов, чистка кулл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7. Регламент технического обслуживания систем автоматической пожарной сигнализации система оповещения и управления эвакуацией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1059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4"/>
        <w:gridCol w:w="212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ий осмотр автоматической пожарной сигнализации, системы оповещения и управления эваку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приемно-контрольных приборов, усилителей, коммутаторов, шлейфов сигнализации, извещателей, оповещателей, прочих устройств системы) на отсутствие повреждений, коррозии, грязи, прочности креплений, наличие плом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 работоспособности  оконечных  устройств  проверка исправности световой индикации, положения переключ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зервное копирование данных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графических мнемо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новного и резервного источников питания и автоматического переключения питания с рабочего ввода на резервный и обрат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, систем автоматической пожарной сигнализации и средств оповещения и управлением эвакуацией людей при пожа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звещателей (способ определяется в зависимости от типа извеща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автоматической пожарной сигнализации, системы оповещения и управления эвакуацией (ТО-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мплексное опробование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пыли и загрязнений с поверхностей устройств, из шкафов, чистка кулл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свидетельствование на предмет технической возможности и экономической целесообразности использования оборудования по назна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8. Регламент технического обслуживания систем внутреннего противопожарного водопровода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"/>
        <w:gridCol w:w="7243"/>
        <w:gridCol w:w="139"/>
        <w:gridCol w:w="1533"/>
        <w:gridCol w:w="139"/>
        <w:gridCol w:w="6"/>
        <w:gridCol w:w="12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1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Осмотр внутреннего противопожарного водопровода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составных частей системы (технологической части - трубопроводов, шкафов ПК, оросителей, обратных клапанов, дозирующих устройств, запорной арматуры, манометров, пневмобака, насосов; электротехнической части - шкафов электроуправления)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давления, уровня воды, рабочего положения запорной арматуры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оставных частей системы (технологической части, электротехнической части и сигнализационной части)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в ручном (местном, дистанционном) и автоматическом режимах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2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нутреннего противопожарного водопровода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ожарных кранов, проверка работоспособности посредством пуска воды с регистрацией в журнале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е на водоотдачу с оформлением Акта и Протокола испытаний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 (весной, осенью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пытания клапанов пожарных кранов с записью в Протокол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мывка трубопроводов и смена воды в системе и резервуарах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екатка рукавов на новый шов в двойную скатку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етрологическая проверка КИП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Гидравлические и пневматические испытания трубопроводов на герметичность и прочност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аккумуляторных батарей резервных источников питан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необходимост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8.2.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Предоставление отчетных документов по ВПВ (внутренний противопожарный водопровод)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проверки на работоспособность (если есть пожарная автоматика)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спытаний клапанов пожарных кранов на исправност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кварт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проверки ВПВ на водоотдачу (весной и осенью)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испытаний ВПВ на работоспособност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защитного и рабочего заземлен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токол измерения сопротивления изоляции электрических цепей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Акт гидравлических и пневматических испытания трубопроводов на герметичность и прочност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9. Регламент технического обслуживания огнетушителей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9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огнетушителе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места установки огнетушителя и подходов к нем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Внешний осмотр. На предмет: </w:t>
              <w:br/>
              <w:t>- отсутствия вмятин, сколов, глубоких царапин на корпусе, узлах управления, гайках и головке огнетушителя;</w:t>
              <w:br/>
              <w:t>- состояние защитных и лакокрасочных покрытий;</w:t>
              <w:br/>
              <w:t>- наличие четкой и понятной инструкции;</w:t>
              <w:br/>
              <w:t>- наличие опломбированного предохранительного устройства;</w:t>
              <w:br/>
              <w:t xml:space="preserve">- исправность манометра или индикатора давления (если он предусмотрен конструкцией огнетушителя); </w:t>
              <w:br/>
              <w:t>- массу огнетушителя, а также массу ОТВ в огнетушителе (последнюю определяют расчетным путем);</w:t>
              <w:br/>
              <w:t>- состояние гибкого шланга (при его наличии) и распылителя ОТВ (наличие механических повреждений, следов коррозии, литейного облоя или других предметов, препятствующих свободному выходу ОТВ из огнетушителя);</w:t>
              <w:br/>
              <w:t>- состояние ходовой части и надежность крепления корпуса огнетушителя на тележке (для передвижного огнетушителя), на стене или в пожарном шкафу (для переносного огнетушителя). Ведение журнала учета первичных средств пожаротуш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рока перезарядки / срока эксплуат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т пыли и гряз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, локальная покраска корпуса огнетушите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поврежденных огнетушителей (на исправные из ЗМП заказчика)*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ый ремонт или утилизация поврежденных огнетуш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 проведенном техническом обслуживании делается отметка в паспорте, на корпусе (с помощью этикетки или бирки) огнетушителя и производится запись в специальном журнал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углекислотных огнетуш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утечки вытесняющего газа из газового баллона или ОТВ из газовых огнетушителей (5% масс, первоначального значения массы ОТВ, но не более 50г.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плановая перезарядка огнетушителя (в случае отклонения массы огнетушащего веществ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новое переосвидетельствование корпуса огнетушителя с перезарядко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0. Регламент технического обслуживания системы противодымной защиты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- контроль технического состояния (работоспособно - неработоспособно, исправно - неисправно, при участии органов чувств и, в случае необходимости, средствами контроля, номенклатура которых установлена соответствующей документацией, т.е. определение технического состояния установок и отдельных ТС по внешним признака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филактические работы (очистка наружных поверхностей оборудования, проверка крепления, смазка элементов систем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- определение технического состояния путем контроля выполнения техническими средствами и установкой в целом части или всех свойственных им функций, определенных назначение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рабочего положения выключателей и переключателей, световой индик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с составлением «Акта проверки работоспособности систем и средств противопожарной защиты объекта. Система противодымной защиты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3 месяц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6 месяцев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ая проверка соответствия схемных решений противодымной вентиляции объекта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ых положений и технических данных вентиляторов вытяжной противодымной вентиляции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вентиляторов приточной противодымной вентиляции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личества, монтажного положения и технических данных дымовых, противопожарных нормально закрытых клапанов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конструктивного исполнения огнестойких воздуховодов (каналов) приточно-вытяжной противодымной вентиляции данным вентиляционных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ключения приточно-вытяжной противодымной вентиляции при поступлении сигнала «пожар» от системы АП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0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противодымной защит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защитного и рабочего зазем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ериодические испытания систем противодымной защит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. Сверка с данными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коридоров (холлов), расположенных на путях эвакуации. Сверка с данными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расходов воздуха, удаляемого системами вытяжной противодымной вентиляции через дымоприемные устройства непосредственно из помещений, защищенных установками газового аэрозольного и порошкового пожаротушения. Сверка с данными паспор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незадымляемых лестничных клетках типа Н2 (секциях лестничных клеток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шахтах лиф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фактических значений избыточного давления в тамбур-шлюз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и проведении периодических испытаний должны подлежать контролю не менее 30 % от общего количества систем приточно-вытяжной противодымной вентиляции, выделенных методом случайного выбо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сопротивления изоляции электрических цеп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или восстановление элементов системы, выработавших ресурс или пришедших в негод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1. Регламент проведения работ по техническому обслуживанию холодильной машины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1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холодильной машин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, проверка креплений, ограждений и конструкций холодильной машин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филактика электрических соединений щита управления и компрессорно-конденсаторного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силовых электрических кабелей и их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запись - избыточного давления испарения, температуры испарения, - избыточного давления конденсации, температуры конденсации (в случае несоответствия, производится дозаправка холодильной машины фреоном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Контроль и запись состояния автоматики и показаний контрольно-измерительного прибор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хладагента и масла, тестирование пульта управ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фреонового конту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водяного конту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электромагнитных клапа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рабатывания систем защиты компрессора (ов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уровня масл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тепени загрязнения фреоновых фильт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грязненности воздушных конденса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оборудования, по необходимости производится подтяжка резьбовых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лопастей вентиля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рабатывания предохранительных клапа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конденсатора и его чист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визия подшипников вентиля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визия внутренней полости вентиля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изоляции электродвигате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всех основных рабочих контуров оборудования на кислотность масла и влажность фрео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ведение в состав масла компрессорного агрегата антифрикционные присадо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контрольно-измерительных приборов и автоматик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фильтрующих элементов фильтров-осушителей, при необходимости производится замена хладаген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визия подшипников насосов теплоносите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давления расширительного бака мембранного типа, при необходимости дозаправка азото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2. Регламент проведения работ по техническому обслуживанию вентиляторных доводчиков (фанкойлов)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2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фанкойл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фильтров, чистка фильт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оборудования, по необходимости осуществляется чистка дренаж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рпуса и передней панели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входных и выходных жалюзи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оборудования, по необходимости произвести подтяжку резьбовых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и устранение посторонних шум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й силовых и управляющих цепей электропит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Чистка дренажного поддон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отладка трехходового клапана и балансировочных кра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теплообменни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чистка состояния водяных фильтров грязевиков со стальной сеткой на загрязн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герметичности циркуляционного контура теплоносите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электрических кабелей и обтяжка соедин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зноса подшипников электродвигателей вентиляторов, воздушного теплообменни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3. Регламент  технического обслуживания кондиционеров, сплит-систем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3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диционеров, сплит-систе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, проверка креплений, ограждений и конструкций кондиционе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, проверка дисбаланса по напряжению, проверка дисбаланса по току (для 3-х фазных систем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оспособности компрессора и сплит-системы в цело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силовых и управляющих электрических кабелей. Протяжка резьбовых электрических соединений наружного и внутреннего блок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чего давления и дозаправка по необходимост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пульта управ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герметичности фреонового контур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воздушного фильтра внутреннего блока, при необходимости промыв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и антибактериальная обработка теплообменника внутреннего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чистка лопастей вентилятор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дренажной системы чистка по необходимо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аботы трубчатого электронагревателя (ТЭН) подогрева масла в картере компрессо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загрязненности и чистка теплообменника внешнего бло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4. Регламент проведения работ по техническому обслуживанию гидромодуля холодильной машины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27"/>
        <w:gridCol w:w="164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4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гидромодуля холодильной машин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нешний осмотр оборудования, проверка креплений, ограждений и конструкций насосной стан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электрических силовых кабелей, соединяющие блок с распределительным щитом, на отсутствие порезов, трещин, и признаков стирание изоляции, по необходимости произвести подтяжку резьбовых соединений оборудов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запись состояния автоматики и показаний контрольно-измерительного прибо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конструктивных узлов блока на предмет коррозии, прочность креплений панелей кожух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циркуляционного контура на отсутствие утече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пуск воздуха из систем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Контроль давления теплоносителя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Дозаправка теплоносителя по необходимост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состояния и чистка водяных фильтров грязевиков со стальной сеткой на загрязн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едохранительного клапана на плот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восстановление химического состава теплоносителя (для восстановления незамерзающих свойств теплоносителя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влечение фильтра грязевика и чистка его струей воды или воздух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троль и дозаправка азотом расширительного бака мембранного тип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ответствия приборов КИПи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5. Регламент проведения работ по техническому обслуживанию вентилято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3"/>
        <w:gridCol w:w="1655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5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ентилятор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нженерный осмотр вентиляторов проверка правильности работы, запись результатов осмот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побочных шумов, вибраций и перегрева, запись результа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сследование гибких связей. Запись результа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проверка надежности крепления вращающихся механизмов, лопастей, болтов, гаек и других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антивибрационных устройств и крепл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креп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выявленных дефек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одшипниковых механизмов на предмет перегрева и шум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носа ремней их натяжения и правильности посадки. Замена ремней в случае необходим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изоляции двигателя. Запись результа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Измерение величины проходящего тока. Запись результа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электрической проводки, проверка соединений. Запись результа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воздушных проходов вентилятора, устранение пыли и гряз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чистка лопастей вентилятора, запись обнаруженных дефек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 раз в 6 месяце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лная очитка корпуса вентилятора снаруж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пись доклада о состоянии прибо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16. Регламент проведения работ по техническому обслуживанию воздухонагревателей и воздушных фильтров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3"/>
        <w:gridCol w:w="1655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6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алорифер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калорифера на предмет загрязнения и поврежд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ровности обогрева поверхност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устранение утечек теплоносител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даление воздуха  из систем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меевиков, удаление пыл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6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воздушных фильтр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тановка вентилято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фильт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на фильтров в случае необходим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Запись обнаруженных поломок и дефектов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7. Регламент проведения работ по техническому обслуживанию элементов автоматики приточных систем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1"/>
        <w:gridCol w:w="1657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7.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заслонок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изуальный осмотр заслоно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заслоно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слонок, необходимый ремон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7.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электрических исполнительных механизм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ткрытия и закрытия вручну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оборудования на предмет износ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обратной связ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переустановка пороговых знач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7.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контроллер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новок и начальных параметр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новок и начальных параметров (по необходимости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контролл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вязи датчиков и исполнительных механизмов с контроллер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контроллер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7.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сенсоров, термостатов и гидроста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е с номинальны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онт или замена в случае необходим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оборуд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8. Регламент проведения работ по техническому обслуживанию регуляторов частоты вращения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3"/>
        <w:gridCol w:w="1655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8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 xml:space="preserve">Техническое обслуживание регуляторов частоты вращ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араметров питания и состояния предохранител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Замер выходных характеристик и сравнения с номинальны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уставок и начальных парамет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рректировка уставок и начальных парамет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 регулято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 закрепление кабельных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связи регулятора с приводами вентиляторов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 предмет загрязн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регулято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19. Регламент проведения работ по техническому обслуживанию циркуляционных насосов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3"/>
        <w:gridCol w:w="1655"/>
      </w:tblGrid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19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Техническое обслуживание циркуляционных насо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змерительных прибо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Смазка подшипников двигателей насосов, кроме двигателей с «мокрым ротором» и двигателей с необслуживаемыми подшипниками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Чистка защитных кожух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стирование величины электрического т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авильности функционир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рокладок на предмет протече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плотности закрепления болтов и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надежности электрических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20. Система диспетчеризации и автоматизации инженерных систем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53"/>
        <w:gridCol w:w="1655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именование работ\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ериодичность 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20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Система диспетчеризации и автоматизации инженерных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работоспособности оборудования на диспетчерском пункте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Диагностика состояния автома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Диагностика состояния приборов учета и контроля, размещенных непосредственно на инженерном оборудовании (на элементах инженерной системы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Проверка правильности показаний приборов учета и контрол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ценка скорости работы системы диспетчер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гулировка 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b/>
          <w:b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21. Регламент проведения работ по техническому обслуживанию по </w:t>
      </w:r>
      <w:r>
        <w:rPr>
          <w:b/>
          <w:sz w:val="22"/>
          <w:szCs w:val="22"/>
          <w:lang w:val="ru-RU" w:eastAsia="ar-SA"/>
        </w:rPr>
        <w:t>обслуживанию лифтового  оборудования (вертикального транспорта)</w:t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  <w:tab w:val="left" w:pos="623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21.1. 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Цель выполнение работ/оказание услуг - обеспечивать бесперебойную и безопасную работу лифтов путем своевременного и качественного выполнение работ/оказание услуг  по техническому обслуживанию своим персоналом в соответствии с настоящим техническим заданием, инструкциями безопасности, требованиями,  ГОСТ № Р 53780-2010, Техническим регламентом Таможенного союза ТР ТС О 1112011 Безопасность лифтов" утвержден решением Комиссии Таможенного союза от 18 октября 2011 года № 824  и другими нормативными документами, регламентирующими безопасную эксплуатацию лифтов.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 xml:space="preserve">21.2. Характеристика оборудования:    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Изготовитель лифтов ПАО &lt;Карачаровский механический завод&gt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Назначение лифты пассажирские 2 из них имеют функцию ППП (перевозка пожарных подразделений)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Кол-во лифтов – 4 шт: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4 этажа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4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1000 кг; V=1,0м/с; 4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грузоподъемность 630 кг; V=1,0м/с; 4 этажа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Режим работы лифтов - круглосуточный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21.3. Графики выполнения работ/оказания услуг на лифтовом оборудовании (вертикальном транспорте):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21.3.1. Техническое обслуживание лифтового оборудования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освещенности этажных площадок, кабины лифта, шахты, машинн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исправности механической части кнопок вызывных н приказных ап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точности остановки, отсутствия вибраций и посторонних шумов при контрольной поездке на лиф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шахте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машинном помещении и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уровня и состояния масла в лебед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мазка направляющих кабины и противов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4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  <w:tr>
        <w:trPr>
          <w:trHeight w:val="29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ое обслуживание диспетчерской связ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е реже одного раза в месяц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21.3.2. Техническое обслуживание лифтового оборудования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тормоза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состояния канатов, подвески, устройства слабины тяговых канатов (С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привода дверей каб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дверей шахты, замков и контактов двере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 реже одного раза в 3 месяца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21.3.3. Техническое обслуживание лифтового оборудования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1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леб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ехнический осмотр ограничителя скорости (ОС), вводного устройства (ВУ), контролл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верхней части шахты, очистка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смотр оборудования в приямке лифта и под кабиной лифта, очистка его от загряз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6 месяцев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21.3.4. Техническое обслуживание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лифтового оборудования: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аботы, предусмотренные ТО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оверка действия узлов безопасности (ловители, ОС, СПК, концевые выключатели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Устранение неисправностей, обнаруженных при осмот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не реже одного раза в 12 месяцев, совмещается с подготовкой к периодическому освидетельствованию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21.4. Перечень деталей и материалов, устанавливаемых на лифтах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, должен заноситься в журнал расхода материалов по участку и предъявляться по требованию Заказчика.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Список узлов и деталей, заменяемых при ТО за счет Исполнителя и входящие в стоимость работ/услуг: </w:t>
      </w:r>
    </w:p>
    <w:p>
      <w:pPr>
        <w:pStyle w:val="Normal"/>
        <w:tabs>
          <w:tab w:val="clear" w:pos="708"/>
          <w:tab w:val="left" w:pos="884" w:leader="none"/>
        </w:tabs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Лампы накаливания для освещения кабины, шахты и приямка (кроме энергосберегающих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Модули вызывных аппаратов и приказных пост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ков кабины и противовес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кладыши башмачков ДШ и Д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еобходимый объем смазывающих и чистящих материал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Ветошь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Феродо  для тормозных колодо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Насадки контактные на пускател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 xml:space="preserve">Изоляционные материалы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едохранители (плавкие вставки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емни привода дверей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Ш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Ролики Д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Электрические контакты ДШ, Д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онцевые выключател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Бобышки троса О.С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ластиковые плафоны светильников кабины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Стяжное кольцо канат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Отвод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Пружины подвески противовес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Клепки, крепежные и соединительные элементы (метизы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ar-SA"/>
              </w:rPr>
              <w:t>Тросик связи.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ИНЖЕНЕРНЫХ СИСТЕМ И ОБОРУДОВАНИЯ ОБЪЕКТА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left="720" w:right="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еречень оборудования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left="720" w:right="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ложение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электроснабжения и осв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горячего и холодного в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анализации и дренаж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водяного пожаротуш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пожарной сигн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оповещения о пожа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фтовое оборудование - Лифты пассажирские 4 шт. (2 из них имеют функцию ППП - перевозки пожарных подразделени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испетчеризации и автоматизации инженерных сист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ИБ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П, система отоп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дымоуда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приточной и вытяжной вентиля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кондиционирования и холодоснаб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одвальном этаже здания, с первого по четвертый этаж зд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ЧЕТ СТОИМОСТИ РАБОТ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2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систе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ая стоимость работ по обслуживанию системы, включая НДС 18%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ные материалы для проведения плановых регламентных работ (подотчётная стат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электроснабжения (в том числе утилизация ртутьсодержащих ламп, испытание электрических сетей) и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ка средств индивидуальной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оснабжения (ГВС, ХВ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системы водяного пожаротушения (включая перемотку рукав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АПС и СОУЭ (противопожарные систе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дымоудаления, ОЗ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системы вентиляции (с учетом замены фильт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лифтового оборуд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свидетельствование лифтового оборуд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петчеризация объекта (организация круглосуточной диспетчерской службы здания) и автоматизация инженер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ИБ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теплового пункта, систем отоп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отопительному сезону (включая поверку манометров 4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хническое обслуживание </w:t>
            </w:r>
            <w:r>
              <w:rPr>
                <w:sz w:val="22"/>
                <w:szCs w:val="22"/>
              </w:rPr>
              <w:t>VR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КК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уги «Хаус-маст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стоимость работ, включая НДС,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78" w:leader="none"/>
                <w:tab w:val="left" w:pos="6318" w:leader="none"/>
                <w:tab w:val="left" w:pos="8524" w:leader="none"/>
                <w:tab w:val="left" w:pos="8820" w:leader="none"/>
              </w:tabs>
              <w:snapToGrid w:val="false"/>
              <w:ind w:right="4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за каждый отчетный период (календарный месяц) не должна превышать ___ (___) рублей 00 копеек, включая НДС 18% в период с 01.10.2018 по 31.12.2018г. и НДС 20% в период с 01.01.2019 по 30.09.2019г. (далее – Цена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178" w:leader="none"/>
          <w:tab w:val="left" w:pos="6318" w:leader="none"/>
          <w:tab w:val="left" w:pos="8524" w:leader="none"/>
          <w:tab w:val="left" w:pos="8820" w:leader="none"/>
        </w:tabs>
        <w:ind w:right="4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ТРЕБОВАНИЯ К ВЫПОЛНЯЕМЫМ РАБОТА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 соответствии с условиями настоящего Договора Заказчик поручает, а Исполнитель осуществляет выполнение следующих работ по эксплуатационному обслуживанию инженерных систем и оборудования по адресу Объек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Содержание инженерных систем в рабочем состоянии, обеспечивающем их бесперебойную работу, с заменой оборудования и материалов при регламентных и ремонтных  рабо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оизводство профилактических работ на оборудовании инженерных систем в соответствии с паспортными данными и инструкциями по эксплуа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плановых регламентных работ/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Консервация, расконсервация холодильных машин с использованием собственного расходного материала, хладагентов и газ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Обслуживание и перезарядка огнетуш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Ликвидация аварийных ситуац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Замена розеток, выключателей и предохран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Оборудование новых рабочих мест электрическими розетками и СК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оддержание в исправном состоянии запирающих устройств (замков) на дверях и окнах и их зам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мелкого ремонта дверей, мебели, стен, покрытий полов, а также фасада здания (по мере необходимости за счет 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Локальная замена потолочных плит (в случае поврежд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ыполнение мероприятий по подготовке к зи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Замена люминесцентных ртутьсодержащих дроссельных ламп и </w:t>
      </w:r>
      <w:r>
        <w:rPr>
          <w:rFonts w:eastAsia="Cambria"/>
          <w:sz w:val="22"/>
          <w:szCs w:val="22"/>
          <w:lang w:val="ru-RU" w:eastAsia="ar-SA"/>
        </w:rPr>
        <w:t>светодиодных моду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sz w:val="22"/>
          <w:szCs w:val="22"/>
          <w:lang w:val="ru-RU" w:eastAsia="ar-SA"/>
        </w:rPr>
        <w:t>Утилизация ламп с предоставлением Актов ути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sz w:val="22"/>
          <w:szCs w:val="22"/>
          <w:lang w:val="ru-RU" w:eastAsia="ar-SA"/>
        </w:rPr>
      </w:pPr>
      <w:r>
        <w:rPr>
          <w:rFonts w:eastAsia="Cambria"/>
          <w:sz w:val="22"/>
          <w:szCs w:val="22"/>
          <w:lang w:val="ru-RU" w:eastAsia="ar-SA"/>
        </w:rPr>
        <w:t>Устранение засоров в системах водопровода и кана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sz w:val="22"/>
          <w:szCs w:val="22"/>
          <w:lang w:val="ru-RU" w:eastAsia="ar-SA"/>
        </w:rPr>
      </w:pPr>
      <w:r>
        <w:rPr>
          <w:rFonts w:eastAsia="Cambria"/>
          <w:sz w:val="22"/>
          <w:szCs w:val="22"/>
          <w:lang w:val="ru-RU" w:eastAsia="ar-SA"/>
        </w:rPr>
        <w:t>Обслуживание системы горячего и холодного водоснаб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sz w:val="22"/>
          <w:szCs w:val="22"/>
          <w:lang w:val="ru-RU" w:eastAsia="ar-SA"/>
        </w:rPr>
        <w:t>Ремонт и замена запорной арм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одготовка оборудования и ИТП к новому отопительному сез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технического обслуживания и сопутствующей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учета потреблений электроэнер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учета потреблений в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Ведение журналов учета тепловой энер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Обследование инженерных систем и оборудования Объекта, устранение аварийных ситу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Требования к выполнению рабо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Работы должны выполняться в соответствии с требованиями технической документации к соответствующему оборуд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Весь персонал Исполнителя должен быть аттестован по технике безопасности, пожарной безопасности и  электро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Дежурный персонал Исполнителя должен посещать Объект в соответствии с графиком технического обслуживания, каждое посещение фиксируется в тетради регистрации операций технического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ем должна быть обеспечена круглосуточная телефонная связь с диспетчером для приема заявок от Заказчика на ремонт обслуживаемых сист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тоимость технического обслуживания помимо регламентного (планового) обслуживания включаются внеплановые (экстренные) вызовы, количество и периодичность таких вызовов не ограниченно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Бригада специалистов, по вызову Заказчика, обязана оперативно прибыть на объект для диагностики неисправности и принятия мер для устранения аварийной ситуации в течение 1 ча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Результаты работ фиксируются в журналах по техническому обслужи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Требования реализуются Исполнителем своими силами с использованием собственных  инструментов и материалов, основная часть из которых должна находиться на Объек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воевременно, согласно графику, в соответствии с приложениями к настоящему Договору, проводить профилактические осмотры оборудования включенного в состав технических средств, подлежащего техническому обслуживанию, с отметкой о выполнении и обнаруженных недостатках в Журнале по техническому обслужив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, с отметкой в Журнале по техническому обслужив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При обнаружении неисправностей в оборудовании, силами дежурного персонала Исполнителя,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. Выполнять текущий ремонт вышедшего из строя насосного оборудования, схем управления и защиты, с отметкой в Журнале по техническому обслужи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При выполнении работ соблюдать правила действующего внутреннего распорядка Заказчика, контрольно-пропускного режима, внутренних положений и инструкций, требований Администрации Заказч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>При выполнении работ соблюдать правила привлечения и использования иностранной и иногородней рабочей силы, установленные законодательством РФ и нормативными правовыми актами г. Моск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онтроль за организацией технического обслуживания и ремонта осуществляется Заказчиком, который вправе привлекать для этих целей и другие сторонние орган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е услуги по техническому обслуживанию должны оказываться персоналом, удовлетворяющим соответствующим квалификационным требованиям, аттестованным в порядке, установленном нормативными правовыми актами РФ и не имеющим медицинских противопоказаний к указанной рабо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Допускаются к применению материалы, имеющие необходимые сертификаты и разрешение для использования на территории РФ, соответствующие техническим и иным требованиям, не наносящим вред потребителям и окружающей сред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е виды, объемы и сроки оказываемых услуг в обязательном порядке согласовывать с Заказчиком с составлением графика и актов выполненных услу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истема технического обслуживания состоит из периодических технических осмотров лифтов, текущих ремонтов и круглосуточного аварийно-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. Техническое обслуживание предусматривает проведение периодических проверок электронного, электрического и механического оборудования лифтов, смазку, чистку, наладку, регулировку, ремонт отдельных узлов лифтового оборудования, замену мелких деталей в целях предотвращения сбоев в эксплуатации и поддержания эксплуатационных режим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Исполнитель обеспечивает надлежащее техническое обслуживание оборудования в порядке и в объеме, указанном в инструкциях завода-изготовителя оборудования, устраняет неисправности возникшие в период эксплуатации оборудование, не реже 1 (одного) раза в месяц проводит, наладочные и ремонтные работы согласно требований Технического регламента, ГОСТ № Р 53780-2010, а также иных действующих нормативных документов в т.ч.: «Технический регламент Таможенного союза ТР ТС О 1112011 «Безопасность лифтов», утвержден решением Комиссии Таможенного союза от 18 октября 2011 года № 824, ГОСТ: ГОСТ Р 53783-2010 «Лифты. Правила и методы оценки соответствия лифтов в период эксплуатации», утвержден и введен в действие приказом Федерального агентства по техническому регулированию и метрологии от 31 марта 2010 года № 44-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ринимает участие в проведении: периодического (один раз в год) технического освидетельствования оборудования; контрольных осмотров оборудования, проводимых по требованию уполномоченных органов (Ростехнадзора, инженерных центров). Регламентные работы выполняются с 9-00 до 18-00 в рабочие дн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,  осуществляющий ТО лифтов должен иметь достаточную квалификацию, на наладку и ремонт систем, то есть наличие необходимых профессиональных знаний способностей и допус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Исполнитель после получения сообщения диспетчером Заказчика заявки о неисправности оборудования, гарантируется прибытие специалиста подрядчика в течение 2 часов с 9.00 до 18.00 в рабочее время (понедельник-пятница), в течение 4 часов, в остальное время, за исключением случая остановки лифта с находящимися в нем пассажир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ремя устранения неисправности оборудования зависит от ее типа и причины, Заказчик будет проинформирован о сроке выполнения, если на устранение неисправности требуется более 4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В случае непредвиденной остановки лифта с находящимися в нем пассажирами, Исполнитель осуществляет эвакуацию пассажиров из кабины лифта в течение 30 (тридцати) минут с момента поступления вызова на пульт диспетчерской аварийной службы Исполнителя в том числе в выходные и праздничные дн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Составлять графики проведения технического обслуживания на месяц, квартал, год, капитального ремонта, организовать их выполнение в установленные сроки согласно прохождению технического обслужи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вать подготовку оборудования к технической оценке  соответствия и представлять их экспертной орган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, но не реже одного раза в 12 месяце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Каждый сотрудник должен быть укомплектован средством индивидуальной защиты и спецодеждой с логотипами организации. Лица, не имеющие, удостоверений и аттестатов по соответствующим видам работ, без спецодежды и средств индивидуальной защиты - к работам не допускаю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3. Состав находящейся на объектах дежурной смены приведен в Таблице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-webkit-standard;Times New Roman" w:hAnsi="-webkit-standard;Times New Roman" w:cs="-webkit-standard;Times New Roman"/>
          <w:color w:val="000000"/>
          <w:sz w:val="22"/>
          <w:szCs w:val="22"/>
          <w:lang w:val="ru-RU"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2"/>
          <w:szCs w:val="22"/>
          <w:lang w:val="ru-RU" w:eastAsia="ru-RU"/>
        </w:rPr>
        <w:t>Таблица 1. Состав дежурной смены.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1064"/>
        <w:gridCol w:w="1078"/>
        <w:gridCol w:w="4424"/>
      </w:tblGrid>
      <w:tr>
        <w:trPr>
          <w:trHeight w:val="2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л-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жим работы</w:t>
            </w:r>
          </w:p>
        </w:tc>
      </w:tr>
      <w:tr>
        <w:trPr>
          <w:trHeight w:val="210" w:hRule="atLeast"/>
        </w:trPr>
        <w:tc>
          <w:tcPr>
            <w:tcW w:w="10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ус маст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удни с 9 до 18 часов</w:t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и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удни с 9 до 18 часов</w:t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спетчер-инжене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дневно, 24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сутки через трое)</w:t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й от комп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ru-RU" w:eastAsia="ar-SA"/>
        </w:rPr>
        <w:t>4. Требования к исполнителю при работе на Объекте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1. Наличие у организации-исполнителя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 согласно Федеральному закону № 99-ФЗ О лицензировании отдельных видов деятельност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2. Наличие административно-технического оперативно-ремонтного персонала, подготовленного и аттестованного в соответствии с требованиями законодательств Российской Федерации, а именно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- правилами технической эксплуатации электроустановок потребителей, утвержденными Приказом Министерства энергетики РФ ОТ 13.01.2003 №6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- межотраслевыми правилами по охране труда(правила безопасности ) при эксплуатации электроустановок ,</w:t>
      </w:r>
    </w:p>
    <w:p>
      <w:pPr>
        <w:pStyle w:val="Normal"/>
        <w:widowControl w:val="false"/>
        <w:jc w:val="both"/>
        <w:rPr>
          <w:rFonts w:eastAsia="Calibri"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Утвержденными  Приказом Министерства труда и социальной защиты РФ от 24 июля 2013 г. №328н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 xml:space="preserve">-правилами технической эксплуатации тепловых энергоустановок, утвержденными Приказом Министерства энергетики Российской Федерации от 24.03.2003 № 115.       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3. В качестве персонала организации-исполнителя для работы на Объекте могут быть привлечены только лица, прошедшие обучение в специализированных учебных заведениях, получившие сертификаты об успешном окончании данных учебных заведений,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4. В качестве персонала организации-исполнителя для работы на Объекте могут быть привлечены только лица прошедшие проверку знаний правил противопожарной безопасности, согласно Приказу МЧС РФ от 12 декабря 2007 г. N 645 «Об утверждении Норм пожарной безопасности» с приложением подтверждающих документов (ПТМ).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>5. Назначение ответственного за электрохозяйство согласно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ar-SA"/>
        </w:rPr>
        <w:t>правилам технической эксплуатации электроустановок потребителей, утвержденными Приказом Министерства энергетики РФ ОТ 13.01.2003 №6, с приложением подтверждающих документов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color w:val="000000"/>
          <w:sz w:val="22"/>
          <w:szCs w:val="22"/>
          <w:lang w:val="ru-RU" w:eastAsia="ar-SA"/>
        </w:rPr>
        <w:t xml:space="preserve">6. Лица, прошедшие проверку знаний правил противопожарной безопасности согласно Приказу МЧС РФ от 12 декабря 2007 г. N 645 «Об утверждении Норм пожарной безопасности.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, согласно Положению о системе планово-предупредительных ремонтов лифтов», согласованном Госгортехнадзором России от 08.07.98 N 02-35/745, с приложением подтверждающих документов. 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b/>
          <w:color w:val="000000"/>
          <w:sz w:val="22"/>
          <w:szCs w:val="22"/>
          <w:lang w:val="ru-RU" w:eastAsia="ar-SA"/>
        </w:rPr>
        <w:t>5. Список узлов и деталей, заменяемых при ТО за счет Исполнителя входящие в стоимость услуг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ar-SA"/>
        </w:rPr>
        <w:t xml:space="preserve"> </w:t>
      </w:r>
      <w:r>
        <w:rPr>
          <w:rFonts w:eastAsia="Cambria"/>
          <w:color w:val="000000"/>
          <w:sz w:val="22"/>
          <w:szCs w:val="22"/>
          <w:lang w:val="ru-RU" w:eastAsia="ar-SA"/>
        </w:rPr>
        <w:t>5.1. Лампы накаливания для освещения кабины, шахты и приямка (кроме энергосберегающих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. Модули вызывных аппаратов и приказ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3. Вкладыши башмаков кабины 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4. Вкладыши башмачков ДШ 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5. Необходимый объем смазывающих и чистящих материал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6. Ветош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7. Феродо  для тормозных колод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8. Насадки контактные на пуск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 xml:space="preserve">5.9. Изоляционные материалы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0. Предохранители (плавкие встав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1. Ремни привода двер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2. Ролики ДШ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3. Ролики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4. Электрические контакты ДШ, Д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5. Концевые выключател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6. Бобышки троса О.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7. Пластиковые плафоны светильников кабин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8. Стяжное кольцо кана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19. Отвод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0. Пружины подвески противове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1. Клепки, крепежные и соединительные элементы (метизы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Cambria"/>
          <w:color w:val="000000"/>
          <w:sz w:val="22"/>
          <w:szCs w:val="22"/>
          <w:lang w:val="ru-RU" w:eastAsia="ar-SA"/>
        </w:rPr>
        <w:t>5.22. Тросик связ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6.Требования к результатам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ru-RU" w:eastAsia="ar-SA"/>
        </w:rPr>
        <w:t>оказания услуг\выполнения работ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color w:val="000000"/>
          <w:sz w:val="22"/>
          <w:szCs w:val="22"/>
          <w:lang w:val="ru-RU" w:eastAsia="ar-SA"/>
        </w:rPr>
        <w:t>Результатами оказания услуг\выполнения работ являются исправные функционирующие инженерные системы и исправное лифтовое оборудование.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84" w:leader="none"/>
        </w:tabs>
        <w:jc w:val="both"/>
        <w:rPr>
          <w:rFonts w:eastAsia="Calibri"/>
          <w:b/>
          <w:b/>
          <w:color w:val="000000"/>
          <w:sz w:val="22"/>
          <w:szCs w:val="22"/>
          <w:lang w:val="ru-RU" w:eastAsia="ar-SA"/>
        </w:rPr>
      </w:pPr>
      <w:r>
        <w:rPr>
          <w:rFonts w:eastAsia="Calibri"/>
          <w:b/>
          <w:color w:val="000000"/>
          <w:sz w:val="22"/>
          <w:szCs w:val="22"/>
          <w:lang w:val="ru-RU" w:eastAsia="ar-SA"/>
        </w:rPr>
        <w:t>7. Гарант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 w:eastAsia="ru-RU"/>
        </w:rPr>
        <w:t>Гарантийный срок на запасные части, узлы  и расходники  составляет не менее 6 мес.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работы, проводимые в рамках регламентного технического обслуживания  составляет  не менее 1 мес.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арантийный срок на ремонтные работы  составляет  не менее 3 мес. с момента сдачи работ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лавный инжене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онда развития интернет-инициатив                                                 Я.А.  Колотовч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  <w:sz w:val="22"/>
          <w:szCs w:val="22"/>
          <w:lang w:val="ru-RU" w:eastAsia="ar-SA"/>
        </w:rPr>
      </w:pPr>
      <w:r>
        <w:rPr>
          <w:rFonts w:eastAsia="Cambria"/>
          <w:color w:val="000000"/>
          <w:sz w:val="22"/>
          <w:szCs w:val="22"/>
          <w:lang w:val="ru-RU" w:eastAsia="ar-SA"/>
        </w:rPr>
      </w:r>
    </w:p>
    <w:sectPr>
      <w:footerReference w:type="default" r:id="rId2"/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Страница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0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0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0" w:firstLine="400"/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91" w:firstLine="720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" w:hanging="0"/>
      <w:outlineLvl w:val="3"/>
    </w:pPr>
    <w:rPr>
      <w:b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" w:hanging="0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78" w:leader="none"/>
        <w:tab w:val="left" w:pos="6318" w:leader="none"/>
        <w:tab w:val="left" w:pos="8524" w:leader="none"/>
        <w:tab w:val="left" w:pos="8820" w:leader="none"/>
      </w:tabs>
      <w:ind w:right="44" w:hanging="0"/>
      <w:jc w:val="center"/>
      <w:outlineLvl w:val="7"/>
    </w:pPr>
    <w:rPr>
      <w:b/>
      <w:bCs/>
      <w:cap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  <w:tab w:val="left" w:pos="1276" w:leader="none"/>
      </w:tabs>
      <w:ind w:left="540" w:right="44" w:hanging="0"/>
      <w:jc w:val="both"/>
      <w:outlineLvl w:val="8"/>
    </w:pPr>
    <w:rPr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b/>
      <w:color w:val="000000"/>
      <w:sz w:val="24"/>
      <w:lang w:val="ru-RU" w:bidi="ar-SA"/>
    </w:rPr>
  </w:style>
  <w:style w:type="character" w:styleId="5">
    <w:name w:val="Заголовок 5 Знак"/>
    <w:qFormat/>
    <w:rPr>
      <w:b/>
      <w:caps/>
      <w:color w:val="000000"/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bCs/>
      <w:caps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color w:val="000000"/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7">
    <w:name w:val="Основной текст Знак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24"/>
      <w:lang w:val="en-US" w:bidi="ar-SA"/>
    </w:rPr>
  </w:style>
  <w:style w:type="character" w:styleId="Style9">
    <w:name w:val="Верхний колонтитул Знак"/>
    <w:qFormat/>
    <w:rPr>
      <w:lang w:val="en-US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Основной текст_"/>
    <w:qFormat/>
    <w:rPr>
      <w:rFonts w:ascii="Sylfaen" w:hAnsi="Sylfaen" w:cs="Sylfaen"/>
      <w:shd w:fill="FFFFFF" w:val="clear"/>
      <w:lang w:bidi="ar-SA"/>
    </w:rPr>
  </w:style>
  <w:style w:type="character" w:styleId="Style15">
    <w:name w:val="Подпись к картинке_"/>
    <w:qFormat/>
    <w:rPr>
      <w:rFonts w:ascii="Sylfaen" w:hAnsi="Sylfaen" w:cs="Sylfaen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Средняя сетка 1 - Акцент 2 Знак"/>
    <w:qFormat/>
    <w:rPr>
      <w:lang w:val="en-US"/>
    </w:rPr>
  </w:style>
  <w:style w:type="character" w:styleId="11">
    <w:name w:val="Цветной список - Акцент 1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8">
    <w:name w:val="s28"/>
    <w:qFormat/>
    <w:rPr/>
  </w:style>
  <w:style w:type="character" w:styleId="S60">
    <w:name w:val="s60"/>
    <w:qFormat/>
    <w:rPr/>
  </w:style>
  <w:style w:type="character" w:styleId="S54">
    <w:name w:val="s54"/>
    <w:qFormat/>
    <w:rPr/>
  </w:style>
  <w:style w:type="character" w:styleId="S142">
    <w:name w:val="s142"/>
    <w:qFormat/>
    <w:rPr/>
  </w:style>
  <w:style w:type="character" w:styleId="S173">
    <w:name w:val="s173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200" w:firstLine="400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color w:val="000000"/>
      <w:sz w:val="24"/>
      <w:lang w:val="ru-RU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360"/>
      <w:jc w:val="both"/>
    </w:pPr>
    <w:rPr>
      <w:color w:val="000000"/>
      <w:sz w:val="24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000000"/>
      <w:sz w:val="24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720" w:hanging="0"/>
      <w:jc w:val="both"/>
    </w:pPr>
    <w:rPr>
      <w:sz w:val="24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ind w:left="601" w:hanging="0"/>
      <w:jc w:val="both"/>
    </w:pPr>
    <w:rPr>
      <w:b/>
      <w:sz w:val="24"/>
      <w:lang w:val="ru-RU"/>
    </w:rPr>
  </w:style>
  <w:style w:type="paragraph" w:styleId="Iniiaiieoaeno3">
    <w:name w:val="Iniiaiie oaeno 3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  <w:lang w:val="ru-RU"/>
    </w:rPr>
  </w:style>
  <w:style w:type="paragraph" w:styleId="Style19">
    <w:name w:val="Цитата"/>
    <w:basedOn w:val="Normal"/>
    <w:qFormat/>
    <w:pPr>
      <w:tabs>
        <w:tab w:val="clear" w:pos="708"/>
        <w:tab w:val="left" w:pos="1418" w:leader="none"/>
        <w:tab w:val="left" w:pos="1713" w:leader="none"/>
        <w:tab w:val="left" w:pos="8080" w:leader="none"/>
        <w:tab w:val="left" w:pos="8470" w:leader="none"/>
      </w:tabs>
      <w:ind w:left="540" w:right="-688" w:hanging="0"/>
      <w:jc w:val="both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b/>
      <w:lang w:val="ru-RU"/>
    </w:rPr>
  </w:style>
  <w:style w:type="paragraph" w:styleId="CharChar">
    <w:name w:val="Знак Знак Char Char Знак Знак"/>
    <w:basedOn w:val="Normal"/>
    <w:qFormat/>
    <w:pPr>
      <w:spacing w:lineRule="exact" w:line="240" w:before="0" w:after="160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660"/>
      <w:ind w:hanging="380"/>
    </w:pPr>
    <w:rPr>
      <w:rFonts w:ascii="Sylfaen" w:hAnsi="Sylfaen" w:cs="Sylfaen"/>
      <w:shd w:fill="FFFFFF" w:val="clear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Sylfaen" w:hAnsi="Sylfaen" w:cs="Sylfaen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29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6">
    <w:name w:val="s136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38">
    <w:name w:val="s138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144">
    <w:name w:val="s14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93">
    <w:name w:val="s9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8:00Z</dcterms:created>
  <dc:creator>КЭП</dc:creator>
  <dc:description/>
  <cp:keywords/>
  <dc:language>en-US</dc:language>
  <cp:lastModifiedBy>Попова Ирина Александровна</cp:lastModifiedBy>
  <cp:lastPrinted>2018-09-07T11:48:00Z</cp:lastPrinted>
  <dcterms:modified xsi:type="dcterms:W3CDTF">2018-09-10T12:20:00Z</dcterms:modified>
  <cp:revision>24</cp:revision>
  <dc:subject/>
  <dc:title>ДОГОВОР № 13ТО-12</dc:title>
</cp:coreProperties>
</file>