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IV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. Заказчик: </w:t>
      </w:r>
      <w:r>
        <w:rPr>
          <w:rFonts w:eastAsia="Calibri"/>
          <w:color w:val="000000"/>
          <w:sz w:val="22"/>
          <w:szCs w:val="22"/>
          <w:lang w:val="ru-RU" w:eastAsia="ar-SA"/>
        </w:rPr>
        <w:t>Фонд развития интернет-инициатив (ФРИИ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2. 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,  расположенного  по адресу: 101000, г. Москва,  ул. Мясницкая, д. 13, стр. 18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. 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/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5111,7 м</w:t>
      </w:r>
      <w:r>
        <w:rPr>
          <w:rFonts w:eastAsia="Calibri"/>
          <w:color w:val="000000"/>
          <w:sz w:val="22"/>
          <w:szCs w:val="22"/>
          <w:vertAlign w:val="superscript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</w:p>
    <w:p>
      <w:pPr>
        <w:pStyle w:val="Normal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>4. 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/выполнения работ: </w:t>
      </w:r>
      <w:r>
        <w:rPr>
          <w:rFonts w:eastAsia="Calibri"/>
          <w:sz w:val="22"/>
          <w:szCs w:val="22"/>
          <w:lang w:val="ru-RU" w:eastAsia="ar-SA"/>
        </w:rPr>
        <w:t>с 01.10.2021 года по 30.09.2022 года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>5. Цель оказания услуг/выполнения работ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ивание отдельно стоящего здания, в том числе: содержание инженерных систем в рабочем состоянии, обеспечивающем их бесперебойную работу, выполнение плановых регламентных работ, ликвидация аварийных ситуаций и прочих работ и услуг в соответствии с настоящим Техническим заданием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6. Виды услуг/работ. Характеристика оказания услуг/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. Выполнение плановых регламентных услуг/работ инженерных систем в соответствии с паспортными данными и инструкциями по эксплуатации.</w:t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3 Диспетчеризация объекта (организация круглосуточной диспетчерской службы здания) и автоматизация инженерных систем.</w:t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4. Обслуживание системы приточной и вытяжной вентиля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5. 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6. Обслуживание систем автоматической пожарной сигнализации системы оповещ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7. Обслуживание и перезарядка огнетуши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8. Техническое обслуживание систем внутреннего противопожарного водопровод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9.  Перекатка рукавов на новый шов в двойную скатку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0. Ликвидация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1. Техническое обслуживание лифтового оборудования – вертикального транспорта (пассажирских лифтов и лифтов с режимом ППП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2. Ежегодная аттестация лифтового оборудования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3. Обслуживание системы электроснабжения, в том числе системы ИБП (Источник бесперебойного питания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14. Замена розеток, выключателей, предохранителей, магнитных пуска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5. Замена дроссельных ламп и светодиодных моду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16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7. Поддержание в исправном состоянии запирающих устройств (замков) на дверях и окнах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18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19. Выполнение мелкого ремонта дверей, мебели, стен, покрытий полов, а также фасада здания по мере    необходимости, по заявкам Заказчика за счет Исполнител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0. Локальная замена потолочных плит (в случае повреждения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1. Обслуживание системы горячего и холодного водоснабж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2. Устранение засоров в системах водопровода и канализ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3. Ремонт и замена запорной арматуры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4.  Промывка системы отопления (ежегодно по окончании отопительного сезона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25. 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6. Техническое обслуживание ИТП в период отопительного сезон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7.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8.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9.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0.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1.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32. Ведение журналов по учету первичных средств пожаротушения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33. </w:t>
      </w: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4. 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5. Выполнение мероприятий по подготовке к зиме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6.36. </w:t>
      </w: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ОКАЗАНИЯ УСЛУГ/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 работающих электронасосных агрегатов, проверка на отсутствие вибраций и посторонних шумов. В случае если температура окажется выше 60 - 700С или обнаружены вибрация и посторонние шумы, выявление причин и устранение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 имитации авари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 реж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 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(1 раз в 2 года) и систем отопления (1 раз в 4 года)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2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 исправности системы управления ИБП (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98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 работоспособности  оконечных  устройств  проверка исправности световой индикации, положения переключ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4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"/>
        <w:gridCol w:w="6"/>
        <w:gridCol w:w="7179"/>
        <w:gridCol w:w="1929"/>
      </w:tblGrid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1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1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2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3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4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5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2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2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3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4.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5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6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7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8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9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0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1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3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1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2.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7. Регламент проведения работ по техническому обслуживанию систем кондиционирования, сплит-систем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 из систе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1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2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3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4. Система диспетчеризации и автоматизации инженер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40"/>
        <w:gridCol w:w="1929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 и автоматизации инженерных сис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 Регламент проведения работ по техническому обслуживанию </w:t>
      </w:r>
      <w:r>
        <w:rPr>
          <w:b/>
          <w:sz w:val="22"/>
          <w:szCs w:val="22"/>
          <w:lang w:val="ru-RU" w:eastAsia="ar-SA"/>
        </w:rPr>
        <w:t>лифтового оборудования (вертикального транспорта)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1.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Цель оказания услуг/выполнения работ - обеспечивать бесперебойную и безопасную работу лифтов путем своевременного и качественного оказания услуг/выполнения работ по техническому обслуживанию своим персоналом в соответствии с настоящим техническим заданием, инструкциями безопасности, требованиями,  ГОСТ №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63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15.3.1. Техническое обслуживание лифтового оборуд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2. Техническое обслуживание лифтового оборуд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3. Техническое обслуживание лифтового оборуд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4. Техническое обслуживание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лифтового оборудования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услуг/работ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 для тормозных колодо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 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мещении первого этаж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ИБ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4. 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2"/>
        <w:gridCol w:w="3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Ежемесячная стоимость услуг/работ по обслуживанию системы, включая НДС 20%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ные материалы, запасные части, инструменты и принадлежности для проведения плановых регламентных работ. (подотчётная стат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испытание электрических сетей) и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И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катку рукавов на новый шов в двойную скат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услуг/работ, включая НДС,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ным периодом является календарный месяц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20%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оплаты:</w:t>
      </w:r>
      <w:r>
        <w:rPr>
          <w:sz w:val="22"/>
          <w:szCs w:val="22"/>
          <w:lang w:val="ru-RU"/>
        </w:rPr>
        <w:t xml:space="preserve"> оплата за отчетный период производится Заказчиком в течение 10 (Десяти) рабочих дней после подписания Сторонами закрывающих документов за соответствующий отчетный период (Акта сдачи-приемки услуг, Акта выполненных работ, Универсального передаточного документа) и на основании предоставленного Исполнителем счета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РАЗДЕЛ 5. ТРЕБОВАНИЯ К ОКАЗЫВАЕМЫМ УСЛУГАМ/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видов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Диспетчеризация объекта (организация круглосуточной диспетчерской службы здания) и автоматизация инженерных систем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приточной и вытяжной вентиля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автоматической пожарной сигнализации системы оповещ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систем внутреннего противопожарного водопровод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ерекатка рукавов на новый шов в двойную скатку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иквидация аварийных ситуаци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лифтового оборудования – вертикального транспорта (пассажирских лифтов и лифтов с режимом ППП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Ежегодная аттестация лифтового оборудова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электроснабжения, в том числе системы ИБП (Источник бесперебойного питания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розеток, выключателей, предохранителей, магнитных пуска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дроссельных ламп и светодиодных моду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запирающих устройст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мелкого ремонта дверей, мебели, стен, покрытий полов, а также фасада здания по мере    необходимости, по заявкам Заказчика за счет Исполнител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странение засоров в системах водопровода и канал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ромывка системы отопления (ежегодно по окончании отопительного сезона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ИТП в период отопительного сезон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по учету первичных средств пожаротуш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оказанию услуг/выполнению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 электро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се виды, объемы и сроки оказываемых услуг в обязательном порядке согласовывать с Заказчиком с составлением графика и актов выполне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обязательном порядке согласовывать с Заказчиком количество и наименование закупаемых расходных материалов, ЗИП для проведения плановых регламентных работ. (подотчётная стать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я, не реже 1 (одного) раза в месяц проводит наладочные и ремонтные работы согласно требований Технического регламента, ГОСТ № Р 53780-2010, а также иных действующих нормативных документов в том числе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-00 до 18-00 в рабочи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 осуществляющий ТО лифтов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,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 соответствия и представлять их эксперт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удни с 8 до 17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 9 до 18 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-инжен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, 7 дней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О лицензировании отдельных видов деятельност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истерства энергетики РФ ОТ 13.01.2003 №6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 (правила безопасности ) при эксплуатации электроустановок 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 Приказом Министерства труда и социальной защиты РФ от 24 июля 2013 г. №328н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4. В качестве персонала организации-исполнителя для работы на Объекте могут быть привлечены только лица, прошедшие проверку знаний правил противопожарной безопасности, согласно Приказу МЧС РФ от 12 декабря 2007 г. N 645 «Об утверждении Норм пожарной безопасности»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истерства энергетики РФ ОТ 13.01.2003 №6,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6. Лица, прошедшие проверку знаний правил противопожарной безопасности согласно Приказу МЧС РФ от 12 декабря 2007 г. N 645 «Об утверждении Норм пожарной безопасности.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, входящие в стоимость услуг/рабо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/выполнению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/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 w:eastAsia="ru-RU"/>
        </w:rPr>
        <w:t>Гарантийный срок на запасные части, узлы  и расходники составляет не менее 6 месяцев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услуги/работы, оказанные/выполненные в рамках регламентного технического обслуживания, составляет  не менее 1 месяца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составляет не менее 3 месяцев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авный инжен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онда развития интернет-инициатив                                                 Я.А.  Колотов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Попова Ирина Александровна</cp:lastModifiedBy>
  <cp:lastPrinted>2021-09-09T15:30:00Z</cp:lastPrinted>
  <dcterms:modified xsi:type="dcterms:W3CDTF">2021-09-09T12:47:00Z</dcterms:modified>
  <cp:revision>95</cp:revision>
  <dc:subject/>
  <dc:title>ДОГОВОР № 13ТО-12</dc:title>
</cp:coreProperties>
</file>