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5/5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 xml:space="preserve">на </w:t>
      </w:r>
      <w:r>
        <w:rPr>
          <w:rStyle w:val="Style15"/>
          <w:i w:val="false"/>
          <w:color w:val="000000"/>
          <w:sz w:val="24"/>
          <w:szCs w:val="24"/>
        </w:rPr>
        <w:t>оказание услуг по уборке помещений офиса ФРИ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1 часов 30 минут по московскому времени 30 мая 2014 г. до 14 часов 00 минут  по московскому времени 30 ма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оказание услуг по уборке помещений офиса ФР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 495 060 (один миллион четыреста девяносто пять тысяч шестьдесят)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Лендмарк Клининг Сервис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049 г. Москва, Ленинский просп. д. №4 строение 1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Лендмарк Клининг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настоящего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Лендмарк Клининг Сервис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 (цена договора, предложенная участником закупки, составляет: </w:t>
      </w:r>
      <w:r>
        <w:rPr>
          <w:rFonts w:cs="Times New Roman" w:ascii="Times New Roman" w:hAnsi="Times New Roman"/>
          <w:b/>
          <w:sz w:val="24"/>
          <w:szCs w:val="24"/>
        </w:rPr>
        <w:t>1 495 060 (один миллион четыреста девяносто пять тысяч шестьдесят)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4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4-06-02T14:44:00Z</dcterms:modified>
  <cp:revision>2</cp:revision>
  <dc:subject/>
  <dc:title>ПРОТОКОЛ № 1</dc:title>
</cp:coreProperties>
</file>