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3/5-14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оказание услуг по уборке помещений офиса ФРИИ</w:t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 2014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Фонд развития интернет-инициатив 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оказание услуг по уборке помещений офиса ФРИИ было опубликовано на сайте Заказчика «15</w:t>
      </w:r>
      <w:r>
        <w:rPr>
          <w:rFonts w:cs="Times New Roman" w:ascii="Times New Roman" w:hAnsi="Times New Roman"/>
          <w:bCs/>
          <w:sz w:val="24"/>
          <w:szCs w:val="24"/>
        </w:rPr>
        <w:t>» мая 2014 год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115230, г. Москва, Серебряническая наб., д. 29, офисный центр «Silver City», 7 этаж "21" мая 2014 г.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оказание услуг по уборке помещений офиса ФРИ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 495 060 (один миллион четыреста девяносто пять тысяч шестьдесят) рубле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ов с заявками на участие в закупке озвученная ответственным секретарем Комитета по закупкам информация об участнике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е на участие в закупке и являющихся критериями оценки заявок на участие в закупке, была занесена в следующую таблицу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61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Лендмарк Клининг Сервис»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асов 30 минут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чтовый адрес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 г. Москва, Ленинский просп. д. №4 строение 1А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3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»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записи в ЕГРЮЛ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учет в налоговом органе – на 1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 (выданная ФНС России) – на 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– на 8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9  л.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Цена Договор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5 060 (один миллион четыреста девяносто пять тысяч шестьдесят)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чество работ и квалификация участника закупки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№ 2 «Предложение о качестве работ, услуг и (или) квалификации участника закупки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 21" мая 2014 г. в 11 часов 30 минут по московскому времен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2:00Z</dcterms:created>
  <dc:creator>Kozlova</dc:creator>
  <dc:description/>
  <dc:language>en-US</dc:language>
  <cp:lastModifiedBy>Исаулов Станислав Александрович</cp:lastModifiedBy>
  <cp:lastPrinted>2014-05-06T12:33:00Z</cp:lastPrinted>
  <dcterms:modified xsi:type="dcterms:W3CDTF">2014-05-26T15:42:00Z</dcterms:modified>
  <cp:revision>2</cp:revision>
  <dc:subject/>
  <dc:title>ПРОТОКОЛ № 1</dc:title>
</cp:coreProperties>
</file>