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З8-6/2013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рассмотрения заявок на участие в закупке на право заключения договора на поставку, монтаж и ввод в эксплуатацию телекоммуникационного и серверного оборудования для нужд Фонда развития интернет-инициатив Агентства стратегических инициати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3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Варшавское ш., д.47, корп.4, офис 8А с 12 часов 00 минут по московскому времени 25 декабря 2013 г. до 18 часов 00 минут  по московскому времени 25 декабря 2013 г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ок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поставка, монтаж и ввод в эксплуатацию телекоммуникационного и серверного оборудования для нужд Фонда развития интернет-инициатив Агентства стратегических инициати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15 800 000 (пятнадцать миллионов восемьсот  тысяч) рублей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О «Нобел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98 г. Москва, ул. Рогова, д. 9 стр. 2 офис 10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, на участие в закупке, принимая во внимание заключение экспертной комиссии, Комитетом путем голосования приняты следующие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268"/>
        <w:gridCol w:w="233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подавший заявку,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б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кольку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закупки, подавшего заявку на участие в закупке, закупка признается несостоявшейся. Заказчик в течение 1 (одного) рабочего дня со дня подписания Протокола рассмотрения заявок на участие в закупке обязан передать </w:t>
      </w:r>
      <w:r>
        <w:rPr>
          <w:rFonts w:cs="Times New Roman" w:ascii="Times New Roman" w:hAnsi="Times New Roman"/>
          <w:b/>
          <w:sz w:val="24"/>
          <w:szCs w:val="24"/>
        </w:rPr>
        <w:t>ООО «Нобел»</w:t>
      </w:r>
      <w:r>
        <w:rPr>
          <w:rFonts w:cs="Times New Roman" w:ascii="Times New Roman" w:hAnsi="Times New Roman"/>
          <w:sz w:val="24"/>
          <w:szCs w:val="24"/>
        </w:rPr>
        <w:t xml:space="preserve"> проект договора с условиями исполнения договора, указанными в предложении Участника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ник закупки, которому передан проект договора, должен в течение 2 (двух) рабочих дней подписать проект договора. Участник закупки признается уклонившимся от заключения договора при неполучении Заказчиком подписанного им экземпляра договора в согласованной с Заказчиком редакции в указанный в настоящем пункте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2:00Z</dcterms:created>
  <dc:creator>Kozlova</dc:creator>
  <dc:description/>
  <dc:language>en-US</dc:language>
  <cp:lastModifiedBy>Исаулов Станислав Александрович</cp:lastModifiedBy>
  <cp:lastPrinted>2013-12-23T17:52:00Z</cp:lastPrinted>
  <dcterms:modified xsi:type="dcterms:W3CDTF">2013-12-26T16:02:00Z</dcterms:modified>
  <cp:revision>2</cp:revision>
  <dc:subject/>
  <dc:title>ПРОТОКОЛ № 1</dc:title>
</cp:coreProperties>
</file>