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1/4-14/2</w:t>
      </w:r>
    </w:p>
    <w:p>
      <w:pPr>
        <w:pStyle w:val="TextBodyIndent"/>
        <w:jc w:val="center"/>
        <w:rPr/>
      </w:pPr>
      <w:r>
        <w:rPr>
          <w:rStyle w:val="Style15"/>
          <w:i w:val="false"/>
          <w:color w:val="000000"/>
          <w:sz w:val="24"/>
          <w:szCs w:val="24"/>
        </w:rPr>
        <w:t xml:space="preserve">рассмотрения заявок на участие в закупке на право заключения договора </w:t>
      </w:r>
      <w:r>
        <w:rPr>
          <w:b/>
          <w:bCs/>
          <w:iCs/>
          <w:sz w:val="24"/>
          <w:szCs w:val="24"/>
        </w:rPr>
        <w:t>на оказание консультационных услуг трекерам и командам стартап-проекто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в период прохождения проектами Акселератора Заказчика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Серебряническая наб., д. 29, офисный центр «Silver City», 7 этаж, с 12 часов 00 минут по московскому времени 05 мая 2014 г. до 18 часов 00 минут  по московскому времени 05 мая 2014 г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ок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оказание консультационных услуг трекерам и командам стартап-проектов в период прохождения проектами Акселератора Заказчи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2 400 000 (два миллиона четыреста тысяч) рублей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О «Развитие информационных систем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707 Московская обл., г. Долгопрудный, ул. Заводская, д. 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 на участие в закупке, Комитетом путем голосования приняты следующие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268"/>
        <w:gridCol w:w="233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 закупки, подавший заявку,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Развитие информационных си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кольку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закупки, подавшего заявку на участие в закупке, закупка признается несостоявшейся. Заказчик в течение 1 (одного) рабочего дня со дня подписания настоящего Протокола рассмотрения заявок на участие в закупке обязан передать </w:t>
      </w:r>
      <w:r>
        <w:rPr>
          <w:rFonts w:cs="Times New Roman" w:ascii="Times New Roman" w:hAnsi="Times New Roman"/>
          <w:b/>
          <w:sz w:val="24"/>
          <w:szCs w:val="24"/>
        </w:rPr>
        <w:t>ООО «Развитие информационных систем»</w:t>
      </w:r>
      <w:r>
        <w:rPr>
          <w:rFonts w:cs="Times New Roman" w:ascii="Times New Roman" w:hAnsi="Times New Roman"/>
          <w:sz w:val="24"/>
          <w:szCs w:val="24"/>
        </w:rPr>
        <w:t xml:space="preserve"> проект договора с условиями исполнения договора, указанными в предложении Участника закупки (цена договора, предложенная участником закупки, составляет: </w:t>
      </w:r>
      <w:r>
        <w:rPr>
          <w:rFonts w:cs="Times New Roman" w:ascii="Times New Roman" w:hAnsi="Times New Roman"/>
          <w:b/>
          <w:sz w:val="24"/>
          <w:szCs w:val="24"/>
        </w:rPr>
        <w:t>2 400 000 (два миллиона четыреста тысяч) руб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 закупки, которому передан проект договора, должен в течение 2 (двух) рабочих дней подписать проект договора. Участник закупки признается уклонившимся от заключения договора при неполучении Заказчиком подписанного им экземпляра договора в согласованной с Заказчиком редакции в указанный в настоящем пункте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Kozlova</dc:creator>
  <dc:description/>
  <dc:language>en-US</dc:language>
  <cp:lastModifiedBy>Исаулов Станислав Александрович</cp:lastModifiedBy>
  <cp:lastPrinted>2013-12-23T17:52:00Z</cp:lastPrinted>
  <dcterms:modified xsi:type="dcterms:W3CDTF">2014-05-06T15:19:00Z</dcterms:modified>
  <cp:revision>2</cp:revision>
  <dc:subject/>
  <dc:title>ПРОТОКОЛ № 1</dc:title>
</cp:coreProperties>
</file>