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Часть VI ТЕХНИЧЕСКАЯ ЧАСТЬ ЗАКУПОЧНОЙ ДОКУМЕНТАЦ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й работы по тем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аботка стратегии проекта «Общественное достояние» и оценка экономического эффекта ее реализации»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закупки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на проведение научно-исследовательской работы по теме «Разработка стратегии проекта «Общественное достояние» и оценка экономического эффекта ее реализации».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1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 работ: 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дней с момента заключения договора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достояние (ОД) – это произведения, вышедшие или выведенные из-под охраны авторского права. В контексте исследования – это прежде всего драгоценное научное и культурное наследие, созданное в СССР и принадлежащее современной России, а также результаты современной государственной поддержки культуры в области  научной, учебной и художественной литературы, музыки, 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удсорсинг – модель распределенного поиска решения задачи, в которой определенные функции передаются широкому кругу лиц, добровольц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Д – объект общественного достояния, а именно экземпляр аудиовизуального, музыкального, литературного произведения (за исключением программ для ЭВМ и баз данных, отчетов о </w:t>
        <w:br/>
        <w:t>научно-исследовательских, опытно-конструкторских и технологических работах гражданского назначения (далее - НИОКТР)), музейные экспонаты (предметы), не охраняемые авторским правом или смежными пра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ИС – экземпляры аудиовизуальных, музыкальных, литературных произведений (за исключением программ для ЭВМ и баз данных, отчетов о НИОКТР), которые являются охраняемыми объектами интеллектуальной собственности, права на которые принадлежат государству, или охраняемыми объектами интеллектуальной собственности, создание которых было профинансировано государством.</w:t>
      </w:r>
    </w:p>
    <w:p>
      <w:pPr>
        <w:pStyle w:val="121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1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опро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достояние определяется как продукты и произведения, которые не охраняются авторским правом или которые не пользуются такой охраной в связи с истечением ее срока. Иногда это определение является более узким, когда выделяются лишь те произведения, которые более не охраняются авторским правом, иногда – более широким, когда приветствуется включение в сферу его действия произведений, которые по-прежнему охраняются авторским правом, но легитимированы введением исключения или выдачей лиценз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достояние для России, с учётом уникальной исторической ситуации, – это культурное наследие, созданное в СССР и принадлежащее современной России, а также пласт созданных и создаваемых за счёт государственного бюджета произведений, в широком распространении которых заинтересовано государство и общество в цел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ые авторы преимущественно относят общественное достояние к видам, находящимися под угрозой исчезновения, обусловленного процессами обособления и коммодиф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Стратегическим вопросом в контексте общественного достояния является вопрос создания цифровых копий произведений и широкого их распространения, так как при наличии одного экземпляра произведения вероятность его гибели или повреждения крайне вел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еревода ООД в электронную форму ставился Президентом России В.В. Путиным ещё в указе от 7-го мая 2012 года «О мероприятиях по реализации государственной социальной политики», где Правительству поручается «обеспечить поддержку создания публичных электронных библиотек, сайтов музеев и театров в сети Интернет, а также размещение в свободном бесплатном доступе в сети Интернет фильмов и спектаклей выдающихся режиссеров кино и театр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цифровой технологии благоприятствует развитию проектов (как предполагающими монетизацию, так и нет), основанных на материалах общественного достояния, и извлекает из них пользу для обеспечения общества культурными ресурсами бесплатно или по низким ценам. Многие бизнес-модели успешно используют общественное достояние, как, например, Система полнотекстового поиска по книгам, оцифрованным компанией "Гугл" (Google Books Search). Государственные власти, как правило, содействуют цифровому развитию и доступности культурного наследия своей страны, примером чему является Цифровая библиотека "Европеана" ("Europeana"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доступа граждан к культурному наследию Российской Федерации, в том числе созданному в советский период, сегодня рассматривается руководством страны как один из элементов проблемы «Цифрового неравенства». В частности, Президент Российской Федерации в декабре 2014 года поручил «представить предложения по определению правового статуса кинематографических произведений, являющихся национальным культурным наследием, и обеспечению права граждан на свободный и безвозмездный доступ к таким произведениям» (поручение Президента № Пр-2783, пункт 1, подпункт «д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опрос неоднократно поднимался на совещаниях с участием руководства страны, органов государственной власти, представителей общественности, бизне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всех уровнях (госвласти, общественности) осуществляется подготовка предложений, связанных с определением статуса объектов, являющихся культурным наследием,  и способов обеспечения свободного доступа граждан к таким объек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й связи особую актуальность имеет  задача определения тех необходимых правовых мер, которые должны быть приняты в настоящий момент для реализации поставленных ц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ФРИИ  принимает участие в работе по разработке правовых механизмов, с одной стороны, реализации прав граждан на доступ к объектам национального культурного наследия в Интернет-среде, а с другой стороны – соблюдения прав и законных интересов ав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 в процессе разработки таких механизмов необходима выработка четких подходов к тому, какие именно объекты должны быть признаны национальным культурным достоянием, каким именно способом в таком случае могут быть соблюдены права авторов произведение (выплата вознаграждения: субъекты выплаты, механизмы и способы выплаты, способы монетизации проекта), какие технологии потребуются к внедрению для создания массива «Общественного достояния», каким способом, с использованием каких ресурсов соответствующий массив будет наполняться и поддерживаться в актуальном состоя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ыполнения НИ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ребуемого для создания массива ООД и ОИС правового регулирования, в том числе конкретных  правовых механизмов, подлежащих закреплению в действующем законодательстве, а также технологического, финансового обеспе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выполнения НИР, результаты выполнения НИР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ИР должны быть получен  отчет о НИР, содержащий:</w:t>
      </w:r>
    </w:p>
    <w:p>
      <w:pPr>
        <w:pStyle w:val="1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отечественного и международного опыта массовой оцифровки ООД и ОИС, создания и эксплуатации коллекций ООД и ОИС, доступных для широкой аудитории на безвозмездной или частично оплачиваемой основе (плата за доступ, за иное использование, не связанное с приобретением лицензии на объект интеллектуальной собственности);</w:t>
      </w:r>
    </w:p>
    <w:p>
      <w:pPr>
        <w:pStyle w:val="1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дходов, принципов и критериев отбора аудиовизуальных, музыкальных, литературных произведений, а также музейных экспонатов (предметов) для их отнесения к ОД и последующего включения в массив ООД и ОИС;</w:t>
      </w:r>
    </w:p>
    <w:p>
      <w:pPr>
        <w:pStyle w:val="1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ологии качественного и количественного состава массива ООД и ОИС, включающий оцифрованные аудиовизуальные, музыкальные, литературные произведения (за исключением программ для ЭВМ и баз данных, отчетов о НИОКТР) и музейные экспонаты (предметы);</w:t>
      </w:r>
    </w:p>
    <w:p>
      <w:pPr>
        <w:pStyle w:val="1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и анализа структуры, объёмов оцифрованных ООД и ОИС, находящихся на данный момент в государственных, региональных и муниципальных учреждениях культуры, и технического качества оцифровки таких ООД и ОИС;</w:t>
      </w:r>
    </w:p>
    <w:p>
      <w:pPr>
        <w:pStyle w:val="1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ологии анализа востребованности оцифрованных и неоцифрованных ООД и ОИС пользователями (физическими и юридическими лицами) внутри страны и за её пределами, в том числе востребованности с помощью сетевых технологий, с целью определения масштаба влияния массива ООД и ОИС на отрасль ИТ, Интернет, телекоммуникаций, общество в целом; </w:t>
      </w:r>
    </w:p>
    <w:p>
      <w:pPr>
        <w:pStyle w:val="1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орм, объемов и способов текущего потребления оцифрованных и неоцифрованных ООД и ОИС (поиск, копирование, хранение, фактическое потребление, например, просмотр, прослушивание и пр.) внутри страны, в том числе потребления с помощью сетевых технологий;</w:t>
      </w:r>
    </w:p>
    <w:p>
      <w:pPr>
        <w:pStyle w:val="1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рганизации процессов оцифровки, каталогизации, хранения и обеспечения доступа к массиву ООД и ОИС, включая технологии оцифровки различных категорий ООД и ОИС, архитектуру предлагаемой информационной системы, требования к сетевой, вычислительной инфраструктуре и системам хранения;</w:t>
      </w:r>
    </w:p>
    <w:p>
      <w:pPr>
        <w:pStyle w:val="1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продвижения и монетизации массива оцифрованных ООД и ОИС для внутренних и зарубежных пользователей с помощью сетевых технологий; </w:t>
      </w:r>
    </w:p>
    <w:p>
      <w:pPr>
        <w:pStyle w:val="1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проекта «Общественное достояние», включающая:  </w:t>
      </w:r>
    </w:p>
    <w:p>
      <w:pPr>
        <w:pStyle w:val="12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реализации проекта по созданию массива оцифрованных ООД и ОИС, включающие требования к финансовому, технологическому, правовому обеспечению проекта, а также необходимых изменений в государственной политике, связанной с авторским правом и смежными правами;</w:t>
      </w:r>
    </w:p>
    <w:p>
      <w:pPr>
        <w:pStyle w:val="12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социальных и экономических показателей развития сектора информационных технологий, Интернета и телекоммуникаций, экономики Российской Федерации, в соответствии с определёнными сценариями реализации проекта;</w:t>
      </w:r>
    </w:p>
    <w:p>
      <w:pPr>
        <w:pStyle w:val="121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лан по созданию массива оцифрованных ООД и ОИС;</w:t>
      </w:r>
    </w:p>
    <w:p>
      <w:pPr>
        <w:pStyle w:val="1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выполнение научно-исследовательской работы по формированию плана и сметы поэтапной реализации проекта «Общественное достояние» и оценки социально-экономических последствий его реализации.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выполнению НИР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ИР должны быть выполнены следующие работы: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ечественного и международного опыта создания коллекций ООД и ОИС, доступных для широкой аудитории на безвозмездной или частично оплачиваемой основе (плата за доступ, за иное использование, не связанное с приобретением лицензии на объект интеллектуальной собственности), включающий сведения о правовых, экономических, технологических аспектах реализации проектов. Должно быть проанализировано не менее 3 значимых проектов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определение на 1 июня 2015 года количества, типов и видов, перечня ООД и ОИС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ологии анализа массива ООД и ОИС, включая выделение лиц, которых затрагивают меры по формированию ООД и ОИС, разработку способов перевода объектов в ООД и ОИС (бесплатные, платные), методов оценки стоимости выкупа исключительного права на охраняемые объекты интеллектуальной собственности у правообладателя и стратегии выкупа исключительного права на охраняемые объекты интеллектуальной собственности у правообладателей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и определения состава ООД и ОИС, существующих правил и способов формирования реестра ООД и ОИС, разработка классификатора ООД и ОИС (для целей настоящей работы), в том числе описание критериев, позволяющих выделять объекты, перевод которых в ООД и ОИС отвечает интересам общества и государства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оступных методов анализа потребляемого оцифрованного и неоцифрованного ООД и ОИС пользователями внутри страны и за её пределами, например, с использованием доступных данных аналитических агентств, данных о поисковых запросах и поисковой выдачи отечественных и зарубежных поисковых систем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спертной или статистической оценки (подтвержденной данными нескольких источников, в том числе зарубежными) структуры потребительских предпочтений к просмотру или прослушиванию (потребительской привлекательности) ООД и ОИС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ноза краткосрочных и среднесрочных последствий принятия законодательных и регулирующих мер, необходимых для формирования массива ООД и ОИС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ей организации оцифровки, консолидации и каталогизации ООД и ОИС в массив ООД и ОИС, в том числе с применением концепции краудсорсинга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ценки возможности использования существующих в стране массивов оцифрованных ООД и ОИС, технологий оцифровки, хранения и управления большими коллекциями ООД и ОИС, сотрудничества с владельцами соответствующих массивов; 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и перспективных моделей продвижения и монетизации массивов оцифрованных коллекций ООД, ОИС для внутренних и зарубежных пользователей;</w:t>
      </w:r>
    </w:p>
    <w:p>
      <w:pPr>
        <w:pStyle w:val="12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 «Общественное достояние» включая следующие разделы:</w:t>
      </w:r>
    </w:p>
    <w:p>
      <w:pPr>
        <w:pStyle w:val="12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их и перспективных условий функционирования проекта, включая политические, экономические, социальные и технологические факторы;</w:t>
      </w:r>
    </w:p>
    <w:p>
      <w:pPr>
        <w:pStyle w:val="12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зможных вариантов реализации проекта «Общественное достояние», как совокупности его целевых показателей, включая затраты и возможные эффекты проекта. Построение возможных сценариев реализации проекта;</w:t>
      </w:r>
    </w:p>
    <w:p>
      <w:pPr>
        <w:pStyle w:val="12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варианта реализации проекта «Общественное достояние» в соответствии с согласованным с Заказчиком набором критериев;</w:t>
      </w:r>
    </w:p>
    <w:p>
      <w:pPr>
        <w:pStyle w:val="12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ческого плана по созданию массива оцифрованных ООД и ОИС, формирование системы социальных и экономических показателей развития сектора информационных технологий, Интернета и телекоммуникаций, экономики Российской Федерации.</w:t>
      </w:r>
    </w:p>
    <w:p>
      <w:pPr>
        <w:pStyle w:val="12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ценки влияния предлагаемой стратегии на развитие сектора информационных технологий, Интернет и телекоммуникаций, экономики Российской Федерации, в том числе возможного повышения доходов операторов, издателей и других правообладателей от вовлечения в оборот произведений, свободное распространение экземпляров которых ранее было невозможно;</w:t>
      </w:r>
    </w:p>
    <w:p>
      <w:pPr>
        <w:pStyle w:val="12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ического задания на выполнение научно-исследовательской работы по формированию плана и сметы поэтап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екта «Общественное достояние» и оценки социально-экономических последствий его реализации в соответствии с согласованным сценарием и набором предварительных проектных решений.</w:t>
      </w:r>
    </w:p>
    <w:p>
      <w:pPr>
        <w:pStyle w:val="1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рабатываемой документации по результатам НИР</w:t>
      </w:r>
    </w:p>
    <w:p>
      <w:pPr>
        <w:pStyle w:val="12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НИР должен быть оформлен в соответствии с ГОСТ 7.32 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12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редставляется Заказчику на бумажном носителе в двух экземплярах и в электронном виде на оптическом носителе в одном экземпляре.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латы</w:t>
      </w:r>
      <w:r>
        <w:rPr>
          <w:rFonts w:cs="Times New Roman" w:ascii="Times New Roman" w:hAnsi="Times New Roman"/>
          <w:sz w:val="28"/>
          <w:szCs w:val="28"/>
        </w:rPr>
        <w:t>: аванс составляет 10% от суммы договора, оплата в размере  90%  производится по окончании выполнения научно-исследовательской работы  на основании Актов сдачи-приемки работ.</w:t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 расхождениях между различными схемами общественного достояния см. </w:t>
      </w:r>
      <w:r>
        <w:rPr>
          <w:sz w:val="18"/>
          <w:szCs w:val="18"/>
          <w:lang w:val="en-US"/>
        </w:rPr>
        <w:t xml:space="preserve">P. SAMUELSON, “Challenges in the mapping of the public domain”,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The Future the public domain, op. cit., p. 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J. BOYLE, The public domain – Enclosing the Commons of the Mind, Yale University Press, 2008; Y. BENKLER, “Free as the Air to Common Use: First Amendment Constraints on Enclosure of the Public Domain”, New York University Law Review, 1999, Vol. 74, 354; R. COOMBE, “Fear, Hope, and Longing for the Future of Authorship and a Revitalized Public Domain in Global Regimes of Intellectual Property”, DePaul L. Rev., 2002-2003, Vol. 52, p. 1173; C. CARON, “L’irrésistible décadence du domaine public en droit de la propriété intellectuelle”,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Etudes offertes à Jacques Dupichot, Bruylant, 2004, p. 61-78; W. VAN CAENEGEM, “The public domain: Scientia Nullius?”, E.I.P.R., 2002, p. 324; L. GUIBAULT &amp; B. HUGENHOLTZ (eds.), The Future of the Public Domain – Identifying the Commons in Information Law, Kluwer Law International, 2006;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кж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зентац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ференц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щественном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стоянию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остоявшей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ниверсите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ью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2002 </w:t>
      </w:r>
      <w:r>
        <w:rPr>
          <w:sz w:val="18"/>
          <w:szCs w:val="18"/>
        </w:rPr>
        <w:t>году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публикова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ме</w:t>
      </w:r>
      <w:r>
        <w:rPr>
          <w:sz w:val="18"/>
          <w:szCs w:val="18"/>
          <w:lang w:val="en-US"/>
        </w:rPr>
        <w:t xml:space="preserve"> 66 </w:t>
      </w:r>
      <w:r>
        <w:rPr>
          <w:sz w:val="18"/>
          <w:szCs w:val="18"/>
        </w:rPr>
        <w:t>Обзо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деб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ктики</w:t>
      </w:r>
      <w:r>
        <w:rPr>
          <w:sz w:val="18"/>
          <w:szCs w:val="18"/>
          <w:lang w:val="en-US"/>
        </w:rPr>
        <w:t xml:space="preserve"> Law and Contemporary Problems (20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Times New Roman" w:hAnsi="Times New Roman" w:eastAsia="Calibri" w:cs="Times New Roma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12">
    <w:name w:val="Средняя сетка 1 — акцен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— акцент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8:00Z</dcterms:created>
  <dc:creator/>
  <dc:description/>
  <cp:keywords/>
  <dc:language>en-US</dc:language>
  <cp:lastModifiedBy/>
  <dcterms:modified xsi:type="dcterms:W3CDTF">2015-07-01T16:18:00Z</dcterms:modified>
  <cp:revision>1</cp:revision>
  <dc:subject/>
  <dc:title/>
</cp:coreProperties>
</file>