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ЧАСТЬ 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VI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Техническое зад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частие в запросе предлож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оказание услуг по организации питания на мероприятии Demo day 18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Предмет закуп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услуг по организации питания на мероприятии Demo day 18 декабря 2014 года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Место оказания услуг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01"/>
        <w:gridCol w:w="2558"/>
        <w:gridCol w:w="2197"/>
        <w:gridCol w:w="207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посадочных ме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-во питающихся </w:t>
            </w:r>
          </w:p>
        </w:tc>
      </w:tr>
      <w:tr>
        <w:trPr>
          <w:trHeight w:val="31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ИИ СИТИ ХОЛЛ,  1-й этаж  БЦ "Сильвер-Си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бряническая набережная 2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Начальная максимальная цена договора составляет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726 656 (семьсот двадцать шесть тысяч шестьсот пятьдесят шесть тысяч) рублей 7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оплаты: 100 % предопл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раткая характеристика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3"/>
        <w:gridCol w:w="1069"/>
        <w:gridCol w:w="805"/>
        <w:gridCol w:w="1479"/>
        <w:gridCol w:w="2062"/>
        <w:gridCol w:w="1217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услу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азания услуг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82" w:firstLine="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частнику по выполняемым работам, оказываемым услугам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точек оказания услуг    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-во питающихся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82" w:firstLine="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вка продуктов на места оказания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firstLine="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обслуживающего персонала</w:t>
            </w:r>
          </w:p>
        </w:tc>
      </w:tr>
      <w:tr>
        <w:trPr>
          <w:trHeight w:val="43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питания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зона перед ФРИИ СИТИ ХОЛЛ, зона перед залом, зона в конференц-зал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ИИ СИТИ ХОЛЛ, 1-й этаж БЦ "Сильвер-Си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специализированным транспортом Исполн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82"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  <w:p>
            <w:pPr>
              <w:pStyle w:val="Normal"/>
              <w:keepNext w:val="true"/>
              <w:suppressAutoHyphens w:val="true"/>
              <w:spacing w:before="0" w:after="200"/>
              <w:ind w:left="-82"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рядок оказания услуг по организации пит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должно быть организовано в рамках мероприятия Demo day </w:t>
      </w:r>
      <w:r>
        <w:rPr>
          <w:rFonts w:cs="Times New Roman" w:ascii="Times New Roman" w:hAnsi="Times New Roman"/>
          <w:sz w:val="24"/>
          <w:szCs w:val="24"/>
        </w:rPr>
        <w:t xml:space="preserve">4-ого выпуска Акселератора ФРИИ в соответствие с расписанием: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2:00 – приветственный кофе-брейк (фуршет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– 15:15 – обед (фуршет)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– 22:00 – ужин (фуршет)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вносить изменения в расписание мероприятия не позднее одного дня до начала мероприятия. 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1. Ассортимент блюд, выход пор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фе-брей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78"/>
        <w:gridCol w:w="3226"/>
        <w:gridCol w:w="28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блю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 гр./мл. пер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эндви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-х наименов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-и наименов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ер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-х наименов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-х наименов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ршет (ланч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76"/>
        <w:gridCol w:w="3273"/>
        <w:gridCol w:w="25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блю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 гр./мл. пер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е закуски и сала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-х наименов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ие закус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-х наимен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-х наименов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е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-х наименов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-х наименов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-х наименов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ршет (ужин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8"/>
        <w:gridCol w:w="3108"/>
        <w:gridCol w:w="26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блю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 гр./мл. пер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е закуски и сала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-и наимен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ие закус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-х наимен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блюдо с гарнир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-х наимен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ер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-х наимен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-х наимен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-х наимен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праве привлекать для оказания Услуг по Договору соисполнителей в соответствии с условиями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 Исполнитель руководствуется указаниями и распоряжениями Заказчика, а также обязуется соблюдать требования законодательства Российской Федерации, регулирующего деятельность организаций общественного питания.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Обязанности Исполнителя: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итание (кофе-брейк, фуршет (ланч), фуршет (ужин)) согласованного с Исполнителем количества гостей Мероприятия; 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адлежащую эксплуатацию предоставляемых Заказчиком помещений, оборудования, внутренних сетей, инструментов, материальных ценностей в соответствии с требованиями норм и правил охраны труда, пожарной безопасности, электробезопасности, санитарными нормами и  исполнительной документацией; 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репятственный доступ представителей Заказчика для проведения инвентаризации ТМЦ  и основных средств в случаях, предусмотренных законодательством РФ и учетной политикой Заказчика;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соблюдать культуру обслуживания Заказчика, осуществлять сбор и регистрацию отзывов и предложений сотрудников Заказчика и обеспечивать оперативное реагирование на них;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оперативно реагировать и устранять  выявленные бракеражной комиссией (создаваемой Заказчиком) недостатки и нарушения норм и правил в организации питания;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 при оказании Услуг руководствоваться Санитарно-эпидемиологическими  требованиями к организации общественного питания, изготовлению и оборотоспособности в них пищевых продуктов и продовольственного сырья, СанПиН 2.3.6.1079-01 и СанПиН 2.3.2.1324-03 (Гигиенические требования к срокам годности и условиям хранения пищевых продуктов), санитарно-эпидемиологическими требованиями к организациям торговли и обороту в них продовольственного сырья и пищевых продуктов СП 2.3.6.1066-0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обязан обеспечить строгое соблюдение правил приемки поступающих полуфабрикатов и сырья, требований к кулинарной обработке пищевых продуктов, а также условий и сроков хранения и реализации скоропортящихся продуктов. </w:t>
      </w:r>
      <w:r>
        <w:rPr>
          <w:rFonts w:cs="Times New Roman" w:ascii="Times New Roman" w:hAnsi="Times New Roman"/>
          <w:sz w:val="24"/>
          <w:szCs w:val="24"/>
        </w:rPr>
        <w:t>Исполнитель обязан вести всю необходимую документаци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Национальному стандарту РФ ГОСТ Р 50763-2007 (Услуги общественного питания. Продукция общественного питания, реализуемая населению. Общ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условия);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должен организовать приготовление блюд из свежих продуктов в соответствии со сборником технологических нормативов: «Сборник рецептур блюд и кулинарных изделий для предприятия общественного питания», являющемся основным руководящим документом в области установления размеров и порядка применения норм отходов при первичной и тепловой обработках продуктов, расхода сырья, выхода полуфабрикатов и готовых блюд и изделий, последовательности технологических процессов, температурных режимов приготовления блюд и кулинарных изделий, взаимозаменяемости продуктов, кулинарного назначения мясных полуфабрикатов;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</w:t>
      </w:r>
      <w:r>
        <w:rPr>
          <w:rFonts w:cs="Times New Roman" w:ascii="Times New Roman" w:hAnsi="Times New Roman"/>
          <w:sz w:val="24"/>
          <w:szCs w:val="24"/>
        </w:rPr>
        <w:t xml:space="preserve"> Исполнителя должен обеспечивать безопасность жизни и здоровья сотрудников Заказчика, а также обеспечивать надлежащее санитарное состояние и сохранность используемых помещений, оборудования, инвентаря,  внутренних сетей согласно действующим техническим требованиям. Исполнитель обеспечивает безопасную эксплуатацию электрических сетей, тепло и водоснабжения, а также исправность приборов и оборудования, переданного Исполнителю в пользование, в соответствии с действующими нормами и правилами. Исполнитель обеспечивает здоровые и безопасные условия труда работникам. В обязанности Исполнителя входит обеспечение прохождения персоналом систематической подготовки по безопасным методам работы;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замедлительно сообщает Заказчику о несчастных случаях, пожарах на Объекте.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рганизует расследование и ведет учет и отчетность происшедших несчастных случаев с его персоналом;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свой персонал, в соответствии с действующими нормами, спецодеждой, спецобувью и средствами индивидуальной защиты.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проведение инструктажей, проверок знаний правил и инструкций по безопасности труда, электробезопасности, производственной санитарии и противопожарной профилактике; 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обслуживать сторонних физических и юридических лиц в  предоставляемом, в соответствии с Договором, помещении с оборудованием, только с письменного согласия Заказчи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чественного оказания услуг обеспечить наличие посуды и кухонного инвентаря, отвечающего действующим санитарным нормам, условиям сохранности товарно-материальных ценностей, качества товаров, сырья, и продукции. Посуда на фуршетных линиях должна быть качественной и отвечать статусу мероприятия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вид оформления фуршетных линий, коктейльных столов, униформы официантов должна отвечать корпоративному стилю Заказчика и иметь элементы новогоднего оформ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b/>
      <w:color w:val="000000"/>
    </w:rPr>
  </w:style>
  <w:style w:type="character" w:styleId="WW8Num30z2">
    <w:name w:val="WW8Num30z2"/>
    <w:qFormat/>
    <w:rPr>
      <w:rFonts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418" w:leader="none"/>
        <w:tab w:val="left" w:pos="1985" w:leader="none"/>
        <w:tab w:val="left" w:pos="269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9:00Z</dcterms:created>
  <dc:creator>Гаврилов Владимир Владимирович</dc:creator>
  <dc:description/>
  <cp:keywords/>
  <dc:language>en-US</dc:language>
  <cp:lastModifiedBy>Ольга Василевская</cp:lastModifiedBy>
  <cp:lastPrinted>2014-12-09T22:46:00Z</cp:lastPrinted>
  <dcterms:modified xsi:type="dcterms:W3CDTF">2014-12-09T19:46:00Z</dcterms:modified>
  <cp:revision>4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