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0" w:hanging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Часть </w:t>
      </w:r>
      <w:r>
        <w:rPr>
          <w:b/>
          <w:color w:val="4F81BD"/>
          <w:sz w:val="28"/>
          <w:szCs w:val="28"/>
          <w:lang w:val="en-US"/>
        </w:rPr>
        <w:t>VI</w:t>
      </w:r>
      <w:r>
        <w:rPr>
          <w:b/>
          <w:color w:val="4F81BD"/>
          <w:sz w:val="28"/>
          <w:szCs w:val="28"/>
        </w:rPr>
        <w:t xml:space="preserve"> Техническая часть закупочной документ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4F81BD"/>
          <w:spacing w:val="-2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F81BD"/>
          <w:spacing w:val="-2"/>
          <w:kern w:val="2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именование закупаемой продукции:</w:t>
      </w:r>
    </w:p>
    <w:p>
      <w:pPr>
        <w:pStyle w:val="NoSpacing"/>
        <w:ind w:left="-284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2"/>
          <w:szCs w:val="22"/>
          <w:lang w:eastAsia="ru-RU"/>
        </w:rPr>
        <w:t>Канцелярские  товары для офиса.</w:t>
      </w:r>
    </w:p>
    <w:p>
      <w:pPr>
        <w:pStyle w:val="NoSpacing"/>
        <w:ind w:left="-284" w:hanging="0"/>
        <w:rPr>
          <w:rFonts w:ascii="Times New Roman" w:hAnsi="Times New Roman" w:eastAsia="Times New Roman" w:cs="Times New Roman"/>
          <w:bCs/>
          <w:iCs/>
          <w:color w:val="000000"/>
          <w:spacing w:val="-5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2"/>
          <w:szCs w:val="22"/>
          <w:lang w:eastAsia="ru-RU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Заказчик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Фонд развития интернет - инициатив</w:t>
      </w:r>
    </w:p>
    <w:p>
      <w:pPr>
        <w:pStyle w:val="NoSpacing"/>
        <w:tabs>
          <w:tab w:val="clear" w:pos="708"/>
          <w:tab w:val="left" w:pos="284" w:leader="none"/>
          <w:tab w:val="left" w:pos="993" w:leader="none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121099, г. Москва, ул. Новый Арбат, д. 36/9.</w:t>
      </w:r>
    </w:p>
    <w:p>
      <w:pPr>
        <w:pStyle w:val="NoSpacing"/>
        <w:tabs>
          <w:tab w:val="clear" w:pos="708"/>
          <w:tab w:val="left" w:pos="284" w:leader="none"/>
          <w:tab w:val="left" w:pos="993" w:leader="none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109028, г. Москва, ул. Мясницкая, д. 13, стр. 18</w:t>
      </w:r>
    </w:p>
    <w:p>
      <w:pPr>
        <w:pStyle w:val="NoSpacing"/>
        <w:tabs>
          <w:tab w:val="clear" w:pos="708"/>
          <w:tab w:val="left" w:pos="284" w:leader="none"/>
          <w:tab w:val="left" w:pos="993" w:leader="none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08"/>
          <w:tab w:val="left" w:pos="-284" w:leader="none"/>
          <w:tab w:val="left" w:pos="284" w:leader="none"/>
        </w:tabs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ли и задачи:</w:t>
      </w:r>
    </w:p>
    <w:p>
      <w:pPr>
        <w:pStyle w:val="TextBody"/>
        <w:tabs>
          <w:tab w:val="clear" w:pos="708"/>
          <w:tab w:val="left" w:pos="993" w:leader="none"/>
        </w:tabs>
        <w:ind w:lef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сотрудников Фонда развития интернет - инициатив канцелярскими товарами в целях выполнения трудовых функций.</w:t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ind w:left="-284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Требования к закупаемой продукци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4.1. Ориентировочный объем и номенклатура поставляемой Продукции указаны в Приложении  к настоящему Техническому зада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4.2. Объем и номенклатура поставляемой продукции может быть изменена, исходя из потребности Заказчика в рамках суммы заключаемого договора путем заключения дополнительного соглашения к Договор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-284" w:hanging="0"/>
        <w:jc w:val="both"/>
        <w:rPr/>
      </w:pPr>
      <w:r>
        <w:rPr>
          <w:sz w:val="22"/>
          <w:szCs w:val="22"/>
        </w:rPr>
        <w:t>4.3. Канцелярские товары (далее - Продукция)</w:t>
      </w:r>
      <w:r>
        <w:rPr>
          <w:bCs/>
          <w:sz w:val="22"/>
          <w:szCs w:val="22"/>
        </w:rPr>
        <w:t>, поставляемые Поставщиком должны отгружаться в таре и упаковке с использованием средств пакетирования, обеспечивающих полную сохранность Продукции от всякого рода повреждений и порчи при ее перевозке и хранении с учетом возможных перегрузок и длительного хранения, в том числе в местностях с неблагоприятными климатическими условиями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2"/>
          <w:szCs w:val="22"/>
        </w:rPr>
        <w:t xml:space="preserve">4.4. Тара и упаковка входят в цену поставляемой Продукции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</w:tabs>
        <w:ind w:left="-284" w:hanging="0"/>
        <w:jc w:val="both"/>
        <w:rPr/>
      </w:pPr>
      <w:r>
        <w:rPr>
          <w:sz w:val="22"/>
          <w:szCs w:val="22"/>
        </w:rPr>
        <w:t xml:space="preserve">4.5. Погрузо-разгрузочные работы должны быть включены в стоимость Продукции. Разгрузка до места хранения на склад Покупателя.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При исполнении договора Поставщик должен назначить персонального менеджера, который будет являться ответственным лицом за организацию проведения закупки: поставку и передачу Покупателю Продукции. В обязанности указанного менеджера, должно входить: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2"/>
          <w:szCs w:val="22"/>
        </w:rPr>
        <w:t>-</w:t>
        <w:tab/>
        <w:t>формирование общей заявки на закупку Продукции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2"/>
          <w:szCs w:val="22"/>
        </w:rPr>
        <w:t>-</w:t>
        <w:tab/>
        <w:t>закупка Продукции должна быть высокого качества строго в соответствии с ассортиментом Заявки Покупателя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2"/>
          <w:szCs w:val="22"/>
        </w:rPr>
        <w:t>-</w:t>
        <w:tab/>
        <w:t>соблюдение сроков поставки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воевременное предоставление первичных отчетных документов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7 Частичное предложение продукции не допускается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8  При заключении и исполнении договора не допускается увеличение стоимостной величины единицы продукции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9 Заказчик не несет никакой ответственности за неполную выборку продукции в объеме ниже предельной суммы договор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Сроки и место поставки продукци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Срок действия договора: в течение 12 месяцев с даты заключения. При недостижении предельной суммы, установленной в договоре, стороны вправе продлить срок действия договора по соглашению сторон.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left="-284" w:hanging="0"/>
        <w:contextualSpacing/>
        <w:jc w:val="both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  <w:t xml:space="preserve">5.2. Сроки поставки могут быть изменены исходя из производственной необходимости Покупател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оставка осуществляется по заявкам Заказчика в течение 5 (Пяти) рабочих дней с момента согласования задания по электронной почте контактных лиц Сторон или согласования заявки в личном кабинете Покупателя на сайте Поставщика, согласно требованиям Части  V Документации «Проект договора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  В случае отсутствия товара на момент подачи заявки Покупателем на складе Поставщика или снятия его с производства, Поставщик вправе предложить аналог по цене, не превышающей установленной в Спецификации.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-284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5.5. Доставка и передача продукции осуществляется по адресу: 101000, г. Москва, ул. Мясницкая, д. 13, стр. 18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left="-284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kern w:val="0"/>
          <w:sz w:val="22"/>
          <w:szCs w:val="22"/>
        </w:rPr>
        <w:t xml:space="preserve">6. Качество поставляемой Продукции: </w:t>
      </w:r>
    </w:p>
    <w:p>
      <w:pPr>
        <w:pStyle w:val="Normal"/>
        <w:suppressAutoHyphens w:val="true"/>
        <w:ind w:left="-284" w:hanging="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6.1. Поставляемая Продукция по своему качеству и комплектности должна соответствовать стандартам, всем параметрам, а также требованиям к качеству, обычно предъявляемым к Продукции подобного рода.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en-US"/>
        </w:rPr>
        <w:t xml:space="preserve">6.2. </w:t>
      </w:r>
      <w:r>
        <w:rPr>
          <w:sz w:val="22"/>
          <w:szCs w:val="22"/>
        </w:rPr>
        <w:t>Продукция должна быть новой, ранее не использованной, с допустимым сроком эксплуатации, рекомендуемым изготовителем (указывается на упаковке либо в соответствующих сертификатах на Товар)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6.3. В случае предложения эквивалентов, их характеристики должны быть не хуже указанных в Приложении № 1 </w:t>
      </w:r>
      <w:r>
        <w:rPr>
          <w:kern w:val="0"/>
          <w:sz w:val="22"/>
          <w:szCs w:val="22"/>
        </w:rPr>
        <w:t xml:space="preserve">(Ориентировочный объем и номенклатура поставляемой Продукции) к </w:t>
      </w:r>
      <w:r>
        <w:rPr>
          <w:sz w:val="22"/>
          <w:szCs w:val="22"/>
        </w:rPr>
        <w:t>настоящему Техническому заданию.</w:t>
      </w:r>
    </w:p>
    <w:p>
      <w:pPr>
        <w:pStyle w:val="Normal"/>
        <w:suppressAutoHyphens w:val="true"/>
        <w:ind w:left="-284" w:hanging="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-284" w:hanging="0"/>
        <w:jc w:val="both"/>
        <w:rPr/>
      </w:pPr>
      <w:r>
        <w:rPr>
          <w:b/>
          <w:bCs/>
          <w:sz w:val="22"/>
          <w:szCs w:val="22"/>
        </w:rPr>
        <w:t xml:space="preserve">Требования к Участнику: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7.1 Наличие  сайта с каталогом товаров и возможности формировать заявки в личном кабинете Заказчик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7.2. Участник должен предоставить в составе своей заявки непосредственное описание предлагаемой им Продукции (включая функциональные характеристики), сумму единичных расценок и цен за единицу продукции по форме 4 «Техническое предложение</w:t>
      </w:r>
      <w:r>
        <w:rPr>
          <w:bCs/>
          <w:sz w:val="22"/>
          <w:szCs w:val="22"/>
        </w:rPr>
        <w:t>», приведенной в Документации о закуп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-284" w:hanging="0"/>
        <w:contextualSpacing/>
        <w:rPr>
          <w:rFonts w:eastAsia="Geneva;Arial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Geneva;Arial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-284" w:hanging="0"/>
        <w:contextualSpacing/>
        <w:rPr>
          <w:rFonts w:eastAsia="Geneva;Arial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Geneva;Arial"/>
          <w:b/>
          <w:bCs/>
          <w:kern w:val="0"/>
          <w:sz w:val="22"/>
          <w:szCs w:val="22"/>
          <w:lang w:val="en-US" w:eastAsia="en-US"/>
        </w:rPr>
        <w:t>8. Требования к документации по ценообразованию:</w:t>
      </w:r>
    </w:p>
    <w:p>
      <w:pPr>
        <w:pStyle w:val="Normal"/>
        <w:suppressAutoHyphens w:val="true"/>
        <w:spacing w:lineRule="atLeast" w:line="240"/>
        <w:ind w:left="-284" w:hanging="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8.1. Цена предлагаемой Продукции должна быть указана с учетом затрат на тару, упаковку, транспортировку партий Продукции, разгрузку по месту поставки, страхование, уплату налогов, таможенных пошлин, сборов и других обязательных платежей.</w:t>
      </w:r>
    </w:p>
    <w:p>
      <w:pPr>
        <w:pStyle w:val="Normal"/>
        <w:spacing w:before="0" w:after="120"/>
        <w:ind w:left="-284" w:hanging="0"/>
        <w:jc w:val="both"/>
        <w:rPr>
          <w:bCs/>
          <w:sz w:val="22"/>
          <w:szCs w:val="22"/>
        </w:rPr>
      </w:pPr>
      <w:r>
        <w:rPr>
          <w:rFonts w:eastAsia="Calibri"/>
          <w:bCs/>
          <w:kern w:val="0"/>
          <w:sz w:val="22"/>
          <w:szCs w:val="22"/>
          <w:lang w:eastAsia="en-US"/>
        </w:rPr>
        <w:t>8.2. Участник закупки предоставляет</w:t>
      </w:r>
      <w:r>
        <w:rPr>
          <w:sz w:val="22"/>
          <w:szCs w:val="22"/>
        </w:rPr>
        <w:t xml:space="preserve"> в составе своей заявки</w:t>
      </w:r>
      <w:r>
        <w:rPr>
          <w:rFonts w:eastAsia="Calibri"/>
          <w:bCs/>
          <w:kern w:val="0"/>
          <w:sz w:val="22"/>
          <w:szCs w:val="22"/>
          <w:lang w:eastAsia="en-US"/>
        </w:rPr>
        <w:t xml:space="preserve"> сумму единичных расценок  за Продукцию </w:t>
      </w:r>
      <w:r>
        <w:rPr>
          <w:sz w:val="22"/>
          <w:szCs w:val="22"/>
        </w:rPr>
        <w:t>по форме 2 «Заявка на участие в запросе котировок»</w:t>
      </w:r>
      <w:r>
        <w:rPr>
          <w:rFonts w:eastAsia="Calibri"/>
          <w:kern w:val="0"/>
          <w:sz w:val="22"/>
          <w:szCs w:val="22"/>
          <w:lang w:eastAsia="en-US"/>
        </w:rPr>
        <w:t>,</w:t>
      </w:r>
      <w:r>
        <w:rPr>
          <w:bCs/>
          <w:sz w:val="22"/>
          <w:szCs w:val="22"/>
        </w:rPr>
        <w:t xml:space="preserve"> приведенной в Документации о закупке,</w:t>
      </w:r>
      <w:r>
        <w:rPr>
          <w:kern w:val="0"/>
          <w:sz w:val="22"/>
          <w:szCs w:val="22"/>
        </w:rPr>
        <w:t xml:space="preserve"> согласно ориентировочному объему и номенклатуре поставляемой Продукции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прос котировок проводится путем снижения начальной суммы цен единиц товара.</w:t>
      </w:r>
    </w:p>
    <w:p>
      <w:pPr>
        <w:pStyle w:val="Normal"/>
        <w:suppressAutoHyphens w:val="true"/>
        <w:ind w:left="-284" w:hanging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Покупатель перечисляет оплату по соответствующему заказу (на основании задания или заявки) в полном объеме в течение 15 (Пятнадцати) рабочих дней с момента приемки Товара и подписания Сторонами товарной накладной ТОРГ-12 и Акта приема-передачи товара, согласно выставленного Поставщиком счета, на реквизиты Поставщика/</w:t>
      </w:r>
    </w:p>
    <w:p>
      <w:pPr>
        <w:pStyle w:val="Normal"/>
        <w:suppressAutoHyphens w:val="true"/>
        <w:ind w:left="-284" w:hanging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ind w:left="-284" w:hanging="0"/>
        <w:rPr/>
      </w:pPr>
      <w:r>
        <w:rPr>
          <w:bCs/>
          <w:sz w:val="22"/>
          <w:szCs w:val="22"/>
        </w:rPr>
        <w:t>Приложение:</w:t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kern w:val="0"/>
          <w:sz w:val="22"/>
          <w:szCs w:val="22"/>
        </w:rPr>
        <w:t>Ориентировочный объем и номенклатура поставляемой Продукции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120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-284" w:right="15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-284" w:right="1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284" w:right="1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284" w:right="1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284" w:right="1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284" w:right="1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284" w:right="1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284" w:right="1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Техническому заданию</w:t>
      </w:r>
    </w:p>
    <w:p>
      <w:pPr>
        <w:pStyle w:val="Normal"/>
        <w:spacing w:before="0" w:after="120"/>
        <w:ind w:righ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50" w:hanging="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Ориентировочный объем и номенклатура поставляемой Продукции</w:t>
      </w:r>
    </w:p>
    <w:p>
      <w:pPr>
        <w:pStyle w:val="Normal"/>
        <w:ind w:right="-2" w:hanging="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right="-2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544"/>
        <w:gridCol w:w="1275"/>
        <w:gridCol w:w="1418"/>
      </w:tblGrid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№ </w:t>
            </w:r>
            <w:r>
              <w:rPr>
                <w:b/>
                <w:bCs/>
                <w:kern w:val="0"/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синяя (толщина линии 0,7 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одноразовая (или эквивалент), толщина линии 0,7мм, прозрачный корпус, си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чка шариковая автоматиче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Attache Ultima Supergrip (или эквивалент) синяя (толщина линии 0.5 мм) автомат, со сменным стержн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чка шариковая масляная автоматиче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автоматическая, тонкая линия, с резинкой, синяя, прозрачный корпус Pilot BPGP-10R-F(или эквивалент) синяя (толщина линии 0.32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  синяя (толщина линии 0.5 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 Attache Town (или эквивалент) синяя (толщина линии 0.5 мм) со сменным стержнем, с резинкой, прозрач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  черная (толщина линии 0.5 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 Attache Town (или эквивалент) черная (толщина линии 0.5 мм) со сменным стержнем, с резинкой, прозрач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 красная (толщина линии 0.5 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 Attache City (или эквивалент) красная (толщина линии 0.5 мм), со сменным стержнем, с резинкой, прозрач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 синяя (толщина линии 0.7 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 Pensan Nano Gel (или эквивалент) синяя (толщина линии 0.7 мм) со сменным стержнем, прозрач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ллер  синий (толщина линии 0.3 мм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лер RX302602 (или эквивалент) синий с игольчатым наконечником (толщина линии 0,3 мм), пластиковый корпус (однораз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 синяя с нубуковым корпус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 , G-9800 (или эквивалент)со сменным стержнем, 0,5 мм, с резинкой, синяя, нубук. корпус, металл. Кли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р  чер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р Attache Rainbow (или эквивалент) черный (толщина линии 0.33 мм) (ручка капиллярная одноразовая, пулевидный (круглый) наконе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ор лине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линеров Stabilo Point (или эквивалент) 88/6 6 цветов (толщина линии 0.4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ндаш чернографитный заточен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чернографитный Attache (или эквивалент) HB заточенный с ластиком (зеленый корпу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ндаш механиче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механический Pilot H-187 (или эквивалент) 0.7 мм в прозрачном синем корпусе с ластиком (или эквивал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ржень микрографиче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микрографический HB Attache (или эквивалент) 0.7 HB (30 гриф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ставка-стакан для канцелярских мелоч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-стакан для канцелярских мелочей Attache (или эквивалент) голу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Стамм (или эквивалент) 30 см пластиковая ч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-кубик на склей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-кубик Attache (или эквивалент)на склейке белый 90х90х9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керы  76х76 мм неоновые пасте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ache Selection (или эквивалент) 76х76 мм 5 цветов неоновые пастельные 40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керы  51х51 мм нео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керы Attache Selection (или эквивалент)51х51 мм 5 цветов неоновые 25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керы 51х51 мм неоновые пасте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керы Attache Selection (или эквивалент) 51х51 мм 5 цветов неоновые пастельные 25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ие закладки пластик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ие закладки Attache Selection (или эквивалент) пластиковые 8 цветов по 25 листов 45х12 мм на линей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опки силовые  ассор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 силовые  Attache (или эквивалент) ассорти (11 мм, 30 штук в блистерной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репки  металлические оцинкован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Комус (или эквивалент) канцелярские оцинкованные 50 мм (100 шт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репки  металлические никелирован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Комус (или эквивалент)металлические никелированные 28 мм (1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ы для бумаг 15 мм чер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Комус (или эквивалент) 15 мм черные (12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ы для бумаг 19 мм черные и цвет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Комус (или эквивалент) 19 мм черные и цветные (12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ы для бумаг 25 мм чер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Комус (или эквивалент) 25 мм черные (12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ы для бумаг 32 мм чер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Комус (или эквивалент) 32 мм черные (12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ы для бумаг 25 мм цвет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 Комус бульдог (или эквивалент) 25 мм цветные (12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ы для бумаг 57 мм цвет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Комус бульдог (или эквивалент) 57 мм цветные (1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до 25 листов ч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Sax 39 (или эквивалент) до 25 листов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до 20 листов кра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 Secundo (или эквивалент) 8224 до 20 листов кра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до 10 листов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Sax 219 (или эквивалент) до 10 листов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бы для степлера №10 оцинкован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 №10 Sax (или эквивалент) оцинкованные (10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бы для степлера №10 оцинкован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 №10 Attache (или эквивалент) оцинкованные (10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бы для степлера №23/13  оцинкован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мощного степлера №23/13 Комус (или эквивалент) оцинкованные (10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 №23/17 оцинков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мощного степлера №23/17 Комус (или эквивалент)оцинкованные (10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бы для степлера №23/20  оцинкован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мощного степлера №23/20 Комус (или эквивалент) оцинкованные (10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 №23/23  оцинкованны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мощного степлера №23/23 Комус (или эквивалент) оцинкованные (10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бы для степлера №24/6  оцинкован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 №24/6 Комус (или эквивалент) оцинкованные (10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бы для степлера №26/6  оцинкован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 №26/6 Attache (или эквивалент) оцинкованные (10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  ч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 Комус (или эквивалент) черный для скоб №10, 24/6, 26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  решетчатый прозра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 Attache (или эквивалент) решетчатый прозрачный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 горизонтальный прозра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 горизонтальный Комус Русская серия (или эквивалент) прозрачный 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й накопитель  пластиковый прозра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й накопитель Attache City (или эквивалент) пластиковый прозрачный ширина 9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кет почтовый из крафт-бума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почтовый Gusset (или эквивалент) С4 из крафт-бумаги стрип 229х324 (130 г/кв.м, 2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очтовый удаляемая лен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очтовый Комус (или эквивалент) E65 (110x220 мм) белый удаляемая лента (10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верт почтовый Куда-Кому белый удаляемая лен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очтовый ForPost C4 (или эквивалент) (229x324 мм) Куда-Кому белый удаляемая лента (25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 на резинке  A4 пластиковая чер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резинке Attache (или эквивалент) A4 пластиковая черная (0.45 мм, до 200 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 на резинке  A4 пластиковая синя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резинке Attache (или эквивалент) A4 пластиковая синяя (0.45 мм, до 200 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  с пружинным механизмом синяя (0,7 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 Attache Pocket (или эквивалент) с пружинным механизмом А4 синяя (0,7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-скоросшиватель с пружинным механизмом синяя (0,6 мм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 с пружинным механизмом Attache Diagonal (или эквивалент) пластиковая А4 синяя (0.6 мм, до 150 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-скоросшиватель с пружинным механизмом зеленая (0,7 мм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 с пружинным механизмом Attache (или эквивалент) пластиковая А4 зеленая (0.7 мм, до 150 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-скоросшиватель с пружинным механизмом красная (0,7 мм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 с пружинным механизмом Attache (или эквивалент) пластиковая А4 красная (0.7 мм, до 150 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-уголок цветная с 3-мя отделени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 BUROKRAT (или эквивалент) А4 150 мкм цветная с 3-мя отделениями (1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2-х кольцах картонная/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2-х кольцах Bantex (или эквивалент) А5 картонная/пластиковая 35 мм си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конверт на кноп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конверт на кнопке BUROKRAT (или эквивалент) А5 синяя 0.18 мм (1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-планшет с крышкой синя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планшет с крышкой Attache (или эквивалент) А4 пластиковая синяя (1.2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-планшет с крышкой чер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планшет с крышкой Attache (или эквивалент)А4 пластиковая черная (1.2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-планшет чер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планшет Attache (или эквивалент)А4 пластиковая черная (1.2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адресная (дизайнерская бума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адресная Небраска (или эквивалент) A4 синяя (дизайнерская бума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 файловая на 100 фай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файловая на 100 файлов Комус (или эквивалент) Шелк си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файловая на 40 фай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файловая на 40 файлов Комус (или эквивалент)Шелк си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-уголок пластиковая прозрачная 100 мк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 BUROKRAT (или эквивалент) пластиковая прозрачная 100 мкм (1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-уголок жесткий пластик синяя 120 мк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 BUROKRAT (или эквивалент) жесткий пластик синяя 120 мкм (20 штук в упаковке), прозра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  жесткий пластик синяя 180 м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 Комус (или эквивалент) жесткий пластик синяя 180 мкм (2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 жесткий пластик прозрачная 180 м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 Комус (или эквивалент) жесткий пластик прозрачная 180 мкм (2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ак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-уголок прозрачный пластик синяя 150 мк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 BUROKRAT (или эквивалент) прозрачный пластик синяя 150 мкм (3 отд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-конверт  на кнопке прозрач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конверт Attache (или эквивалент) на кнопке А4 прозрачная 0.18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-конверт  на кнопке синя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конверт Attache (или эквивалент) на кнопке А4 синяя 0.18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арочным механизмом  75 мм бирюз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арочным механизмом Комус Стандарт (или эквивалент)75 мм бирюз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арочным механизмом 75 мм зеле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арочным механизмом Комус Экономи  (или эквивалент) 75 мм 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арочным механизмом  75 мм голуб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арочным механизмом Attache Fantasy (или эквивалент) 75 мм голу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арочным механизмом 70 мм лай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арочным механизмом Bantex (или эквивалент)  70 мм лай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йл-вкладыш 35 мкм рифленый прозрач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 Комус (или эквивалент) А4 35 мкм рифленый прозрачный 100 штук в упак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йл-вкладыш 110 мкм рифленый прозрач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 Комус (или эквивалент) А4+ 110 мкм Комус (или эквивалент) прозрачный рифленый 50 штук в упак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арейки большие D LR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тарейки GP Super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(поставка эквивалента не допускается) </w:t>
            </w:r>
            <w:r>
              <w:rPr>
                <w:color w:val="000000"/>
                <w:sz w:val="24"/>
                <w:szCs w:val="24"/>
              </w:rPr>
              <w:t>большие D LR20 (2 штуки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арейки средние C LR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тарейки GP Super </w:t>
            </w:r>
            <w:r>
              <w:rPr>
                <w:b/>
                <w:bCs/>
                <w:color w:val="000000"/>
                <w:sz w:val="24"/>
                <w:szCs w:val="24"/>
              </w:rPr>
              <w:t>(поставка эквивалента не допускается)</w:t>
            </w:r>
            <w:r>
              <w:rPr>
                <w:color w:val="000000"/>
                <w:sz w:val="24"/>
                <w:szCs w:val="24"/>
              </w:rPr>
              <w:t xml:space="preserve"> средние C LR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а 9V 6LR61 (блист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тарейка GP Super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(поставка эквивалента не допускается) </w:t>
            </w:r>
            <w:r>
              <w:rPr>
                <w:color w:val="000000"/>
                <w:sz w:val="24"/>
                <w:szCs w:val="24"/>
              </w:rPr>
              <w:t>Крона 9V 6LR61 (блист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арейки мизинчиковые ААA LR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тарейки Duracell Basic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(поставка эквивалента не допускается) </w:t>
            </w:r>
            <w:r>
              <w:rPr>
                <w:color w:val="000000"/>
                <w:sz w:val="24"/>
                <w:szCs w:val="24"/>
              </w:rPr>
              <w:t>мизинчиковые ААA LR03 (18 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 пальчиковые АА LR6 (18 штук в упаковк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тарейки Duracell Basic </w:t>
            </w:r>
            <w:r>
              <w:rPr>
                <w:b/>
                <w:bCs/>
                <w:color w:val="000000"/>
                <w:sz w:val="24"/>
                <w:szCs w:val="24"/>
              </w:rPr>
              <w:t>(поставка эквивалента не допускается)</w:t>
            </w:r>
            <w:r>
              <w:rPr>
                <w:color w:val="000000"/>
                <w:sz w:val="24"/>
                <w:szCs w:val="24"/>
              </w:rPr>
              <w:t xml:space="preserve"> пальчиковые АА LR6 (18 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 пальчиковые АА LR6 (12 штук в упаковк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тарейки Duracell Turbo Max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поставка эквивалента не допускается)</w:t>
            </w:r>
            <w:r>
              <w:rPr>
                <w:color w:val="000000"/>
                <w:sz w:val="24"/>
                <w:szCs w:val="24"/>
              </w:rPr>
              <w:t xml:space="preserve"> пальчиковые АА LR6 (12 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ак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ка штемпельная синя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а штемпельная Kores (или эквивалент) синяя 28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та обвязочная для прошивки документов крас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а обвязочная для прошивки документов 6 ммх27м № 148 (или эквивалент) красная 100 м (3 бобины по 33+/-2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бка магнитная для маркерных дос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ка магнитная для маркерных досок Attache (или эквивалент) (160x55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бка резиновая магнитная для маркерных дос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ка резиновая магнитная для маркерных досок Attache (или эквивалент) (110x57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ка -стиратель магнитная для маркерных досок  (160x70x50 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ка магнитная для маркерных досок Attache (или эквивалент)(160x70x5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фетки для губк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губки Edding (или эквивалент)(70x160 мм, 1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ей для очистки маркерных дос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ей для очистки маркерных досок Mega Office White Board Clean (или эквивалент) 25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для переплета картонные 230 г/кв.м си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для переплета картонные ProMEGA Office (или эквивалент) А3 230 г/кв.м синие текстура кожа (1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для переплета картонные 250 г/кв.м темно-си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для переплета картонные GBC (или эквивалент) А4 250 г/кв.м темно-синие текстура кожа (1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для переплета картонные 250 г/кв.м си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для переплета картонные GBC (или эквивалент) А4 250 г/кв.м синие текстура кожа (1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для переплета пластиковые 280 м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для переплета пластиковые Promega office (или эквивалент) A4 280 мкм полупрозрачные матовые (1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для переплета пластиковые 300 м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для переплета пластиковые GBC (или эквивалент) А4 300 мкм синие с тиснением (1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для переплета пластиковые 6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для переплета пластиковые ProMega Office (или эквивалент) 6 мм синие (1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для переплета пластиковые 8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для переплета пластиковые ProMega Office (или эквивалент) 8 мм синие (1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для переплета пластиковые 12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для переплета пластиковые ProMega Office (или эквивалент) 12 мм синие (1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для переплета пластиковые 22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для переплета пластиковые ProMega Office (или эквивалент) 22 мм синие (5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для переплета пластиковые 19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для переплета пластиковые ProMega Office (или эквивалент) 19 мм синие (1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для переплета пластиковые 38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для переплета пластиковые ProMega Office (или эквивалент) 38 мм синие (5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кетки самоклеящиеся 99.1x57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кетки самоклеящиеся ProMega Label (или эквивалент) адресные белые 99.1x57 мм (10 штук на листе А4, 100 листов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кетки самоклеящиеся 105х48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кетки самоклеящиеся ProMega Label (или эквивалент) белые 105х48 мм (12 штук на листе А4, 100 листов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кетки самоклеящиеся 105х57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кетки самоклеящиеся ProMega Label (или эквивалент) белые 105х57 мм (10 штук на листе А4, 100 листов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икетки самоклеящиеся 105х74 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кетки самоклеящиеся ProMega Label (или эквивалент) белые 105х74 мм (8 штук на листе А4, 100 листов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икетки самоклеящиеся 70х42.3 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кетки самоклеящиеся ProMega Label (или эквивалент) удаляемые белые 70х42.3 мм (21 штука на листе А4, 100 листов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икетки самоклеящиеся 70х49.5 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кетки самоклеящиеся ProMega Label (или эквивалент) белые 70х49.5 мм (18 штук на листе А4, 100 листов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кетки самоклеящиеся 105х37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кетки самоклеящиеся ProMega Label (или эквивалент) белые 105х37 мм (16 штук на листе А4, 100 листов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ж канцеляр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 Attache (или эквивалент) (9 мм, металличе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ставка для канцелярских мелоч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для канцелярских мелочей Attache Авангард (или эквивалент) черная 5 отд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ырокол для лювер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 для люверсов KW-Trio (или эквивалент) до 30 листов на 1 отверстие серебрис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вер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версы KW-Trio (или эквивалент) (250 /500)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ь прошивная для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ь прошивная для документов ЛШ460 (или эквивалент), 500 метров, белая d 1,5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ла для сшивания докумен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ла для сшивания документов Комус (или эквивалент) 100/125 мм (3 штуки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ая лента канцелярская двухсторонняя 30 мм x 5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ая лента канцелярская Kores (или эквивалент) двухсторонняя прозрачная 30 мм x 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ейкая лента канцелярская 12 мм х 33 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ая лента канцелярская Комус (или эквивалент) прозрачная 12 мм х 33 м (12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ая лента канцелярская 15 мм х 33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ая лента канцелярская Комус (или эквивалент) прозрачная 15 мм х 3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ейкая лента упаковоч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ая лента упаковочная Attache (или эквивалент) прозрачная 50 мм x 66 м плотность 50 мкм (морозостой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фетки в тубе универсаль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в тубе ProMEGA Office Power (или эквивалент) универсальные (1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фетки универсальные запасной бл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ProMega Office Power (или эквивалент) универсальные запасной блок (10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мага для флипчар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флипчартов Attache (или эквивалент) 67.5х98 см белая 50 листов (80 г/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мага для офис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мага для офисной техники Kym Lux Classic (или эквивалент) (А4, марка C, 80 г/кв.м, 500 листов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5 пачек в короб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ей-каранда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 Attache Extra (или эквивалент) 20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ж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Attache (или эквивалент) 169 мм с пластиковыми симметричными эллиптическими ручками черного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йдж горизонтальн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йдж Attache (или эквивалент) горизонтальный 96х74 с голубым верхом без держателя (1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Папка-конверт на кнопке A6 ассорти 0.18 мм вертикальное размещение (10 штук в упаковк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ache или эквивалент 105x148,Толщина (мкм): 180</w:t>
              <w:br/>
              <w:t>Вместимость: до 8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чка гелевая автоматическая Attache Hammer синяя (толщина линии 0.5 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ache Hammer  или эквивалент синяя (толщина линии 0.5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ор маркеров для бумаги для флипчар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маркеров для бумаги для флипчартов Attache Selection Octavia (или эквивалент) (4 штуки в наборе) (толщина линии 2-3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архивная на 2-х завязках Attache А4 100 мм бумвинил до 1000 листов красная скла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ache (или эквивалент) А4 100 мм бумвинил до 1000 листов красная скл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леш-память 8 г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леш-память 8 г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right="-2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cs="Times New Roman"/>
      </w:rPr>
    </w:lvl>
    <w:lvl w:ilvl="2">
      <w:start w:val="1"/>
      <w:numFmt w:val="decimal"/>
      <w:lvlText w:val="1.3.%3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35"/>
        </w:tabs>
        <w:ind w:left="11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2">
    <w:name w:val="WW8Num12z2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2z3">
    <w:name w:val="WW8Num12z3"/>
    <w:qFormat/>
    <w:rPr>
      <w:rFonts w:cs="Times New Roman"/>
      <w:b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для заголовков Знак"/>
    <w:qFormat/>
    <w:rPr>
      <w:b/>
      <w:kern w:val="2"/>
      <w:sz w:val="32"/>
    </w:rPr>
  </w:style>
  <w:style w:type="character" w:styleId="Style17">
    <w:name w:val="основной для подзаголовков Знак"/>
    <w:qFormat/>
    <w:rPr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Category2">
    <w:name w:val="category2"/>
    <w:qFormat/>
    <w:rPr/>
  </w:style>
  <w:style w:type="character" w:styleId="Brand">
    <w:name w:val="brand"/>
    <w:qFormat/>
    <w:rPr/>
  </w:style>
  <w:style w:type="character" w:styleId="Fn">
    <w:name w:val="fn"/>
    <w:qFormat/>
    <w:rPr/>
  </w:style>
  <w:style w:type="character" w:styleId="Headervendorcode2">
    <w:name w:val="headervendorcode2"/>
    <w:qFormat/>
    <w:rPr>
      <w:sz w:val="22"/>
      <w:szCs w:val="22"/>
    </w:rPr>
  </w:style>
  <w:style w:type="character" w:styleId="Comments2">
    <w:name w:val="comments2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Style21">
    <w:name w:val="Основной текст с отступом Знак"/>
    <w:qFormat/>
    <w:rPr>
      <w:sz w:val="32"/>
    </w:rPr>
  </w:style>
  <w:style w:type="character" w:styleId="Productdescriptionfeaturesitemname2">
    <w:name w:val="product-description--features-item-name2"/>
    <w:qFormat/>
    <w:rPr>
      <w:color w:val="333333"/>
    </w:rPr>
  </w:style>
  <w:style w:type="character" w:styleId="Productdescriptionfeaturesitemvalue2">
    <w:name w:val="product-description--features-item-value2"/>
    <w:qFormat/>
    <w:rPr/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Cardprprvalue">
    <w:name w:val="cardprprvalue"/>
    <w:qFormat/>
    <w:rPr/>
  </w:style>
  <w:style w:type="character" w:styleId="Bcol">
    <w:name w:val="b-col"/>
    <w:qFormat/>
    <w:rPr/>
  </w:style>
  <w:style w:type="character" w:styleId="Itextlowcase">
    <w:name w:val="i-text-lowcase"/>
    <w:qFormat/>
    <w:rPr/>
  </w:style>
  <w:style w:type="character" w:styleId="21">
    <w:name w:val="Пункт2 Знак"/>
    <w:qFormat/>
    <w:rPr>
      <w:b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kern w:val="0"/>
      <w:sz w:val="3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kern w:val="0"/>
      <w:sz w:val="32"/>
      <w:szCs w:val="32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kern w:val="0"/>
      <w:sz w:val="16"/>
      <w:szCs w:val="16"/>
    </w:rPr>
  </w:style>
  <w:style w:type="paragraph" w:styleId="Style24">
    <w:name w:val="Контракт-пункт"/>
    <w:basedOn w:val="Normal"/>
    <w:qFormat/>
    <w:pPr>
      <w:numPr>
        <w:ilvl w:val="0"/>
        <w:numId w:val="4"/>
      </w:numPr>
      <w:suppressAutoHyphens w:val="true"/>
      <w:spacing w:before="60" w:after="60"/>
      <w:jc w:val="both"/>
    </w:pPr>
    <w:rPr>
      <w:kern w:val="0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kern w:val="0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ucida Grande CY;Arial" w:hAnsi="Lucida Grande CY;Arial" w:eastAsia="Lucida Grande CY;Arial" w:cs="Lucida Grande CY;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kern w:val="0"/>
      <w:sz w:val="20"/>
    </w:rPr>
  </w:style>
  <w:style w:type="paragraph" w:styleId="Style28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kern w:val="0"/>
    </w:rPr>
  </w:style>
  <w:style w:type="paragraph" w:styleId="Style29">
    <w:name w:val="Основной для заголовков"/>
    <w:basedOn w:val="Heading1"/>
    <w:qFormat/>
    <w:pPr>
      <w:keepLines/>
      <w:numPr>
        <w:ilvl w:val="0"/>
        <w:numId w:val="0"/>
      </w:numPr>
      <w:suppressAutoHyphens w:val="true"/>
      <w:spacing w:before="240" w:after="240"/>
      <w:jc w:val="left"/>
      <w:outlineLvl w:val="9"/>
    </w:pPr>
    <w:rPr>
      <w:kern w:val="2"/>
      <w:sz w:val="32"/>
    </w:rPr>
  </w:style>
  <w:style w:type="paragraph" w:styleId="Style30">
    <w:name w:val="основной для подзаголовков"/>
    <w:basedOn w:val="Heading2"/>
    <w:qFormat/>
    <w:pPr>
      <w:numPr>
        <w:ilvl w:val="0"/>
        <w:numId w:val="0"/>
      </w:numPr>
      <w:suppressAutoHyphens w:val="true"/>
      <w:spacing w:before="120" w:after="120"/>
      <w:outlineLvl w:val="9"/>
    </w:pPr>
    <w:rPr>
      <w:rFonts w:ascii="Times New Roman" w:hAnsi="Times New Roman" w:eastAsia="Times New Roman" w:cs="Times New Roman"/>
      <w:bCs w:val="false"/>
      <w:i w:val="false"/>
      <w:iCs w:val="false"/>
      <w:kern w:val="0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Под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hanging="1134"/>
      <w:jc w:val="both"/>
    </w:pPr>
    <w:rPr>
      <w:kern w:val="0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kern w:val="0"/>
      <w:sz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  <w:ind w:right="150" w:hanging="0"/>
    </w:pPr>
    <w:rPr>
      <w:rFonts w:ascii="Tahoma" w:hAnsi="Tahoma" w:cs="Tahoma"/>
      <w:color w:val="000000"/>
      <w:kern w:val="0"/>
      <w:sz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Пункт"/>
    <w:basedOn w:val="Normal"/>
    <w:qFormat/>
    <w:pPr>
      <w:tabs>
        <w:tab w:val="clear" w:pos="708"/>
        <w:tab w:val="left" w:pos="1134" w:leader="none"/>
      </w:tabs>
      <w:spacing w:before="120" w:after="0"/>
      <w:ind w:left="1134" w:hanging="1134"/>
      <w:jc w:val="both"/>
    </w:pPr>
    <w:rPr>
      <w:kern w:val="0"/>
      <w:sz w:val="26"/>
      <w:szCs w:val="26"/>
    </w:rPr>
  </w:style>
  <w:style w:type="paragraph" w:styleId="24">
    <w:name w:val="Пункт2"/>
    <w:basedOn w:val="Style38"/>
    <w:qFormat/>
    <w:pPr>
      <w:keepNext w:val="true"/>
      <w:suppressAutoHyphens w:val="true"/>
      <w:spacing w:before="240" w:after="120"/>
      <w:jc w:val="left"/>
      <w:outlineLvl w:val="2"/>
    </w:pPr>
    <w:rPr>
      <w:b/>
    </w:rPr>
  </w:style>
  <w:style w:type="paragraph" w:styleId="Msonormal">
    <w:name w:val="msonormal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2060"/>
        <w:left w:val="single" w:sz="8" w:space="0" w:color="002060"/>
        <w:bottom w:val="single" w:sz="4" w:space="0" w:color="002060"/>
        <w:right w:val="single" w:sz="4" w:space="0" w:color="002060"/>
      </w:pBdr>
      <w:spacing w:before="280" w:after="280"/>
      <w:jc w:val="center"/>
    </w:pPr>
    <w:rPr>
      <w:kern w:val="0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kern w:val="0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kern w:val="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</w:rPr>
  </w:style>
  <w:style w:type="paragraph" w:styleId="Xl67">
    <w:name w:val="xl67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FFF" w:val="clear"/>
      <w:spacing w:before="280" w:after="280"/>
      <w:jc w:val="center"/>
      <w:textAlignment w:val="top"/>
    </w:pPr>
    <w:rPr>
      <w:color w:val="002060"/>
      <w:kern w:val="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kern w:val="0"/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</w:rPr>
  </w:style>
  <w:style w:type="paragraph" w:styleId="Xl71">
    <w:name w:val="xl71"/>
    <w:basedOn w:val="Normal"/>
    <w:qFormat/>
    <w:pPr>
      <w:pBdr>
        <w:top w:val="single" w:sz="8" w:space="0" w:color="002060"/>
        <w:left w:val="single" w:sz="8" w:space="0" w:color="002060"/>
        <w:bottom w:val="single" w:sz="4" w:space="0" w:color="002060"/>
      </w:pBdr>
      <w:shd w:fill="D9E1F2" w:val="clear"/>
      <w:spacing w:before="280" w:after="280"/>
      <w:jc w:val="center"/>
      <w:textAlignment w:val="center"/>
    </w:pPr>
    <w:rPr>
      <w:b/>
      <w:bCs/>
      <w:kern w:val="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kern w:val="0"/>
      <w:sz w:val="20"/>
    </w:rPr>
  </w:style>
  <w:style w:type="paragraph" w:styleId="Xl73">
    <w:name w:val="xl73"/>
    <w:basedOn w:val="Normal"/>
    <w:qFormat/>
    <w:pPr>
      <w:pBdr>
        <w:bottom w:val="single" w:sz="4" w:space="0" w:color="002060"/>
        <w:right w:val="single" w:sz="4" w:space="0" w:color="002060"/>
      </w:pBdr>
      <w:shd w:fill="FFFFFF" w:val="clear"/>
      <w:spacing w:before="280" w:after="280"/>
      <w:jc w:val="center"/>
      <w:textAlignment w:val="top"/>
    </w:pPr>
    <w:rPr>
      <w:color w:val="002060"/>
      <w:kern w:val="0"/>
      <w:sz w:val="20"/>
    </w:rPr>
  </w:style>
  <w:style w:type="paragraph" w:styleId="Xl74">
    <w:name w:val="xl74"/>
    <w:basedOn w:val="Normal"/>
    <w:qFormat/>
    <w:pPr>
      <w:pBdr>
        <w:top w:val="single" w:sz="4" w:space="0" w:color="002060"/>
        <w:left w:val="single" w:sz="8" w:space="0" w:color="002060"/>
        <w:bottom w:val="single" w:sz="4" w:space="0" w:color="002060"/>
      </w:pBdr>
      <w:spacing w:before="280" w:after="280"/>
      <w:jc w:val="center"/>
    </w:pPr>
    <w:rPr>
      <w:kern w:val="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9"/>
      <w:szCs w:val="19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19"/>
      <w:szCs w:val="19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  <w:sz w:val="24"/>
      <w:szCs w:val="24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cs="Cambria"/>
      <w:color w:val="243F6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7:00Z</dcterms:created>
  <dc:creator>HovanovaMV</dc:creator>
  <dc:description/>
  <cp:keywords/>
  <dc:language>en-US</dc:language>
  <cp:lastModifiedBy>Попова Ирина Александровна</cp:lastModifiedBy>
  <cp:lastPrinted>2019-06-24T13:16:00Z</cp:lastPrinted>
  <dcterms:modified xsi:type="dcterms:W3CDTF">2021-12-09T08:10:00Z</dcterms:modified>
  <cp:revision>34</cp:revision>
  <dc:subject/>
  <dc:title>ТЕХНИЧЕСКИЕ 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0</vt:r8>
  </property>
</Properties>
</file>