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1/5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>на поставку мягкой мебели (ЛОТ № 1) для нужд Фонда развития интернет-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2 часов 00 минут по московскому времени 21 апреля 2014 г. до 14 часов 00 минут  по московскому времени 21 апрел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поставка мягкой мебели (ЛОТ № 1) для нужд Фонда развития интернет-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76 162 (семьдесят шесть тысяч сто шестьдесят два)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ЗАО «Киннарпс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051 г. Москва, ул. Садовая-Самотечная, 24/2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Статио Проджект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270 г. Москва, Фрунзенская наб. д. 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Статио Продж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б отказе в допуске к участию в закупке участников закупки, подавших заявки на участие в закупке, принято в отношении следующих участников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984"/>
        <w:gridCol w:w="1985"/>
        <w:gridCol w:w="220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которому отказано в допуске к участию в закуп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нятого решения</w:t>
            </w:r>
          </w:p>
        </w:tc>
      </w:tr>
      <w:tr>
        <w:trPr>
          <w:trHeight w:val="8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О «Киннарп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кументы, подтверждающие личность и полномочия действующих от имени Участника лиц не заверена нотариально (п. 4.2.3.1. Положения о закупк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ЕГРЮЛ представлена в копии, не заверенной нотариально (п. 4.2.3.3. Положения о закупках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сутствует документ, подтверждающих согласие на обработку персональных данных работников и бенефициаров (п. 4.2.3.7. Положения о закупках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ложение № 2 к заявке на участие в закупке «Предложение о технических характеристиках товара и (или) квалификация участника закупки представлена не по форме, указанной в закупочной документации.</w:t>
            </w:r>
          </w:p>
        </w:tc>
      </w:tr>
      <w:tr>
        <w:trPr>
          <w:trHeight w:val="7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Статио Проджект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 (цена договора, предложенная участником закупки, составляет: </w:t>
      </w:r>
      <w:r>
        <w:rPr>
          <w:rFonts w:cs="Times New Roman" w:ascii="Times New Roman" w:hAnsi="Times New Roman"/>
          <w:b/>
          <w:sz w:val="24"/>
          <w:szCs w:val="24"/>
        </w:rPr>
        <w:t>76 015,00 (семьдесят шесть тысяч пятнадцать) евр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3:00Z</dcterms:created>
  <dc:creator>Kozlova</dc:creator>
  <dc:description/>
  <dc:language>en-US</dc:language>
  <cp:lastModifiedBy>Исаулов Станислав Александрович</cp:lastModifiedBy>
  <cp:lastPrinted>2013-12-23T17:52:00Z</cp:lastPrinted>
  <dcterms:modified xsi:type="dcterms:W3CDTF">2014-04-22T16:23:00Z</dcterms:modified>
  <cp:revision>2</cp:revision>
  <dc:subject/>
  <dc:title>ПРОТОКОЛ № 1</dc:title>
</cp:coreProperties>
</file>