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rStyle w:val="Style15"/>
          <w:i w:val="false"/>
          <w:color w:val="000000"/>
          <w:sz w:val="24"/>
          <w:szCs w:val="24"/>
        </w:rPr>
        <w:t xml:space="preserve">ПРОТОКОЛ № </w:t>
      </w:r>
      <w:r>
        <w:rPr>
          <w:b/>
          <w:sz w:val="24"/>
          <w:szCs w:val="24"/>
        </w:rPr>
        <w:t>К1/6-14/2</w:t>
      </w:r>
    </w:p>
    <w:p>
      <w:pPr>
        <w:pStyle w:val="TextBodyIndent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>
          <w:rStyle w:val="Style15"/>
          <w:i w:val="false"/>
          <w:color w:val="000000"/>
          <w:sz w:val="24"/>
          <w:szCs w:val="24"/>
        </w:rPr>
        <w:t>рассмотрения заявок на участие в закупке на право заключения договора на поставку компьютерного оборудования, программного обеспечения и оргтехники для нужд Фонда развития интернет-инициатив Агентства стратегических инициатив</w:t>
      </w:r>
    </w:p>
    <w:p>
      <w:pPr>
        <w:pStyle w:val="TextBodyIndent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ind w:left="-6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 2014 г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пку проводит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Фонд развития интернет-инициатив Агентства стратегических инициатив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почтовый адрес: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115230 г. Москва, Варшавское ш., д.47, корп.4, офис 8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+7 495 258 88 77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+7 495 258 88 77</w:t>
      </w:r>
    </w:p>
    <w:p>
      <w:pPr>
        <w:pStyle w:val="ConsPlusNormal"/>
        <w:widowControl/>
        <w:spacing w:lineRule="auto" w:line="360" w:before="0" w:after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нукова Зарина Батразовн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рок и место рассмотрения заявок на участие в закупке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в закупке рассматривались Комитетом по закупкам по адресу:</w:t>
        <w:br/>
        <w:t xml:space="preserve"> г. Москва, Варшавское ш., д.47, корп.4, офис 8А с 12 часов 00 минут по московскому времени 10 февраля 2014 г. до 19 часов 00 минут  по московскому времени 10 февраля 2014 г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мотрение заявок на участие в </w:t>
      </w:r>
      <w:r>
        <w:rPr>
          <w:rFonts w:cs="Times New Roman" w:ascii="Times New Roman" w:hAnsi="Times New Roman"/>
          <w:sz w:val="24"/>
          <w:szCs w:val="24"/>
        </w:rPr>
        <w:t>закуп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илось Комитетом по закупкам.</w:t>
      </w:r>
    </w:p>
    <w:p>
      <w:pPr>
        <w:pStyle w:val="22"/>
        <w:tabs>
          <w:tab w:val="clear" w:pos="708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сего присутствовало три члена </w:t>
      </w:r>
      <w:r>
        <w:rPr>
          <w:bCs/>
          <w:sz w:val="24"/>
          <w:szCs w:val="24"/>
        </w:rPr>
        <w:t>Комитета по закупкам</w:t>
      </w:r>
      <w:r>
        <w:rPr>
          <w:sz w:val="24"/>
          <w:szCs w:val="24"/>
        </w:rPr>
        <w:t xml:space="preserve">, что составляет 100 % от общего числа членов </w:t>
      </w:r>
      <w:r>
        <w:rPr>
          <w:bCs/>
          <w:sz w:val="24"/>
          <w:szCs w:val="24"/>
        </w:rPr>
        <w:t>Комитета по закупкам</w:t>
      </w:r>
      <w:r>
        <w:rPr>
          <w:sz w:val="24"/>
          <w:szCs w:val="24"/>
        </w:rPr>
        <w:t>. Заседание Комитета правомочно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мет договора: поставка компьютерного оборудования, программного обеспечения и оргтехники для нужд Фонда развития интернет-инициатив Агентства стратегических инициати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договора: 3 076 0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ConsPlusNormal"/>
        <w:spacing w:lineRule="auto" w:line="360" w:before="0" w:after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закупке подано 2 конверта с заявками на участие в закупке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б участниках закупки, подавших заявки на участие в закупк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891"/>
        <w:gridCol w:w="4838"/>
      </w:tblGrid>
      <w:tr>
        <w:trPr>
          <w:trHeight w:val="67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яв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 «Ай-Теко»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9 г. Москва, ул. Б. Никитская, д. 24, стр. 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 «КБ Свет Компьютерс»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31 г. Москва, проспект Вернандского, д. 29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 итогам рассмотрения заявок, на участие в закупке, </w:t>
      </w:r>
      <w:r>
        <w:rPr>
          <w:rFonts w:cs="Times New Roman" w:ascii="Times New Roman" w:hAnsi="Times New Roman"/>
          <w:b/>
          <w:sz w:val="24"/>
          <w:szCs w:val="24"/>
        </w:rPr>
        <w:t>принимая во внимание заключение экспертной комиссии</w:t>
      </w:r>
      <w:r>
        <w:rPr>
          <w:rFonts w:cs="Times New Roman" w:ascii="Times New Roman" w:hAnsi="Times New Roman"/>
          <w:sz w:val="24"/>
          <w:szCs w:val="24"/>
        </w:rPr>
        <w:t>, Комитетом путем голосования приняты следующие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е о допуске к участию в закупке и о признании участниками закупки участников закупки, подавших заявки на закупке, принято в отношении следующих участников: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260"/>
        <w:gridCol w:w="2268"/>
        <w:gridCol w:w="2336"/>
      </w:tblGrid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</w:t>
              <w:br/>
              <w:t xml:space="preserve">номер заяв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закупки, подавший заявку, допущенный к участию в закуп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инятие решения в отношении каждого члена Комитета по закупкам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принятия решения в отношении каждого члена Комитета по закупкам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КБ Свет Компьютер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тета по закупка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тета по закупка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тета по закупка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об отказе в допуске к участию в закупке было принято в отношении следующих участник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1984"/>
        <w:gridCol w:w="1843"/>
        <w:gridCol w:w="3119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заяв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закупки, подавший заявку, которому отказано в  допуске к участию в закуп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инятие решения в отношении каждого члена Комитета по закупк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принятия решения в отношении каждого члена Комитета по закупк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инятого решения</w:t>
            </w:r>
          </w:p>
        </w:tc>
      </w:tr>
      <w:tr>
        <w:trPr>
          <w:trHeight w:val="2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 «Ай-Те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тета по закуп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соответствие предложенного товара пп. 7 п. 2 Технического задания (далее - ТЗ), а именно: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318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ип жесткого диска по ТЗ – 256 Г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S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тип жесткого диска по предложению Участника – 524 Г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D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S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c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31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 товара по ТЗ составляет 1,2 кг, по предложению Участника – 1,7 кг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едложении Участника не указаны следующие позиции товара: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йка для ЖК панели (пп. 9 п. 2 ТЗ)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ель HDMI to HDMI #1 2м (пп. 10 п. 2 ТЗ)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ель HDMI to HDMI #2 5м (пп. 11 п. 2 ТЗ)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ч-корд UTP 3м (пп. 12 п. 2 ТЗ)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ч-корд UTP 1м (пп. 13 п. 2 ТЗ)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ч-корд UTP 5м (пп. 14 п. 2 ТЗ)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 станция для ноутбука (пп. 15 п. 2 ТЗ)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 24" (пп. 16 п. 2 ТЗ)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orkshare Compare Term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 3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 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okshare PowerPoint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 3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 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orksare Compare Software Support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 3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 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тета по закуп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тета по закуп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скольку на основании результатов рассмотрения заявок на участие в закупке принято решение о допуске к участию в закупке и признании участником закупки только одного участника закупки, подавшего заявку на участие в закупке, закупка признается несостоявшейся. Заказчик в течение 1 (одного) рабочего дня со дня подписания Протокола рассмотрения заявок на участие в закупке обязан передать </w:t>
      </w:r>
      <w:r>
        <w:rPr>
          <w:rFonts w:cs="Times New Roman" w:ascii="Times New Roman" w:hAnsi="Times New Roman"/>
          <w:b/>
          <w:sz w:val="24"/>
          <w:szCs w:val="24"/>
        </w:rPr>
        <w:t>ЗАО «КБ Свет Компьютерс»</w:t>
      </w:r>
      <w:r>
        <w:rPr>
          <w:rFonts w:cs="Times New Roman" w:ascii="Times New Roman" w:hAnsi="Times New Roman"/>
          <w:sz w:val="24"/>
          <w:szCs w:val="24"/>
        </w:rPr>
        <w:t xml:space="preserve"> проект договора с условиями исполнения договора, указанными в предложении Участника закупк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бедитель закупки, которому передан проект договора, должен в течение 2 (двух) рабочих дней подписать проект договора. Победитель закупки признается уклонившимся от заключения договора при неполучении Заказчиком подписанного им экземпляра договора в согласованной с Заказчиком редакции в указанный в настоящем пункте срок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подписан всеми присутствующими на заседании членами Комитета по закупкам. </w:t>
      </w:r>
    </w:p>
    <w:sectPr>
      <w:footerReference w:type="default" r:id="rId2"/>
      <w:type w:val="nextPage"/>
      <w:pgSz w:w="11906" w:h="16838"/>
      <w:pgMar w:left="1134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Calibri" w:hAnsi="Calibri" w:eastAsia="Calibri" w:cs="Calibri"/>
    </w:rPr>
  </w:style>
  <w:style w:type="character" w:styleId="Style18">
    <w:name w:val="Нижний колонтитул Знак"/>
    <w:qFormat/>
    <w:rPr>
      <w:rFonts w:ascii="Calibri" w:hAnsi="Calibri" w:eastAsia="Calibri" w:cs="Calibri"/>
    </w:rPr>
  </w:style>
  <w:style w:type="character" w:styleId="21">
    <w:name w:val="Основной текст 2 Знак"/>
    <w:qFormat/>
    <w:rPr>
      <w:rFonts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34:00Z</dcterms:created>
  <dc:creator>Kozlova</dc:creator>
  <dc:description/>
  <cp:keywords/>
  <dc:language>en-US</dc:language>
  <cp:lastModifiedBy>Исаулов Станислав Александрович</cp:lastModifiedBy>
  <cp:lastPrinted>2013-12-23T17:52:00Z</cp:lastPrinted>
  <dcterms:modified xsi:type="dcterms:W3CDTF">2014-02-11T14:25:00Z</dcterms:modified>
  <cp:revision>3</cp:revision>
  <dc:subject/>
  <dc:title>ПРОТОКОЛ № 1</dc:title>
</cp:coreProperties>
</file>