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widowControl/>
        <w:autoSpaceDE w:val="true"/>
        <w:spacing w:lineRule="auto" w:line="240" w:before="0" w:after="60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  <w:t>Часть VI ТЕХНИЧЕСКАЯ ЧАСТЬ ЗАКУПОЧНОЙ ДОКУМЕНТАЦИИ.</w:t>
      </w:r>
    </w:p>
    <w:p>
      <w:pPr>
        <w:pStyle w:val="C9"/>
        <w:widowControl/>
        <w:autoSpaceDE w:val="true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C9"/>
        <w:widowControl/>
        <w:autoSpaceDE w:val="true"/>
        <w:spacing w:lineRule="auto" w:line="240" w:before="0" w:after="60"/>
        <w:ind w:left="2196" w:firstLine="5592"/>
        <w:jc w:val="right"/>
        <w:rPr>
          <w:color w:val="4F81BD"/>
          <w:lang w:val="ru-RU"/>
        </w:rPr>
      </w:pPr>
      <w:r>
        <w:rPr>
          <w:color w:val="4F81BD"/>
          <w:lang w:val="ru-RU"/>
        </w:rPr>
      </w:r>
    </w:p>
    <w:p>
      <w:pPr>
        <w:pStyle w:val="C9"/>
        <w:widowControl/>
        <w:autoSpaceDE w:val="true"/>
        <w:spacing w:lineRule="auto" w:line="240"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ОЕ ЗАДАНИЕ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выполнение работ по текущему ремонту помещений в здании Фонда развития интернет-инициатив по адресу: г. Москва, ул. Мясницкая, д. 13, стр. 18 с использованием материалов и оборудования Подрядчик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азчик: Фонд развития интернет - инициатив </w:t>
      </w:r>
      <w:r>
        <w:rPr>
          <w:bCs/>
          <w:lang w:val="ru-RU"/>
        </w:rPr>
        <w:t>г. Москва, ул. Мясницкая, д. 13, стр. 18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:</w:t>
      </w:r>
      <w:r>
        <w:rPr>
          <w:lang w:val="ru-RU"/>
        </w:rPr>
        <w:t xml:space="preserve"> </w:t>
      </w:r>
      <w:r>
        <w:rPr>
          <w:bCs/>
          <w:lang w:val="ru-RU"/>
        </w:rPr>
        <w:t>выполнение работ по текущему ремонту помещений в здании Фонда развития интернет-инициатив по адресу: г. Москва, ул. Мясницкая, д. 13, стр. 18 с использованием материалов и оборудования Подрядчик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Место выполнения работ: </w:t>
      </w:r>
      <w:r>
        <w:rPr>
          <w:bCs/>
          <w:lang w:val="ru-RU"/>
        </w:rPr>
        <w:t>г. Москва, ул. Мясницкая, д. 13, стр. 18, помещения № 1 – 37,5 м2, № 4 – 45,8 м2, № 5 – 17,8 м2, № 8 – 17,7 м2, № 9 – 17 м2 первого этажа здания, а также помещения № 5 – 87,3 м2, № 7 – 22,5 м2, № 12 – 27,9 м2 второго этажа здания. Общей площадью 273,5 м2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/>
          <w:bCs/>
          <w:lang w:val="ru-RU"/>
        </w:rPr>
        <w:t>Срок выполнения работ</w:t>
      </w:r>
      <w:r>
        <w:rPr>
          <w:bCs/>
          <w:lang w:val="ru-RU"/>
        </w:rPr>
        <w:t>: в течение трех недель с даты заключения договор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Cs/>
          <w:lang w:val="ru-RU"/>
        </w:rPr>
        <w:t>Требования к безопасности, качеству, техническим характеристикам работ, функциональным характеристикам (потребительским свойствам) используемых материалов и оборудования, к результатам работ, к размерам используемых материалов и оборудования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выполняемых работ, потребностям Заказчика установлены Заказчиком согласно требований, предусмотренных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: установлены в соответствии со СНиП  3.04.01-87 Изоляционные и отделочные покрытия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ребования к ТЕХНИЧЕСКИМ Характеристикам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ЪЕМ выполняЕмых работ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497" w:leader="none"/>
        </w:tabs>
        <w:spacing w:before="0" w:after="0"/>
        <w:ind w:left="4" w:right="-403" w:firstLine="88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а 1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34"/>
        <w:gridCol w:w="2200"/>
        <w:gridCol w:w="221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ты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работ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елаж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ка / разборка вышки-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таж алюминиевого плинту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таж накладки на деформационный ш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ытие поверхности плен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вка трещин и сколов на поверхности 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поверхности стен от шпатлевки и старой крас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малярных угол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елка трещин гипсовой шпатлев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стен перед шпатлев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5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тлевание поверхности 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лифовка стен (ошкуриван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стен перед окрас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5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аска стен водоэмульсионной краской (в 2 сло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5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потолка перед шпатлевани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тлевание поверхности пото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лифование поверхности пото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потолка перед окрас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аска потолка водоэмульсионной краской в 2 сло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алюминиевого плинту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накладки на деформационный ш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и вынос мус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ранспортные расхо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й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ТехническиМ, ФУНКЦИОНАЛЬНЫМ характеристикАМ (ПОТРЕБИТЕЛЬСКИМ СВОЙСТВАМ) используемых материалОВ и оборуд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именование, количество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76"/>
        <w:gridCol w:w="2002"/>
        <w:gridCol w:w="1266"/>
        <w:gridCol w:w="2969"/>
      </w:tblGrid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турка гипсовая 10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сухой смес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– 1,0 кг/м2/1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олщина слоя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 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очная прочность на сжатие не менее 2,0 М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изги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,0 М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фракции, мм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есяцев</w:t>
            </w:r>
          </w:p>
        </w:tc>
      </w:tr>
      <w:tr>
        <w:trPr>
          <w:trHeight w:val="63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левка гипсовая высокопрочная 25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сухой смес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3 - 0,5 кг/м2/1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очная прочность на сжатие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 М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изги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 М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способность раствора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фракции, мм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мещения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лёвка финишная Паста Профи, 18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кг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; Стекло; Гипсокарт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для колеровки 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высых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высыхания слоев 24 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нанесения Кистью или валик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0,48 кг/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 2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 Внутренни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лоев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етик акриловый малярный белый 310 м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г/мл 31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герметика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иловы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; Дерево; ПВХ; Гипсокартон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 Гермети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 время 5-10 ми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бразования поверхностной пленки 10-20 ми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стойкость шва, °С от -20 до +8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а хранения, °С от +5 до +2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температура, °С от +5 до +4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Акрил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нт укрепляющий 10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 Гру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лимер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гезионное; Укрепляющ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Для гипсокарт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кг/л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, после высыхания прозрач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ротивлен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ороз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гидроизоляци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азоч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 Внутренние работы; Наружные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финишного покрытия Краска; Шпаклевка; Обо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стен 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ая Нет</w:t>
            </w:r>
          </w:p>
        </w:tc>
      </w:tr>
      <w:tr>
        <w:trPr>
          <w:trHeight w:val="10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 водно-дисперсионная моющаяся белая основа А 9 л (колеровка RAL 901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Акриловая; Водно-дисперсионна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Сте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остойкость 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Глад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; Гипсокартон; Штукатурка; Бет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меще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ые Помещения с повышенной влажностью; Школы/детские сады/ медицинские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 Внутрен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 Кра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краски 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нанесе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истью, валиком или безвоздушным распылител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высыха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 ча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лоев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лоя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дкие гвозди (Герметик бесцветный) 310 м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ип продукта Гермет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Состав Акр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Вес, кг 0.5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ветовая палитра Бесцвет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аксимальная температура применения (°C) 35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инимальная температура применения (°C) 5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Срок годности (в месяцах) 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ип упаковки Картрид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 поверхности применения:</w:t>
            </w:r>
          </w:p>
          <w:p>
            <w:pPr>
              <w:pStyle w:val="Normal"/>
              <w:spacing w:lineRule="atLeast" w:line="360"/>
              <w:ind w:left="144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тон, Дерево, Камень, Керамика, Кирпич, Пласт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орозостойкость 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ермостойкость 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Возможность окрашивания 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720" w:right="120" w:hanging="36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емя высыхания (ч) 24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ог алюминиевый для пола 100 мм. Серебро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Е</w:t>
            </w:r>
            <w:r>
              <w:rPr>
                <w:rFonts w:eastAsia="Calibri"/>
                <w:sz w:val="22"/>
                <w:szCs w:val="22"/>
                <w:lang w:eastAsia="en-US"/>
              </w:rPr>
              <w:t>-А10 2,7 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интус алюминиевый для пола 60 мм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sz w:val="22"/>
                <w:szCs w:val="22"/>
                <w:lang w:eastAsia="en-US"/>
              </w:rPr>
              <w:t>-60, 3 м.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й уголок для плинтуса из алюминия высота 60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уголок для плинтуса из алюминия высота 60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единительный элемент для плинтуса из алюминия 60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цевые заглушки для напольного плинтуса из алюминия 60мм (2ш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енка ПВХ 120 м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ный материал и инструмент (перчатки, ветошь, мешки для мусора, скотч малярный, лезвия, кисти, валики, ванночки, крепеж, наждачная бумага и т.д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before="0" w:after="0"/>
        <w:ind w:left="0" w:right="-43" w:hanging="0"/>
        <w:rPr/>
      </w:pPr>
      <w:r>
        <w:rPr/>
        <w:t xml:space="preserve">          </w:t>
      </w:r>
      <w:r>
        <w:rPr/>
        <w:t>Подрядчик должен обеспечить выполнение требований по охране труда и технике безопасности в период выполнения работ, а также соблюдение норм технической и пожарной безопасности, производственной санитарии.</w:t>
      </w:r>
    </w:p>
    <w:p>
      <w:pPr>
        <w:pStyle w:val="Style16"/>
        <w:spacing w:before="0" w:after="0"/>
        <w:ind w:left="0" w:right="-43" w:hanging="0"/>
        <w:rPr>
          <w:b/>
          <w:b/>
          <w:bCs/>
        </w:rPr>
      </w:pPr>
      <w:r>
        <w:rPr/>
        <w:t xml:space="preserve">          </w:t>
      </w:r>
      <w:r>
        <w:rPr/>
        <w:t>Качество и безопасность работ, материалов и оборудования, используемых Подрядчиком, функциональные характеристики (потребительские свойства) материалов и оборудования должны соответствовать действующим техническим регламентам, стандартам, техническим условиям, СНиП, нормам пожарной безопасности, санитарно-эпидемиологическим нормам, государственным нормативным требованиям охраны труда и иным требованиям, установленным действующим законодательством, нормативной и технической документацией Российской Федерации.</w:t>
      </w:r>
    </w:p>
    <w:p>
      <w:pPr>
        <w:pStyle w:val="22"/>
        <w:spacing w:lineRule="auto" w:line="240" w:before="0" w:after="0"/>
        <w:ind w:left="0" w:right="-43" w:hanging="0"/>
        <w:jc w:val="center"/>
        <w:rPr>
          <w:b/>
          <w:b/>
          <w:bCs/>
        </w:rPr>
      </w:pPr>
      <w:r>
        <w:rPr>
          <w:b/>
          <w:bCs/>
        </w:rPr>
        <w:t>ТРЕБОВАНИЯ К УСЛОВИЯМ ВЫПОЛНЕНИЯ РАБОТ И К РЕЗУЛЬТАТАМ ВЫПОЛНЕННЫХ РАБОТ</w:t>
      </w:r>
    </w:p>
    <w:p>
      <w:pPr>
        <w:pStyle w:val="22"/>
        <w:spacing w:lineRule="auto" w:line="240"/>
        <w:ind w:left="0" w:right="-43" w:firstLine="708"/>
        <w:rPr/>
      </w:pPr>
      <w:r>
        <w:rPr/>
        <w:t>Работы должны быть выполнены в соответствии с настоящим Техническим заданием, Локальной сметой, действующими СНиП, техническими регламентами, стандартами, нормативной и технической документацией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Подрядчику необходимо учесть, что для обеспечения непрерывного функционирования офиса и комфорта сотрудников и гостей Фонда, работы должны проводиться в ночное/вечернее время, в выходные и праздничные дни по графику, согласованному с Заказчиком.</w:t>
      </w:r>
    </w:p>
    <w:p>
      <w:pPr>
        <w:pStyle w:val="22"/>
        <w:spacing w:lineRule="auto" w:line="240"/>
        <w:ind w:left="0" w:right="-43" w:firstLine="708"/>
        <w:rPr/>
      </w:pPr>
      <w:r>
        <w:rPr/>
        <w:t>При исполнении договора Подрядчику необходимо осуществлять взаимодействие с Заказчиком путем согласования графика производства работ, позволяющего обеспечить непрерывность работы подразделений</w:t>
      </w:r>
      <w:r>
        <w:rPr>
          <w:b/>
          <w:bCs/>
        </w:rPr>
        <w:t xml:space="preserve"> Фонда развития интернет-инициатив</w:t>
      </w:r>
      <w:r>
        <w:rPr/>
        <w:t>.</w:t>
      </w:r>
    </w:p>
    <w:p>
      <w:pPr>
        <w:pStyle w:val="Normal"/>
        <w:ind w:firstLine="708"/>
        <w:rPr/>
      </w:pPr>
      <w:r>
        <w:rPr/>
        <w:t>Цвет, дизайн и иные декоративные характеристики, используемых при проведении работ материалов, должны согласовываться с Заказчиком.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           </w:t>
      </w:r>
      <w:r>
        <w:rPr/>
        <w:t xml:space="preserve">Ежедневно, после проведения работ Подрядчик своими силами должен осуществлять уборку в местах проведения работ. Подрядчик должен обеспечить своими силами и средствами вывоз отходов, образующиеся в процессе выполнения работ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целях безопасности сотрудников и посетителей Фонда развития интернет-инициатив при проведении работ Подрядчик должен оградить возможную зону опасности и назначить ответственное лицо. </w:t>
      </w:r>
    </w:p>
    <w:p>
      <w:pPr>
        <w:pStyle w:val="ConsCell"/>
        <w:widowControl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Cell"/>
        <w:widowControl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ГАРАНТИЙНОМУ СРОКУ И (ИЛИ) ОБЪЕМУ ПРЕДОСТАВЛЕНИЯ ГАРАНТИЙ КАЧ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ен гарантировать качество выполненных работ в течение 24 (Двадцати четырех) месяцев  и </w:t>
      </w:r>
      <w:r>
        <w:rPr>
          <w:rFonts w:cs="Times New Roman" w:ascii="Times New Roman" w:hAnsi="Times New Roman"/>
          <w:sz w:val="24"/>
          <w:szCs w:val="24"/>
        </w:rPr>
        <w:t xml:space="preserve">обязуется устранить выявленные недостатки (дефекты) в течение всего гарантийного срока, за свой счет своими силами и средствами. При устранении недостатков (дефектов), гарантийный срок продлевается на время, в течение которого производилось устранение недостатков (дефектов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lang w:val="en-US" w:eastAsia="en-US"/>
        </w:rPr>
        <w:tab/>
        <w:t xml:space="preserve">Материалы и оборудование, используемые при работах, </w:t>
      </w:r>
      <w:r>
        <w:rPr/>
        <w:t>должны быть новыми, не бывшими в эксплуатации, не иметь недостатков (дефектов).</w:t>
      </w:r>
    </w:p>
    <w:p>
      <w:pPr>
        <w:pStyle w:val="Style17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ен гарантировать качество используемых материалов и оборудования в </w:t>
      </w:r>
      <w:r>
        <w:rPr>
          <w:rFonts w:cs="Times New Roman" w:ascii="Times New Roman" w:hAnsi="Times New Roman"/>
          <w:sz w:val="24"/>
          <w:szCs w:val="24"/>
        </w:rPr>
        <w:t>течение гарантийного срока, установленного их произво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рядок оплаты:</w:t>
      </w:r>
      <w:r>
        <w:rPr/>
        <w:t xml:space="preserve"> оплата осуществляется в течение 10 (Десяти) рабочих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выписка плана Б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Главный инженер ФРИИ                                               Колотовченко Я.А.</w:t>
      </w:r>
    </w:p>
    <w:sectPr>
      <w:headerReference w:type="default" r:id="rId2"/>
      <w:headerReference w:type="first" r:id="rId3"/>
      <w:type w:val="nextPage"/>
      <w:pgSz w:w="11906" w:h="16838"/>
      <w:pgMar w:left="1259" w:right="74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196" w:leader="none"/>
      </w:tabs>
      <w:spacing w:before="240" w:after="60"/>
      <w:ind w:left="21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9">
    <w:name w:val="c9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02" w:before="120" w:after="120"/>
    </w:pPr>
    <w:rPr>
      <w:sz w:val="17"/>
      <w:szCs w:val="17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jc w:val="left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Полякова</dc:creator>
  <dc:description/>
  <cp:keywords/>
  <dc:language>en-US</dc:language>
  <cp:lastModifiedBy>Колотовченко Ярослав Алексеевич</cp:lastModifiedBy>
  <cp:lastPrinted>2021-04-16T17:09:00Z</cp:lastPrinted>
  <dcterms:modified xsi:type="dcterms:W3CDTF">2021-09-30T12:27:00Z</dcterms:modified>
  <cp:revision>33</cp:revision>
  <dc:subject/>
  <dc:title>Приложение  № 1</dc:title>
</cp:coreProperties>
</file>