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 xml:space="preserve">ПРОТОКОЛ № </w:t>
      </w:r>
      <w:r>
        <w:rPr>
          <w:b/>
          <w:sz w:val="24"/>
          <w:szCs w:val="24"/>
        </w:rPr>
        <w:t>К1/5-14/1</w:t>
      </w:r>
    </w:p>
    <w:p>
      <w:pPr>
        <w:pStyle w:val="TextBodyIndent"/>
        <w:ind w:hanging="0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>вскрытия конвертов с заявками на участие в закупке на право заключения договора на поставку мягкой мебели (ЛОТ № 1) для нужд Фонда развития интернет-инициатив</w:t>
      </w:r>
    </w:p>
    <w:p>
      <w:pPr>
        <w:pStyle w:val="TextBodyIndent"/>
        <w:ind w:hanging="0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 2014 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у проводи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: Фонд развития интернет-инициатив </w:t>
      </w:r>
      <w:bookmarkStart w:id="0" w:name="OLE_LINK1"/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115230, г. Москва, Серебряническая наб., д. 29, офисный центр «Silver City», 7 этаж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нукова Зарина Батразовна</w:t>
      </w:r>
    </w:p>
    <w:p>
      <w:pPr>
        <w:pStyle w:val="ConsPlusNormal"/>
        <w:spacing w:lineRule="auto" w:line="360" w:before="0" w:after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купки на право заключения договора на поставку мягкой мебели (ЛОТ № 1) для нужд Фонда развития интернет-инициатив было опубликовано на сайте Заказчика «11</w:t>
      </w:r>
      <w:r>
        <w:rPr>
          <w:rFonts w:cs="Times New Roman" w:ascii="Times New Roman" w:hAnsi="Times New Roman"/>
          <w:bCs/>
          <w:sz w:val="24"/>
          <w:szCs w:val="24"/>
        </w:rPr>
        <w:t>» апреля 2014 год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о, дата, время начала проведения процедуры вскрытия конвертов с заявками на участие в закупке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заявками на участие в закупке осуществлялось по адресу: </w:t>
        <w:br/>
        <w:t>115230, г. Москва, Серебряническая наб., д. 29, офисный центр «Silver City», 7 этаж "21" апреля 2014 г.</w:t>
      </w:r>
    </w:p>
    <w:p>
      <w:pPr>
        <w:pStyle w:val="ConsPlusNormal"/>
        <w:widowControl/>
        <w:spacing w:lineRule="auto" w:line="360"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начата в 11 часов 00 минут по московскому времен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Вскрытие конвертов с заявками на участие в </w:t>
      </w:r>
      <w:r>
        <w:rPr>
          <w:rFonts w:cs="Times New Roman" w:ascii="Times New Roman" w:hAnsi="Times New Roman"/>
          <w:sz w:val="24"/>
          <w:szCs w:val="24"/>
        </w:rPr>
        <w:t>закуп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лось Комитетом по закупкам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sz w:val="24"/>
          <w:szCs w:val="24"/>
        </w:rPr>
        <w:t xml:space="preserve">Всего присутствовало три члена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 xml:space="preserve">, что составляет 100 % от общего числа членов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>. Заседание Комитета правомочно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роцедуре вскрытия конвертов с заявками на участие в закупке не присутствовали участники закупки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данные конверты с заявками на участие в закупке зарегистрированы в Журнале регистрации заявок на участие в закупке (приложение № 1 к настоящему Протоколу)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 договора: поставка мягкой мебели (ЛОТ № 1) для нужд Фонда развития интернет-инициатив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b/>
          <w:sz w:val="24"/>
          <w:szCs w:val="24"/>
        </w:rPr>
        <w:t>76 162 (семьдесят шесть тысяч сто шестьдесят два) евр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закупке подано 2 конверта с заявками на участие в закуп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вскрытии конвертов с заявками на участие в закупке озвученная ответственным секретарем Комитета по закупкам информация об участнике закупки, о наличии в заявках на участие в закупке сведений и документов, предусмотренных документацией о закупке, об условиях исполнения договора, указанных в заявке на участие в закупке и являющихся критериями оценки заявок на участие в закупке, была занесена в следующую таблицу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394"/>
        <w:gridCol w:w="3544"/>
      </w:tblGrid>
      <w:tr>
        <w:trPr>
          <w:trHeight w:val="61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exact" w:line="1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 закупк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атио Проджект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«Киннарпс»</w:t>
            </w:r>
          </w:p>
        </w:tc>
      </w:tr>
      <w:tr>
        <w:trPr>
          <w:trHeight w:val="6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ступления заявк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1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часов 06 мину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 08 минут</w:t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чтовый адрес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70 г. Москва, Фрунзенская наб. д. 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51 г. Москва, ул. Садовая-Самотечная, 24/27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я и документы, предусмотренные документацией о закупке и прочие документы, указанные в описи документов к заявке на участие в закупк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на участие в закупке – на 4 л., в том числе прилож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«Предложение о цене договора» - на 7 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 «Предложение о технических характеристиках товаров и (или) квалификации участника закупки» – на 13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 (копия заверенная нотариально) – на 6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кументов, удостоверяющих личность – на 12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 государственной регистрации юридического лица – на 1 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– на 1 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учредительных документов участника закупки – на 26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добрении или о совершении крупной сделки – на 1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гласие на обработку персональных данных работников и выгодоприобретателей (бенефициаров) Подрядчика – на 1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квалификацию участника закупки – на 16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ответствие поставщика требованиям, установленным законодательством РФ к лицам, осуществляющим поставку товаров – на 3 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документы  – на 12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103 л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на участие в закупке – на 4 л., в том числе прилож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«Предложение о цене договора» - на 6 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 «Предложение о технических характеристиках товаров и (или) квалификации участника закупки» – на 10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 – на 10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 государственной регистрации юридического лица – на 1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 1/2012 от 01.06.2012 г. – на 1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– на 8 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документы  – на 12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 – на 1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57 л.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Цена договора с учетом НДС, руб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6 015,00 (семьдесят шесть тысяч пятнадцать) евр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а в приложении № 1 «Предложение о цене договор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 803,61 (шестьдесят одна тысяча восемьсот три евро 61 евроц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на в приложении № 1 «Предложение о цене договора»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Качество работ и квалификация участника конкурса при размещении заказа на выполнение рабо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ы в приложении № 2 «Предложение о технических характеристиках товаров и (или) квалификации участника закупк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ы в приложении № 2 «Предложение о технических характеристиках товаров и (или) квалификации участника закупки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митет по закупкам проведет рассмотрение заявок на участие в закупке в сроки, указанные в извещении о проведении настоящей закупк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тета по закупкам окончено "21" апреля 2014 г. в 11 часов 40 минут по московскому времен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пис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митета по закупкам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425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21:00Z</dcterms:created>
  <dc:creator>Kozlova</dc:creator>
  <dc:description/>
  <dc:language>en-US</dc:language>
  <cp:lastModifiedBy>Исаулов Станислав Александрович</cp:lastModifiedBy>
  <cp:lastPrinted>2014-04-22T20:00:00Z</cp:lastPrinted>
  <dcterms:modified xsi:type="dcterms:W3CDTF">2014-04-22T16:21:00Z</dcterms:modified>
  <cp:revision>2</cp:revision>
  <dc:subject/>
  <dc:title>ПРОТОКОЛ № 1</dc:title>
</cp:coreProperties>
</file>