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>/2013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>на поставку мебели для нужд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Варшавское ш., д.47, корп.4, офис 8А с 12 часов 20 минут по московскому времени 13 января 2014 г. до 18 часов 00 минут  по московскому времени 13 январ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поставка мебели для нужд Фонда развития интернет-инициатив Агентства стратегических инициатив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6 340 859 (шестнадцать миллионов триста сорок тысяч восемьсот пятьдесят девять)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о 3 конверта с заявками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К.С. Бюро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270 г. Москва, Лужнецкая набережная, д. 2/4, стр. 16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КорСАР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1 г. Москва, пл. Малая Сухаревская, д. 6 стр. 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иорити проджект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66 г. Москва, ул. Юровская, д. 92, пом. 1, ком. 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, на участие в закупке, принимая во внимание заключение экспертной комиссии, Комитетом путем голосования приняты следующие реш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 допуске к участию в закупке и о признании участниками закупки участников закупки, подавших заявки на закупке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2268"/>
        <w:gridCol w:w="2336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К.С. Бю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об отказе в допуске к участию в закупке участников закупки, подавших заявки на участие в закупке, принято в отношении следующих участников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1984"/>
        <w:gridCol w:w="1985"/>
        <w:gridCol w:w="2200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заяв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которому отказано в допуске к участию в закуп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нятого решения</w:t>
            </w:r>
          </w:p>
        </w:tc>
      </w:tr>
      <w:tr>
        <w:trPr>
          <w:trHeight w:val="8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КорС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, предложенная участником закупки, превышает начальную (максимальную) цену договора, указанную в закупочной документации</w:t>
            </w:r>
          </w:p>
        </w:tc>
      </w:tr>
      <w:tr>
        <w:trPr>
          <w:trHeight w:val="7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Приорити продж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, предложенная участником закупки, превышает начальную (максимальную) цену договора, указанную в закупочной документ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участие в закупке была подана с нарушением требований к наличию сведений и документов, предусмотренных закупочной документацией.</w:t>
            </w:r>
          </w:p>
        </w:tc>
      </w:tr>
      <w:tr>
        <w:trPr>
          <w:trHeight w:val="18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скольку на основании результатов рассмотрения заявок на участие в закупке принято решение о допуске к участию в закупке и признании участником закупки только одного участника закупки, подавшего заявку на участие в закупке, закупка признается несостоявшейся. Заказчик в течение 1 (одного) рабочего дня со дня подписания Протокола рассмотрения заявок на участие в закупке обязан передать </w:t>
      </w:r>
      <w:r>
        <w:rPr>
          <w:rFonts w:cs="Times New Roman" w:ascii="Times New Roman" w:hAnsi="Times New Roman"/>
          <w:b/>
          <w:sz w:val="24"/>
          <w:szCs w:val="24"/>
        </w:rPr>
        <w:t>ООО «К.С. Бюро»</w:t>
      </w:r>
      <w:r>
        <w:rPr>
          <w:rFonts w:cs="Times New Roman" w:ascii="Times New Roman" w:hAnsi="Times New Roman"/>
          <w:sz w:val="24"/>
          <w:szCs w:val="24"/>
        </w:rPr>
        <w:t xml:space="preserve"> проект договора с условиями исполнения договора, указанными в предложении Участника закупки (цена договора, предложенная участником закупки, составляет: 15 978 705,02 (пятнадцать миллионов девятьсот семьдесят восемь тысяч семьсот пять) рублей 02 копейки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ник закупки, которому передан проект договора, должен в течение 2 (двух) рабочих дней подписать проект договора. Участник закупки признается уклонившимся от заключения договора при неполучении Заказчиком подписанного им экземпляра договора в согласованной с Заказчиком редакции в указанный в настоящем пункте срок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01:00Z</dcterms:created>
  <dc:creator>Kozlova</dc:creator>
  <dc:description/>
  <cp:keywords/>
  <dc:language>en-US</dc:language>
  <cp:lastModifiedBy>aRBa</cp:lastModifiedBy>
  <cp:lastPrinted>2013-12-23T17:52:00Z</cp:lastPrinted>
  <dcterms:modified xsi:type="dcterms:W3CDTF">2014-01-14T15:05:00Z</dcterms:modified>
  <cp:revision>3</cp:revision>
  <dc:subject/>
  <dc:title>ПРОТОКОЛ № 1</dc:title>
</cp:coreProperties>
</file>