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rStyle w:val="Style15"/>
          <w:i w:val="false"/>
          <w:color w:val="000000"/>
          <w:sz w:val="24"/>
          <w:szCs w:val="24"/>
        </w:rPr>
        <w:t xml:space="preserve">ПРОТОКОЛ № </w:t>
      </w:r>
      <w:r>
        <w:rPr>
          <w:b/>
          <w:sz w:val="24"/>
          <w:szCs w:val="24"/>
        </w:rPr>
        <w:t>К4/6-14/1</w:t>
      </w:r>
    </w:p>
    <w:p>
      <w:pPr>
        <w:pStyle w:val="Normal"/>
        <w:spacing w:lineRule="auto" w:line="240"/>
        <w:jc w:val="center"/>
        <w:rPr>
          <w:rStyle w:val="Style15"/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вскрытия конвертов с заявками на участие в закупке на право заключения договора </w:t>
      </w:r>
      <w:r>
        <w:rPr>
          <w:rFonts w:cs="Times New Roman" w:ascii="Times New Roman" w:hAnsi="Times New Roman"/>
          <w:b/>
          <w:sz w:val="28"/>
          <w:szCs w:val="28"/>
        </w:rPr>
        <w:t>на поставку модулей отображения информации для аппаратно-программного комплекса технологической поддержки проведения мероприятий Фонда развития интернет-инициатив</w:t>
      </w:r>
    </w:p>
    <w:p>
      <w:pPr>
        <w:pStyle w:val="TextBodyIndent"/>
        <w:jc w:val="center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TextBodyIndent"/>
        <w:jc w:val="center"/>
        <w:rPr>
          <w:rStyle w:val="Style15"/>
          <w:i w:val="false"/>
          <w:i w:val="false"/>
          <w:color w:val="000000"/>
          <w:sz w:val="24"/>
          <w:szCs w:val="24"/>
        </w:rPr>
      </w:pPr>
      <w:r>
        <w:rPr/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4854"/>
      </w:tblGrid>
      <w:tr>
        <w:trPr/>
        <w:tc>
          <w:tcPr>
            <w:tcW w:w="50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pacing w:before="0" w:after="0"/>
              <w:ind w:left="-6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октября 2014 г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упку проводит: 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: Фонд развития интернет-инициатив </w:t>
      </w:r>
      <w:bookmarkStart w:id="0" w:name="OLE_LINK1"/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jc w:val="both"/>
        <w:rPr/>
      </w:pPr>
      <w:bookmarkEnd w:id="0"/>
      <w:r>
        <w:rPr>
          <w:rStyle w:val="Spanbodytext21"/>
          <w:rFonts w:cs="Times New Roman" w:ascii="Times New Roman" w:hAnsi="Times New Roman"/>
          <w:sz w:val="24"/>
          <w:szCs w:val="24"/>
        </w:rPr>
        <w:t>Место нахождения:</w:t>
      </w:r>
      <w:r>
        <w:rPr>
          <w:rFonts w:cs="Times New Roman" w:ascii="Times New Roman" w:hAnsi="Times New Roman"/>
          <w:sz w:val="24"/>
          <w:szCs w:val="24"/>
        </w:rPr>
        <w:t xml:space="preserve"> 121099, г. Москва, ул. Новый Арбат, д. 36/9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jc w:val="both"/>
        <w:rPr/>
      </w:pPr>
      <w:r>
        <w:rPr>
          <w:rStyle w:val="Spanbodytext21"/>
          <w:rFonts w:cs="Times New Roman" w:ascii="Times New Roman" w:hAnsi="Times New Roman"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109028, г. Москва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ебряническая набережная, д.29, 7 этаж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+7 495 258 88 77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 +7 495 258 88 77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Специалист по закупкам - Василевская Ольга Григорьевна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закупки на право заключения договора на поставку модулей отображения информации для аппаратно-программного комплекса технологической поддержки проведения мероприятий Фонда развития интернет-инициатив  было опубликовано на сайте Заказчика «16</w:t>
      </w:r>
      <w:r>
        <w:rPr>
          <w:rFonts w:cs="Times New Roman" w:ascii="Times New Roman" w:hAnsi="Times New Roman"/>
          <w:bCs/>
          <w:sz w:val="24"/>
          <w:szCs w:val="24"/>
        </w:rPr>
        <w:t>» октября 2014 года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, дата, время начала проведения процедуры вскрытия конвертов с заявками на участие в закупке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крытие конвертов с заявками на участие в закупке осуществлялось по адресу: </w:t>
        <w:br/>
        <w:t>г. Москва,  Серебряническая набережная, д.29, 7 этаж, каб. 54 "24" октября  2014 г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вскрытия конвертов начата в 11 часов 10 минут по московскому времени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Вскрытие конвертов с заявками на участие в </w:t>
      </w:r>
      <w:r>
        <w:rPr>
          <w:rFonts w:cs="Times New Roman" w:ascii="Times New Roman" w:hAnsi="Times New Roman"/>
          <w:sz w:val="24"/>
          <w:szCs w:val="24"/>
        </w:rPr>
        <w:t>закупке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водилось Комитетом по закупкам в следующем составе:</w:t>
      </w:r>
    </w:p>
    <w:p>
      <w:pPr>
        <w:pStyle w:val="22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Члены комитета:</w:t>
      </w:r>
    </w:p>
    <w:p>
      <w:pPr>
        <w:pStyle w:val="22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Андреева Ирина Владимировна;</w:t>
      </w:r>
    </w:p>
    <w:p>
      <w:pPr>
        <w:pStyle w:val="22"/>
        <w:spacing w:lineRule="auto" w:line="240"/>
        <w:ind w:left="0" w:firstLine="567"/>
        <w:rPr/>
      </w:pPr>
      <w:r>
        <w:rPr>
          <w:sz w:val="24"/>
          <w:szCs w:val="24"/>
        </w:rPr>
        <w:t>Дмитриев Дмитрий Николаевич.</w:t>
      </w:r>
    </w:p>
    <w:p>
      <w:pPr>
        <w:pStyle w:val="22"/>
        <w:tabs>
          <w:tab w:val="clear" w:pos="708"/>
          <w:tab w:val="left" w:pos="3969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Ответственный секретарь: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асилевская Ольга Григорьевна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567"/>
        <w:rPr/>
      </w:pPr>
      <w:r>
        <w:rPr>
          <w:sz w:val="24"/>
          <w:szCs w:val="24"/>
        </w:rPr>
        <w:t xml:space="preserve">Всего присутствовало три члена </w:t>
      </w:r>
      <w:r>
        <w:rPr>
          <w:bCs/>
          <w:sz w:val="24"/>
          <w:szCs w:val="24"/>
        </w:rPr>
        <w:t>Комитета по закупкам</w:t>
      </w:r>
      <w:r>
        <w:rPr>
          <w:sz w:val="24"/>
          <w:szCs w:val="24"/>
        </w:rPr>
        <w:t xml:space="preserve">, что составляет 100 % от общего числа членов </w:t>
      </w:r>
      <w:r>
        <w:rPr>
          <w:bCs/>
          <w:sz w:val="24"/>
          <w:szCs w:val="24"/>
        </w:rPr>
        <w:t>Комитета по закупкам</w:t>
      </w:r>
      <w:r>
        <w:rPr>
          <w:sz w:val="24"/>
          <w:szCs w:val="24"/>
        </w:rPr>
        <w:t>. Заседание Комитета правомочно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процедуре вскрытия конвертов с заявками на участие в закупке не присутствовали участники закупк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оданные конверты с заявками на участие в закупке зарегистрированы в Журнале регистрации заявок на участие в закупке (приложение № 1 к настоящему Протоколу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мет договора: Поставка модулей отображения информации для аппаратно-программного комплекса технологической поддержки проведения мероприятий Фонда развития интернет-инициати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(максимальная) цена договора: 6 000 000 (шесть миллионов) рубл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закупке подано  3 конверта с заявками на участие в закупк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вскрытии конвертов с заявками на участие в закупке озвученная ответственным секретарем Комитета по закупкам информация об участниках закупки, о наличии в заявках на участие в закупке сведений и документов, предусмотренных документацией о закупке, об условиях исполнения договора, указанных в заявках на участие в закупке и являющихся критериями оценки заявок на участие в закупке, была занесена в таблицу №1 :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043"/>
      </w:tblGrid>
      <w:tr>
        <w:trPr>
          <w:trHeight w:val="45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 закупки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НОБЕЛ»</w:t>
            </w:r>
          </w:p>
        </w:tc>
      </w:tr>
      <w:tr>
        <w:trPr>
          <w:trHeight w:val="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оступления заявки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4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ов 45 минут</w:t>
            </w:r>
          </w:p>
        </w:tc>
      </w:tr>
      <w:tr>
        <w:trPr>
          <w:trHeight w:val="39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чтовый адрес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3098, г. Москва, ул. Рогова, д.9, кор.2 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и документы, предусмотренные документацией о закупке и прочие документы, указанные в описи документов к заявке на участие в закупке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документов – на 2 л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на участие в закупке – на 7 л., в том числе прилож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 «Предложение о цене договора» - на 1 л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 «Предложение о качественных характеристиках товара» – на 2 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ЮЛ (надлежащим образом заверенная) – на 6 л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олномочия лица на осуществление действий от имени участника закупки - юридического лица – на 4 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льные Копии учредительных документов участника закупки – на 13 л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б одобрении или о совершении крупной сделки – на 1 л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согласие на обработку персональных данных работников и выгодоприобретателей (бенефициаров) Подрядчика – на 1 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подтверждающие соответствие Участника закупки требованиям, установленным Заказчиком – на 3л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соответствие Поставщика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Товаром в рамках Закупки, при наличии таких требований –  на 1 лист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№ 1 Бухгалтерский баланс и № 2 Отчет о прибылях и убытках – на 14л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документы – на 2 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на 54 листах  (включая 2 листа описи) 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словия исполнения договора, являющиеся критериями оценки заявок на участие в закупке</w:t>
            </w:r>
          </w:p>
        </w:tc>
        <w:tc>
          <w:tcPr>
            <w:tcW w:w="70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Цена договора с учетом НДС, руб.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962 000 (пять миллионов девятьсот шестьдесят две тысячи) рублей, 00 копе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Качество товара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о в приложении № 2 «Предложение о качественных характеристиках товаров»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5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а закупк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ОО «ПРО Инжиниринг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и время поступления заявк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0.2014 10: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очтовый адре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098, г. Москва, ул. Рогова, д.9, кор.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ведения и документы, предусмотренные документацией о закупке и прочие документы, указанные в описи документов к заявке на участие в закупке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ь документов – на 2 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ение на участие в закупке – на 7 л., в том числе прилож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№ 1 «Предложение о цене договора» - на 1 л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2 «Предложение о качественных характеристиках товара» – на 2 л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иска из ЕГРЮ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длежащим образом заверенная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 на 4 л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ы, подтверждающие полномочия лица на осуществление действий от имени участника закупки - юридического лица – на 2 л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тариальные копии учредительных документов участника закупки – на 19 л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об одобрении или о совершении крупной сделки – на 1 л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ы, подтверждающие согласие на обработку персональных данных работников и выгодоприобретателей (бенефициаров) Подрядчика – на 1 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кументы, подтверждающие соответствие Участника закупки требованиям, установленным Заказчиком – на 3л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ы, подтверждающие соответствие Поставщика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Товаром в рамках Закупки, при наличии таких требований –  на 1 лис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документы – на 2 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го на 42 листах  (включая 2 листа описи)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Условия исполнения договора, являющиеся критериями оценки заявок на участие в закупке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 Цена договора с учетом НДС, руб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5 870 000 (пять миллионов восемьсот семьдесят тысяч) рублей, 00 копеек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Качество товар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ставлено в приложении № 2 «Предложение о качественных характеристиках товаров»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а закупк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ОО «НЕО Принт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и время поступления заявк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0.2014 11: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очтовый адре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1021, МО, г. Мытищи, ул. Летная, 24, корп. 3 кв. 49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ведения и документы, предусмотренные документацией о закупке и прочие документы, указанные в описи документов к заявке на участие в закупке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ь документов – на 2 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ение на участие в закупке – на 7 л., в том числе прилож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№ 1 «Предложение о цене договора» - на 1 л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2 «Предложение о качественных характеристиках товара» – на 2 л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иска из ЕГРЮ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длежащим образом заверенная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 на 3 л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ы, подтверждающие полномочия лица на осуществление действий от имени участника закупки - юридического лица – на 2 л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тариальные копии учредительных документов участника закупки – на 12 л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об одобрении или о совершении крупной сделки – на 1 л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ы, подтверждающие согласие на обработку персональных данных работников и выгодоприобретателей (бенефициаров) Подрядчика – на 1 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кументы, подтверждающие соответствие Участника закупки требованиям, установленным Заказчиком – на 3л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ы, подтверждающие соответствие Поставщика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Товаром в рамках Закупки, при наличии таких требований –  на 1 лис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документы – на 2 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го на 34 листах  (включая 2 листа описи)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Условия исполнения договора, являющиеся критериями оценки заявок на участие в закупке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 Цена договора с учетом НДС, руб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5 908 000 (пять миллионов девятьсот восемь тысяч) рублей, 00 копеек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Качество товар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ставлено в приложении № 2 «Предложение о качественных характеристиках товаров» </w:t>
            </w:r>
          </w:p>
        </w:tc>
      </w:tr>
    </w:tbl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митет по закупкам проведет рассмотрение заявок на участие в закупке в сроки, указанные в извещении о проведении настоящей закупк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е Комитета по закупкам завершено "24" октября 2014 г. в 11 часов 30 минут по московскому времен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дпис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подписан всеми присутствующими на заседании членами Комитета по закупка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Отступ основного текст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Calibri" w:hAnsi="Calibri" w:eastAsia="Calibri" w:cs="Calibri"/>
    </w:rPr>
  </w:style>
  <w:style w:type="character" w:styleId="Style18">
    <w:name w:val="Нижний колонтитул Знак"/>
    <w:qFormat/>
    <w:rPr>
      <w:rFonts w:ascii="Calibri" w:hAnsi="Calibri" w:eastAsia="Calibri" w:cs="Calibri"/>
    </w:rPr>
  </w:style>
  <w:style w:type="character" w:styleId="21">
    <w:name w:val="Основной текст 2 Знак"/>
    <w:qFormat/>
    <w:rPr>
      <w:rFonts w:cs="Calibri"/>
      <w:sz w:val="22"/>
      <w:szCs w:val="22"/>
    </w:rPr>
  </w:style>
  <w:style w:type="character" w:styleId="PageNumber">
    <w:name w:val="Page Number"/>
    <w:basedOn w:val="Style14"/>
    <w:rPr/>
  </w:style>
  <w:style w:type="character" w:styleId="Style19">
    <w:name w:val="Абзац списка Знак"/>
    <w:qFormat/>
    <w:rPr>
      <w:rFonts w:cs="Calibri"/>
      <w:sz w:val="22"/>
      <w:szCs w:val="22"/>
    </w:rPr>
  </w:style>
  <w:style w:type="character" w:styleId="Spanbodytext21">
    <w:name w:val="span_body_text_21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6:49:00Z</dcterms:created>
  <dc:creator>Kozlova</dc:creator>
  <dc:description/>
  <cp:keywords/>
  <dc:language>en-US</dc:language>
  <cp:lastModifiedBy>Ольга Василевская</cp:lastModifiedBy>
  <cp:lastPrinted>2014-10-24T16:12:00Z</cp:lastPrinted>
  <dcterms:modified xsi:type="dcterms:W3CDTF">2014-10-27T16:49:00Z</dcterms:modified>
  <cp:revision>3</cp:revision>
  <dc:subject/>
  <dc:title>ПРОТОКОЛ № 1</dc:title>
</cp:coreProperties>
</file>