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1/6-14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поставку компьютерного оборудования, программного обеспечения и оргтехники для нужд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оставку компьютерного оборудования, программного обеспечения и оргтехники для нужд Фонда развития интернет-инициатив Агентства стратегических инициатив было опубликовано на сайте Заказчика «31</w:t>
      </w:r>
      <w:r>
        <w:rPr>
          <w:rFonts w:cs="Times New Roman" w:ascii="Times New Roman" w:hAnsi="Times New Roman"/>
          <w:bCs/>
          <w:sz w:val="24"/>
          <w:szCs w:val="24"/>
        </w:rPr>
        <w:t>» января 2014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Варшавское ш., д.47, корп.4, офис 8А "10" января 2014 г.</w:t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поставка компьютерного оборудования, программного обеспечения и оргтехники для нужд Фонда развития интернет-инициатив Агентства стратегических инициати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3 076 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2 конверта с заявкой на участие в заку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конкурс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41"/>
        <w:gridCol w:w="3641"/>
      </w:tblGrid>
      <w:tr>
        <w:trPr>
          <w:trHeight w:val="6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АО «Ай-Теко»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Б Свет Компьютерс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 31 минут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00 минут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9 г. Москва, ул. Б. Никитская, д. 24, стр. 5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31 г. Москва, проспект Вернандского, д. 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выписки из ЕГРЮЛ– на 1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5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едставителя участника закуп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44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а 38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участника требованиям, установленным заказчиком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авщика требованиям, установленным в соответствии с законодательством РФ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№ 1 «Бухгалтерский баланс» и № 2 «Отчет о прибылях и убытках» - на 66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обязанности по уплате налогов, сборов, пеней, штрафов – на 1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документы (согласие с проектом договора, отсутствие претензий со стороны органов государственной и исполнительной власти, копия сертифик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-2011) – на 6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15 л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на 3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7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8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– на 4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2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участника требованиям, установленным заказчиком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55 л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2 874 (три миллиона пятьдесят две тысячи восемьсот семьдесят четыре) руб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75 965,34 (три миллиона семьдесят пять тысяч девятьсот шестьдесят пять рублей тридцать четыре копе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ехнические характеристики товара и (или) квалификация участника Закупки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 поставки товаров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(десять) рабочих дней с момента подписания договор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восемь) рабочих дней с момента подписания договор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10" февраля 2014 г. в 12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2:00Z</dcterms:created>
  <dc:creator>Kozlova</dc:creator>
  <dc:description/>
  <cp:keywords/>
  <dc:language>en-US</dc:language>
  <cp:lastModifiedBy>Исаулов Станислав Александрович</cp:lastModifiedBy>
  <cp:lastPrinted>2014-02-11T15:32:00Z</cp:lastPrinted>
  <dcterms:modified xsi:type="dcterms:W3CDTF">2014-02-11T14:23:00Z</dcterms:modified>
  <cp:revision>4</cp:revision>
  <dc:subject/>
  <dc:title>ПРОТОКОЛ № 1</dc:title>
</cp:coreProperties>
</file>