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 xml:space="preserve">ПРОТОКОЛ № </w:t>
      </w:r>
      <w:r>
        <w:rPr>
          <w:b/>
          <w:sz w:val="24"/>
          <w:szCs w:val="24"/>
        </w:rPr>
        <w:t>К2/6-14/1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>
          <w:rStyle w:val="Style15"/>
          <w:i w:val="false"/>
          <w:color w:val="000000"/>
          <w:sz w:val="24"/>
          <w:szCs w:val="24"/>
        </w:rPr>
        <w:t>вскрытия конвертов с заявками на участие в закупке на право заключения договора на выполнение работ по развитию автоматизированной системы поддержки инвестиционной деятельности Фонда развития интернет-инициатив Агентства стратегических инициатив</w:t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TextBodyIndent"/>
        <w:jc w:val="center"/>
        <w:rPr>
          <w:rStyle w:val="Style15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0"/>
      </w:tblGrid>
      <w:tr>
        <w:trPr/>
        <w:tc>
          <w:tcPr>
            <w:tcW w:w="504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</w:t>
            </w:r>
          </w:p>
        </w:tc>
        <w:tc>
          <w:tcPr>
            <w:tcW w:w="4860" w:type="dxa"/>
            <w:tcBorders/>
          </w:tcPr>
          <w:p>
            <w:pPr>
              <w:pStyle w:val="Normal"/>
              <w:spacing w:before="0" w:after="0"/>
              <w:ind w:left="-63"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февраля 2014 г.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упку проводит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 Фонд развития интернет-инициатив Агентства стратегических инициатив</w:t>
      </w:r>
      <w:bookmarkStart w:id="0" w:name="OLE_LINK1"/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нахождения и почтовый адрес: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115230 г. Москва, Варшавское ш., д.47, корп.4, офис 8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 +7 495 258 88 77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ое лицо: Канукова Зарина Батразовна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 w:before="0" w:after="24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ещение о проведении закупки на право заключения договора на выполнение работ по развитию автоматизированной системы поддержки инвестиционной деятельности Фонда развития интернет-инициатив Агентства стратегических инициатив было опубликовано на сайте Заказчика «21</w:t>
      </w:r>
      <w:r>
        <w:rPr>
          <w:rFonts w:cs="Times New Roman" w:ascii="Times New Roman" w:hAnsi="Times New Roman"/>
          <w:bCs/>
          <w:sz w:val="24"/>
          <w:szCs w:val="24"/>
        </w:rPr>
        <w:t>» февраля 2014 года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есто, дата, время начала проведения процедуры вскрытия конвертов с заявками на участие в закупке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крытие конвертов с заявками на участие в закупке осуществлялось по адресу: </w:t>
        <w:br/>
        <w:t>г. Москва, Варшавское ш., д.47, корп.4, офис 8А "28" февраля 2014 г.</w:t>
      </w:r>
    </w:p>
    <w:p>
      <w:pPr>
        <w:pStyle w:val="ConsPlusNormal"/>
        <w:widowControl/>
        <w:spacing w:lineRule="auto" w:line="360" w:before="0" w:after="24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вскрытия конвертов начата в 11 часов 0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Вскрытие конвертов с заявками на участие в </w:t>
      </w:r>
      <w:r>
        <w:rPr>
          <w:rFonts w:cs="Times New Roman" w:ascii="Times New Roman" w:hAnsi="Times New Roman"/>
          <w:sz w:val="24"/>
          <w:szCs w:val="24"/>
        </w:rPr>
        <w:t>закупке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оводилось Комитетом по закупкам.</w:t>
      </w:r>
    </w:p>
    <w:p>
      <w:pPr>
        <w:pStyle w:val="22"/>
        <w:spacing w:lineRule="auto" w:line="240" w:before="0" w:after="0"/>
        <w:ind w:left="0" w:firstLine="99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360" w:before="0" w:after="0"/>
        <w:ind w:left="0" w:hanging="0"/>
        <w:rPr/>
      </w:pPr>
      <w:r>
        <w:rPr>
          <w:sz w:val="24"/>
          <w:szCs w:val="24"/>
        </w:rPr>
        <w:t xml:space="preserve">Всего присутствовало три члена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 xml:space="preserve">, что составляет 100 % от общего числа членов </w:t>
      </w:r>
      <w:r>
        <w:rPr>
          <w:bCs/>
          <w:sz w:val="24"/>
          <w:szCs w:val="24"/>
        </w:rPr>
        <w:t>Комитета по закупкам</w:t>
      </w:r>
      <w:r>
        <w:rPr>
          <w:sz w:val="24"/>
          <w:szCs w:val="24"/>
        </w:rPr>
        <w:t>. Заседание Комитета правомочно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 процедуре вскрытия конвертов с заявками на участие в закупке не присутствовали участники закупк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 поданные конверты с заявками на участие в закупке зарегистрированы в Журнале регистрации заявок на участие в закупке (приложение № 1 к настоящему Протоколу)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мет договора: выполнение работ по развитию автоматизированной системы поддержки инвестиционной деятельности Фонда развития интернет-инициатив Агентства стратегических инициатив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(максимальная) цена договора: 2 000 000 (два миллиона) рублей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закупке подан 1 конверт с заявкой на участие в закупк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ри вскрытии конверта с заявками на участие в конкурсе озвученная ответственным секретарем Комитета по закупкам информация об участниках закупки, о наличии в заявках на участие в закупке сведений и документов, предусмотренных документацией о закупке, об условиях исполнения договора, указанных в заявках на участие в закупке и являющихся критериями оценки заявок на участие в закупке, была занесена в следующую таблицу: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7043"/>
      </w:tblGrid>
      <w:tr>
        <w:trPr>
          <w:trHeight w:val="45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exact" w:line="1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а закуп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ОО «АйТиЭфБи Групп»</w:t>
            </w:r>
          </w:p>
        </w:tc>
      </w:tr>
      <w:tr>
        <w:trPr>
          <w:trHeight w:val="62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оступления заявки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.2014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ов 02 минуты</w:t>
            </w:r>
          </w:p>
        </w:tc>
      </w:tr>
      <w:tr>
        <w:trPr>
          <w:trHeight w:val="39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чтовый адрес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51 г. Москва, М. Сухаревская площадь, д. 6, стр. 1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ведения и документы, предусмотренные документацией о закупке и прочие документы, указанные в описи документов к заявке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ь документов – на 2 л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е на участие в закупке – на 10 л., в том числе приложения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№ 1 «Предложение о цене договора» -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ожение 2 «Предложение о качестве работ, услуг и (или) квалификации участника закупки» – на 6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иска из ЕГРЮЛ– на 2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– на 1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пии учредительных документов участника закупки – на 27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об одобрении или о совершении крупной сделки – на 1 л.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ответствие Поставщика требованиям, установленным Заказчиком – на 6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согласие на обработку персональных данных работников и выгодоприобретателей (бенефициаров) Подрядчика – на 2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, подтверждающие квалификацию участника закупки – на 33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ы подтверждающие соответствие участника требованиям, установленным заказчиком – на 5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ы № 1 Бухгалтерский баланс и № 2 отчет о прибылях и убытках – на 32 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. письмо о документах бухгалтерской отчетности – на 1 л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ка об исполнении налогоплательщиком обязанности по уплате налогов сборов, пеней, штрафов – на 1 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115 л.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Условия исполнения договора, являющиеся критериями оценки заявок на участие в закупке</w:t>
            </w:r>
          </w:p>
        </w:tc>
        <w:tc>
          <w:tcPr>
            <w:tcW w:w="70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Цена договора с учетом НДС, руб.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990 000 (один миллион девятьсот девяносто тысяч) рублей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ана в приложении № 1 «Предложение о цене договора»</w:t>
            </w:r>
          </w:p>
        </w:tc>
      </w:tr>
      <w:tr>
        <w:trPr>
          <w:trHeight w:val="360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 Качество работ и квалификация участника конкурса при размещении заказа на выполнение работ</w:t>
            </w:r>
          </w:p>
        </w:tc>
        <w:tc>
          <w:tcPr>
            <w:tcW w:w="7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о в приложении № 2 «Предложение о о качестве работ, услуг и (или) квалификации участника закупки»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Комитет по закупкам проведет рассмотрение заявок на участие в закупке в сроки, указанные в извещении о проведении настоящей закупк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тета по закупкам окончено "28" февраля 2014 г. в 12 часов 00 минут по московскому времен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связи с тем, что на участие в закупке была подана только одна заявка, настоящая закупка признается несостоявшимся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Подписи.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подписан всеми присутствующими на заседании членами Комитета по закупкам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0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Calibri" w:hAnsi="Calibri" w:eastAsia="Calibri" w:cs="Calibri"/>
    </w:rPr>
  </w:style>
  <w:style w:type="character" w:styleId="Style18">
    <w:name w:val="Нижний колонтитул Знак"/>
    <w:qFormat/>
    <w:rPr>
      <w:rFonts w:ascii="Calibri" w:hAnsi="Calibri" w:eastAsia="Calibri" w:cs="Calibri"/>
    </w:rPr>
  </w:style>
  <w:style w:type="character" w:styleId="21">
    <w:name w:val="Основной текст 2 Знак"/>
    <w:qFormat/>
    <w:rPr>
      <w:rFonts w:cs="Calibri"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eastAsia="Times New Roman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43:00Z</dcterms:created>
  <dc:creator>Kozlova</dc:creator>
  <dc:description/>
  <dc:language>en-US</dc:language>
  <cp:lastModifiedBy>Исаулов Станислав Александрович</cp:lastModifiedBy>
  <cp:lastPrinted>2013-12-26T19:53:00Z</cp:lastPrinted>
  <dcterms:modified xsi:type="dcterms:W3CDTF">2014-02-28T13:43:00Z</dcterms:modified>
  <cp:revision>2</cp:revision>
  <dc:subject/>
  <dc:title>ПРОТОКОЛ № 1</dc:title>
</cp:coreProperties>
</file>