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7-6/2013/1</w:t>
      </w:r>
    </w:p>
    <w:p>
      <w:pPr>
        <w:pStyle w:val="TextBodyIndent"/>
        <w:jc w:val="center"/>
        <w:rPr/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выполнение работ по созданию комплексной системы информационной безопасности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Этап 2. Создание комплексной системы информационной безопасности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13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выполнение работ по созданию комплексной системы информационной безопасности Фонда развития интернет-инициатив Агентства стратегических инициатив «Этап 2. Создание комплексной системы информационной безопасности» было опубликовано на сайте Заказчика «18</w:t>
      </w:r>
      <w:r>
        <w:rPr>
          <w:rFonts w:cs="Times New Roman" w:ascii="Times New Roman" w:hAnsi="Times New Roman"/>
          <w:bCs/>
          <w:sz w:val="24"/>
          <w:szCs w:val="24"/>
        </w:rPr>
        <w:t>» декабря 2013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г. Москва, Варшавское ш., д.47, корп.4, офис 8А "23" декабря 2013 г.</w:t>
      </w:r>
    </w:p>
    <w:p>
      <w:pPr>
        <w:pStyle w:val="ConsPlusNormal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сего присутствовало три члена </w:t>
      </w:r>
      <w:r>
        <w:rPr>
          <w:rFonts w:cs="Times New Roman" w:ascii="Times New Roman" w:hAnsi="Times New Roman"/>
          <w:bCs/>
          <w:sz w:val="24"/>
          <w:szCs w:val="24"/>
        </w:rPr>
        <w:t>Комитета по закупкам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100 % от общего числа членов </w:t>
      </w:r>
      <w:r>
        <w:rPr>
          <w:rFonts w:cs="Times New Roman" w:ascii="Times New Roman" w:hAnsi="Times New Roman"/>
          <w:bCs/>
          <w:sz w:val="24"/>
          <w:szCs w:val="24"/>
        </w:rPr>
        <w:t>Комитета по закупкам</w:t>
      </w:r>
      <w:r>
        <w:rPr>
          <w:rFonts w:cs="Times New Roman" w:ascii="Times New Roman" w:hAnsi="Times New Roman"/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работы по созданию комплексной системы информационной безопас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1 970 000 (один миллион девятьсот семьдесят  тысяч)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а с заявками на участие в конкурсе озвученная ответственным секретарем Комитета по закупкам информация об участниках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ах на участие в закупке и являющихся критериями оценки заявок на участие в закупке, была занесена в следующую таблицу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43"/>
      </w:tblGrid>
      <w:tr>
        <w:trPr>
          <w:trHeight w:val="6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руппа Синфорес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 00 минут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7, г. Москва, Волгоградский просп. д. 113, корп. 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 и (или) квалификации участника закупки» – на 25 л., в т. ч. документы, подтверждающие квалификацию участника закупки – на 14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 выписки из ЕГРЮЛ– на 3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13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оставщика требованиям, установленным в соответствии с законодательством РФ к лицам, осуществляющим выполнение работ в рамках Закупки – на 3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52 л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0 000 (один миллион девятьсот семьдесят  тысяч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чество работ и квалификация участника конкурса при размещении заказа на выполнение работ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качестве работ, услуг и (или) квалификации участника закупк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23" ноября 2013 г. в 11 часов 3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язи с тем, что на участие в закупке была подана только одна заявка, настоящая закупка признается несостоявшим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4:00Z</dcterms:created>
  <dc:creator>Kozlova</dc:creator>
  <dc:description/>
  <dc:language>en-US</dc:language>
  <cp:lastModifiedBy>Исаулов Станислав Александрович</cp:lastModifiedBy>
  <cp:lastPrinted>2013-12-23T13:18:00Z</cp:lastPrinted>
  <dcterms:modified xsi:type="dcterms:W3CDTF">2013-12-24T15:04:00Z</dcterms:modified>
  <cp:revision>2</cp:revision>
  <dc:subject/>
  <dc:title>ПРОТОКОЛ № 1</dc:title>
</cp:coreProperties>
</file>