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6-6/2013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рассмотрения заявок на участие в закупке на право заключения договора на выполнение работ по разработке дизайн-макетов и верстке страниц интернет-сайта ФРИИ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Варшавское ш., д.47, корп.4, офис 8А с 12 часов 00 минут по московскому времени 20 декабря 2013 г. до 19 часов 00 минут  по московскому времени 20 декабря 2013 г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выполнение работ по разработке дизайн-макетов и верстке страниц интернет-сайта ФР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883 000 (восемьсот восемьдесят три тысячи)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АИС Медиа Граф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1 г. Москва, ул. Садовая-Самотечная, д. 12 корп. 1, офис 7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, на участие в закупке, принимая во внимание заключение экспертной комиссии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552"/>
        <w:gridCol w:w="2052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е, подавший заявку, допущенный к участию в закуп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 Медиа Гра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такому участнику закупки проект договора с условиями исполнения договора, указанными в заявке Участника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митета по закупкам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0:00Z</dcterms:created>
  <dc:creator>Kozlova</dc:creator>
  <dc:description/>
  <dc:language>en-US</dc:language>
  <cp:lastModifiedBy>Исаулов Станислав Александрович</cp:lastModifiedBy>
  <cp:lastPrinted>2009-08-10T17:16:00Z</cp:lastPrinted>
  <dcterms:modified xsi:type="dcterms:W3CDTF">2013-12-23T15:20:00Z</dcterms:modified>
  <cp:revision>2</cp:revision>
  <dc:subject/>
  <dc:title>ПРОТОКОЛ № 1</dc:title>
</cp:coreProperties>
</file>