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 К4/5-14/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ЦЕНКИ И СОПОСТАВЛЕНИЯ ЗАЯВ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участие в закупке на право заключения договора на оказание услуг по добровольному медицинскому страхованию сотрудников Ф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ab/>
        <w:t xml:space="preserve">         «29» мая 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</w:rPr>
        <w:t>1. Закупку проводи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Фонд развития интернет-инициати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и почтовый адрес: 115230, г. Москва, Серебряническая наб., д. 29, офисный центр «Silver City», 7 этаж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+7 495 258 88 77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 +7 495 258 88 77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: Канукова Зарина Батразов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</w:rPr>
        <w:t>2. Место, дата и время проведения оценки и сопоставления заявок на участие в закуп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и сопоставление заявок на участие в закупке проводятся по адресу: г. Москва, Серебряническая наб., д. 29, офисный центр «Silver City», 7 этаж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оценки и сопоставления заявок на участие в закупке началась в 10 часов 00 минут по московскому времен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три члена Комитета по закупкам, что составляет 100 % от общего числа членов Комитета по закупкам. Заседание Комитета правомочно.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3. Предмет договора: </w:t>
      </w:r>
      <w:r>
        <w:rPr>
          <w:rFonts w:cs="Times New Roman" w:ascii="Times New Roman" w:hAnsi="Times New Roman"/>
        </w:rPr>
        <w:t>оказание услуг по добровольному медицинскому страхованию сотрудников ФР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Максимальная цена договора: </w:t>
      </w:r>
      <w:r>
        <w:rPr>
          <w:rFonts w:cs="Times New Roman" w:ascii="Times New Roman" w:hAnsi="Times New Roman"/>
          <w:b/>
        </w:rPr>
        <w:t>2 500 000 (два миллиона пятьсот тысяч) рублей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1. Начальная (максимальная) цена Программы 1 составляет </w:t>
      </w:r>
      <w:r>
        <w:rPr>
          <w:rFonts w:cs="Times New Roman" w:ascii="Times New Roman" w:hAnsi="Times New Roman"/>
          <w:b/>
        </w:rPr>
        <w:t>62 567 (шестьдесят две тысячи пятьсот шестьдесят семь) рублей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2. Начальная (максимальная) цена Программы 2 составляет </w:t>
      </w:r>
      <w:r>
        <w:rPr>
          <w:rFonts w:cs="Times New Roman" w:ascii="Times New Roman" w:hAnsi="Times New Roman"/>
          <w:b/>
        </w:rPr>
        <w:t>32 823 (тридцать две тысячи восемьсот двадцать три) рубл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 участие в закупке подано 2 заявки на участие в закуп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Сведения об участниках закупки, заявки на участие в закупке которых были рассмотр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891"/>
        <w:gridCol w:w="4601"/>
      </w:tblGrid>
      <w:tr>
        <w:trPr>
          <w:trHeight w:val="67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зая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 закупк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АО «САК «ЭНЕРГОГАРАНТ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5035 г. Москва, Садовническая наб., д. 2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АО «РЕСО-Гарантия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5 г. Москва, Нагорный проезд, д. 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и участников закупки оценивались в соответствии с критериями оценки, их значимостью и содержанием, указанными в закупочной документ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17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ведения об оценке и сопоставлении заявок на участие в закупке приведены в Таблицах</w:t>
      </w:r>
      <w:r>
        <w:rPr/>
        <w:t>: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9"/>
        <w:gridCol w:w="1241"/>
        <w:gridCol w:w="45"/>
        <w:gridCol w:w="1516"/>
        <w:gridCol w:w="33"/>
        <w:gridCol w:w="2656"/>
        <w:gridCol w:w="1656"/>
        <w:gridCol w:w="1545"/>
        <w:gridCol w:w="3261"/>
      </w:tblGrid>
      <w:tr>
        <w:trPr>
          <w:trHeight w:val="42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panbodytext21"/>
                <w:rFonts w:cs="Times New Roman" w:ascii="Times New Roman" w:hAnsi="Times New Roman"/>
                <w:b/>
                <w:bCs/>
                <w:sz w:val="28"/>
                <w:szCs w:val="28"/>
              </w:rPr>
              <w:t>ОАО «САК «ЭНЕРГОГАРАНТ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заявки - 1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panbodytext21"/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Style w:val="Spanbodytext21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Spanbodytext21"/>
                <w:rFonts w:cs="Times New Roman" w:ascii="Times New Roman" w:hAnsi="Times New Roman"/>
                <w:b/>
                <w:bCs/>
              </w:rPr>
              <w:t>Критер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panbodytext21"/>
                <w:rFonts w:cs="Times New Roman" w:ascii="Times New Roman" w:hAnsi="Times New Roman"/>
                <w:b/>
                <w:bCs/>
              </w:rPr>
              <w:t>Критерий оценки зая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panbodytext21"/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panbodytext21"/>
                <w:rFonts w:cs="Times New Roman" w:ascii="Times New Roman" w:hAnsi="Times New Roman"/>
                <w:b/>
                <w:bCs/>
              </w:rPr>
              <w:t>Значимость критер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panbodytext21"/>
                <w:rFonts w:cs="Times New Roman" w:ascii="Times New Roman" w:hAnsi="Times New Roman"/>
                <w:b/>
                <w:bCs/>
              </w:rPr>
              <w:t>Условия исполнения договора, предложенные в заяв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anbodytext21"/>
                <w:rFonts w:cs="Times New Roman" w:ascii="Times New Roman" w:hAnsi="Times New Roman"/>
                <w:b/>
                <w:bCs/>
              </w:rPr>
              <w:t>Решение каждого члена Комитета по закупк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panbodytext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panbodytext21"/>
                <w:rFonts w:cs="Times New Roman" w:ascii="Times New Roman" w:hAnsi="Times New Roman"/>
                <w:b/>
                <w:bCs/>
              </w:rPr>
              <w:t>Количество баллов по каждому подкритер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panbodytext21"/>
                <w:rFonts w:cs="Times New Roman" w:ascii="Times New Roman" w:hAnsi="Times New Roman"/>
                <w:b/>
                <w:bCs/>
              </w:rPr>
              <w:t>Общее количество баллов по критерию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Labeltextlot21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Labeltextlot21"/>
                <w:rFonts w:cs="Times New Roman" w:ascii="Times New Roman" w:hAnsi="Times New Roman"/>
                <w:b/>
                <w:color w:val="000000"/>
              </w:rPr>
              <w:t>Цена за единицу услуги, в т.ч. подкритери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%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критерий 1: Цена программы 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%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500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panbodytext21"/>
                <w:rFonts w:cs="Times New Roman" w:ascii="Times New Roman" w:hAnsi="Times New Roman"/>
                <w:bCs/>
              </w:rPr>
              <w:t>ФИО члена Комите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7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3, 49</w:t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тета по закуп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тета по закуп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тета по закуп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критерий 2: Цена программы 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50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panbodytext21"/>
                <w:rFonts w:cs="Times New Roman" w:ascii="Times New Roman" w:hAnsi="Times New Roman"/>
                <w:bCs/>
              </w:rPr>
              <w:t>ФИО члена Комите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7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тета по закуп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тета по закуп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тета по закуп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услуг и/или Квалификация Участника закуп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%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заполнены по форме, предусмотренной закупочной документацией, и приложены к заявке на участие в закуп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panbodytext21"/>
                <w:rFonts w:cs="Times New Roman" w:ascii="Times New Roman" w:hAnsi="Times New Roman"/>
                <w:bCs/>
              </w:rPr>
              <w:t>ФИО члена Комитета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тета по закуп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тета по закуп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тета по закуп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КОЛИЧЕСТВО БАЛЛОВ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7,4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9"/>
        <w:gridCol w:w="1241"/>
        <w:gridCol w:w="45"/>
        <w:gridCol w:w="1516"/>
        <w:gridCol w:w="33"/>
        <w:gridCol w:w="2656"/>
        <w:gridCol w:w="1656"/>
        <w:gridCol w:w="1545"/>
        <w:gridCol w:w="3261"/>
      </w:tblGrid>
      <w:tr>
        <w:trPr>
          <w:trHeight w:val="42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АО «РЕСО-Гарант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заявки - 2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panbodytext21"/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Style w:val="Spanbodytext21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Spanbodytext21"/>
                <w:rFonts w:cs="Times New Roman" w:ascii="Times New Roman" w:hAnsi="Times New Roman"/>
                <w:b/>
                <w:bCs/>
              </w:rPr>
              <w:t>Критер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panbodytext21"/>
                <w:rFonts w:cs="Times New Roman" w:ascii="Times New Roman" w:hAnsi="Times New Roman"/>
                <w:b/>
                <w:bCs/>
              </w:rPr>
              <w:t>Критерий оценки зая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panbodytext21"/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panbodytext21"/>
                <w:rFonts w:cs="Times New Roman" w:ascii="Times New Roman" w:hAnsi="Times New Roman"/>
                <w:b/>
                <w:bCs/>
              </w:rPr>
              <w:t>Значимость критер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panbodytext21"/>
                <w:rFonts w:cs="Times New Roman" w:ascii="Times New Roman" w:hAnsi="Times New Roman"/>
                <w:b/>
                <w:bCs/>
              </w:rPr>
              <w:t>Условия исполнения договора, предложенные в заяв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anbodytext21"/>
                <w:rFonts w:cs="Times New Roman" w:ascii="Times New Roman" w:hAnsi="Times New Roman"/>
                <w:b/>
                <w:bCs/>
              </w:rPr>
              <w:t>Решение каждого члена Комитета по закупк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panbodytext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panbodytext21"/>
                <w:rFonts w:cs="Times New Roman" w:ascii="Times New Roman" w:hAnsi="Times New Roman"/>
                <w:b/>
                <w:bCs/>
              </w:rPr>
              <w:t>Количество баллов по каждому подкритер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panbodytext21"/>
                <w:rFonts w:cs="Times New Roman" w:ascii="Times New Roman" w:hAnsi="Times New Roman"/>
                <w:b/>
                <w:bCs/>
              </w:rPr>
              <w:t>Общее количество баллов по критерию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Labeltextlot21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Labeltextlot21"/>
                <w:rFonts w:cs="Times New Roman" w:ascii="Times New Roman" w:hAnsi="Times New Roman"/>
                <w:b/>
                <w:color w:val="000000"/>
              </w:rPr>
              <w:t>Цена за единицу услуги, в т.ч. подкритери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%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критерий 1: Цена программы 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%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567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panbodytext21"/>
                <w:rFonts w:cs="Times New Roman" w:ascii="Times New Roman" w:hAnsi="Times New Roman"/>
                <w:bCs/>
              </w:rPr>
              <w:t>ФИО члена Комите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тета по закуп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тета по закуп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тета по закуп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критерий 2: Цена программы 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82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panbodytext21"/>
                <w:rFonts w:cs="Times New Roman" w:ascii="Times New Roman" w:hAnsi="Times New Roman"/>
                <w:bCs/>
              </w:rPr>
              <w:t>ФИО члена Комите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тета по закуп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тета по закуп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тета по закуп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услуг и/или Квалификация Участника закуп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%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заполнены по форме, предусмотренной закупочной документацией, и приложены к заявке на участие в закуп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panbodytext21"/>
                <w:rFonts w:cs="Times New Roman" w:ascii="Times New Roman" w:hAnsi="Times New Roman"/>
                <w:bCs/>
              </w:rPr>
              <w:t>ФИО члена Комитета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тета по закуп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3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6,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тета по закуп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тета по закуп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3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КОЛИЧЕСТВО БАЛЛОВ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6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902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OLE_LINK110"/>
      <w:bookmarkStart w:id="1" w:name="OLE_LINK114"/>
      <w:bookmarkStart w:id="2" w:name="OLE_LINK110"/>
      <w:bookmarkStart w:id="3" w:name="OLE_LINK114"/>
      <w:bookmarkEnd w:id="2"/>
      <w:bookmarkEnd w:id="3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OLE_LINK110"/>
      <w:bookmarkStart w:id="5" w:name="OLE_LINK114"/>
      <w:bookmarkStart w:id="6" w:name="OLE_LINK110"/>
      <w:bookmarkStart w:id="7" w:name="OLE_LINK114"/>
      <w:bookmarkEnd w:id="6"/>
      <w:bookmarkEnd w:id="7"/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4. На основании результатов оценки и сопоставления заявок на участие в закупке принято решение о присвоении заявкам на участие в закупке следующих итоговых рейтин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3983"/>
        <w:gridCol w:w="1404"/>
      </w:tblGrid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 </w:t>
              <w:br/>
              <w:t xml:space="preserve">номер заяв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своенный итоговый рейтинг по мере уменьшения степени выгодности предложенных условий исполнения договора (арабскими цифрами и прописью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кол-во баллов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К «ЭНЕРГОГАРАНТ»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первый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9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О «РЕСО-Гарантия»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второй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5. Сведения об участниках закупки, заявкам на участие в закупке которых присвоены первый и второй номер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закупки, заявке на участие в закупке которого присвоен первый номер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</w:rPr>
        <w:t>ОАО «САК «ЭНЕРГОГАРАНТ» (115035 г. Москва, Садовническая наб., д. 23)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закупки, заявке на участие в закупке которого присвоен второй номер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ОСАО «РЕСО-Гарантия» (117105 г. Москва, Нагорный проезд, д. 6)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отокол оценки и сопоставления заявок на участие в закупке составлен в двух экземплярах. Заказчик передает </w:t>
      </w:r>
      <w:r>
        <w:rPr>
          <w:rFonts w:cs="Times New Roman" w:ascii="Times New Roman" w:hAnsi="Times New Roman"/>
          <w:b/>
        </w:rPr>
        <w:t>ОАО «САК «ЭНЕРГОГАРАНТ»</w:t>
      </w:r>
      <w:r>
        <w:rPr>
          <w:rFonts w:cs="Times New Roman" w:ascii="Times New Roman" w:hAnsi="Times New Roman"/>
        </w:rPr>
        <w:t xml:space="preserve"> один экземпляр настоящего протокола и проект договора, который составляется путем включения в него условий исполнения договора, предложенных ОАО «САК «ЭНЕРГОГАРАНТ» в заявке на участие в закуп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комиссии окончено "29" мая 2014 г. в 15 часов 00 минут по московскому времен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7. Подпис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Протокол подписан всеми присутствующими на заседании членами Комитета по закупкам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14"/>
    <w:rPr/>
  </w:style>
  <w:style w:type="character" w:styleId="Spanbodytext21">
    <w:name w:val="span_body_text_21"/>
    <w:qFormat/>
    <w:rPr>
      <w:sz w:val="20"/>
      <w:szCs w:val="20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4:00Z</dcterms:created>
  <dc:creator>Kozlova</dc:creator>
  <dc:description/>
  <cp:keywords/>
  <dc:language>en-US</dc:language>
  <cp:lastModifiedBy>Alexander Krapivin</cp:lastModifiedBy>
  <dcterms:modified xsi:type="dcterms:W3CDTF">2014-09-28T18:27:00Z</dcterms:modified>
  <cp:revision>3</cp:revision>
  <dc:subject/>
  <dc:title/>
</cp:coreProperties>
</file>