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З7-6/2013/2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>рассмотрения заявок на участие в закупке на право заключения договора на выполнение работ по созданию комплексной системы информационной безопасности Фонда развития интернет-инициатив Агентства стратегических инициатив «Этап 2. Создание комплексной системы информационной безопасности»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3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онд развития интернет-инициатив Агентства стратегических инициатив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 г. Москва, Варшавское ш., д.47, корп.4, офис 8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и место рассмотрения заявок на участие в закупке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закупке рассматривались Комитетом по закупкам по адресу:</w:t>
        <w:br/>
        <w:t xml:space="preserve"> г. Москва, Варшавское ш., д.47, корп.4, офис 8А с 12 часов 00 минут по московскому времени 23 декабря 2013 г. до 18 часов 00 минут  по московскому времени 23 декабря 2013 г.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договора: выполнение работ по созданию комплексной системы информационной безопасности Фонда развития интернет-инициатив Агентства стратегических инициатив «Этап 2. Создание комплексной системы информационной безопасности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1 970 000 (один миллион девятьсот семьдесят  тысяч) рублей.</w:t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 1 конверт с заявкой на участие в закупк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Сведения об участниках закупки, подавших заявки на участие в закупк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91"/>
        <w:gridCol w:w="4838"/>
      </w:tblGrid>
      <w:tr>
        <w:trPr>
          <w:trHeight w:val="6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О «Группа Синфорес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17, г. Москва, Волгоградский просп. д. 113, корп. 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итогам рассмотрения заявок, на участие в закупке, принимая во внимание заключение экспертной комиссии, Комитетом путем голосования приняты следующие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допуске к участию в закупке и о признании участниками закупки участников закупки, подавших заявки на закупке, принято в отношении следующих учас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2268"/>
        <w:gridCol w:w="2336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</w:t>
              <w:br/>
              <w:t xml:space="preserve">номер зая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е, подавший заявку, допущенный к участию в закуп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нятие решения в отношении каждого члена Комитета по закупка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принятия решения в отношении каждого члена Комитета по закупкам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уппа Синфор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кольку на основании результатов рассмотрения заявок на участие в закупке принято решение о допуске к участию в закупке и признании участником закупки только одного участника закупки, подавшего заявку на участие в закупке, закупка признается несостоявшейся. Заказчик в течение 1 (одного) рабочего дня со дня подписания Протокола рассмотрения заявок на участие в закупке обязан передать такому участнику закупки проект договора с условиями исполнения договора, указанными в заявке Участника закуп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ник закупки, которому передан проект договора, должен в течение 2 (двух) рабочих дней подписать проект договора. Участник закупки признается уклонившимся от заключения договора при неполучении Заказчиком подписанного им экземпляра договора в согласованной с Заказчиком редакции в указанный в настоящем пункте срок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подписан всеми присутствующими на заседании членами Комитета по закупкам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06:00Z</dcterms:created>
  <dc:creator>Kozlova</dc:creator>
  <dc:description/>
  <dc:language>en-US</dc:language>
  <cp:lastModifiedBy>Исаулов Станислав Александрович</cp:lastModifiedBy>
  <cp:lastPrinted>2013-12-23T17:52:00Z</cp:lastPrinted>
  <dcterms:modified xsi:type="dcterms:W3CDTF">2013-12-24T15:06:00Z</dcterms:modified>
  <cp:revision>2</cp:revision>
  <dc:subject/>
  <dc:title>ПРОТОКОЛ № 1</dc:title>
</cp:coreProperties>
</file>