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2/2-14/1</w:t>
      </w:r>
    </w:p>
    <w:p>
      <w:pPr>
        <w:pStyle w:val="Normal"/>
        <w:spacing w:lineRule="auto" w:line="24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скрытия конвертов с заявками на участие в закупке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производство и распространение (дистрибуцию) вирусного ролика для Фонда развития интернет-инициатив</w:t>
      </w:r>
    </w:p>
    <w:p>
      <w:pPr>
        <w:pStyle w:val="TextBodyIndent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5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bookmarkEnd w:id="0"/>
      <w:r>
        <w:rPr>
          <w:rStyle w:val="Spanbodytext21"/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21099, г. Москва, ул. Новый Арбат, д. 36/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09028, г. Москва, Серебряническая набережная, д.29, 7 этаж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пециалист по закупкам - Василевская Ольга Григорьев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роизводство и распространение (дистрибуцию) вирусного ролика для Фонда развития интернет-инициатив было опубликовано на сайте Заказчика «30</w:t>
      </w:r>
      <w:r>
        <w:rPr>
          <w:rFonts w:cs="Times New Roman" w:ascii="Times New Roman" w:hAnsi="Times New Roman"/>
          <w:bCs/>
          <w:sz w:val="24"/>
          <w:szCs w:val="24"/>
        </w:rPr>
        <w:t>» окт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производство и распространение (дистрибуция) вирусного ролика для Фонда развития интернет-инициа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>: 2 478 000 (Два миллиона четыреста семьдесят  восемь тысяч) рублей, в том числе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</w:t>
      </w:r>
      <w:r>
        <w:rPr>
          <w:rFonts w:cs="Times New Roman" w:ascii="Times New Roman" w:hAnsi="Times New Roman"/>
          <w:sz w:val="24"/>
          <w:szCs w:val="24"/>
        </w:rPr>
        <w:t xml:space="preserve">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закупке был подан один конверт с заявкой на участие в закупк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а с заявкой на участие в закупке осуществлялось по адресу: </w:t>
        <w:br/>
        <w:t>г. Москва,  Серебряническая набережная, д.29, 7 этаж, каб. 54 "10" ноября 2014 г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ов начата в 11 часов 00 минут по московскому времени и завершена в 11 часов 07 минут по московскому времен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крытие конверта с заявкой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 в следующем составе: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дреева Ирина Владимировна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митриев Дмитрий Николаевич.</w:t>
      </w:r>
    </w:p>
    <w:p>
      <w:pPr>
        <w:pStyle w:val="22"/>
        <w:tabs>
          <w:tab w:val="clear" w:pos="708"/>
          <w:tab w:val="left" w:pos="1276" w:leader="none"/>
          <w:tab w:val="left" w:pos="39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силевская Ольга Григорьевна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заявкой на участие в закупке зарегистрирован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конверта с заявкой на участие в конкурсе, озвученная ответственным секретарем Комитета по закупкам информация об участнике закупки, о наличии в заявке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ки на участие в закупке, была занесена в таблицу №1 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аблица №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4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ренд ФМ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55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14, г. Санкт-Петербург, Саперный переулок, д.10, оф.32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– на 3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а участие в закупке – на 8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Предложение о качественных характеристиках работ, услуг» – на 4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«ОПЫТ ОКАЗАНИЯ УСЛУГ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на 3 лис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– на 7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закупки - юридического лица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участника закупки – на 1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Поставщика требованиям, установленным Заказчиком – на 3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 (утвержденная приказом Федеральной налоговой службы от 21.01.2013 № ММВ-7-12/22@), заверенная печатью организации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Исполнител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Товаром в рамках Закупки (при наличии таких требовани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48 листах  (включая 3 листа описи)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 000 (два миллиона сто тысяч) рублей, 00 копеек, НДС не об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ачество работ, услуг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о в Приложении № 2 «Предложение о качественных характеристиках товаров»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Опыт участника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 Приложении № 3 «ОПЫТ ОКАЗАНИЯ УСЛУГ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2:00Z</dcterms:created>
  <dc:creator>Kozlova</dc:creator>
  <dc:description/>
  <cp:keywords/>
  <dc:language>en-US</dc:language>
  <cp:lastModifiedBy>Ольга Василевская</cp:lastModifiedBy>
  <cp:lastPrinted>2014-11-11T17:38:00Z</cp:lastPrinted>
  <dcterms:modified xsi:type="dcterms:W3CDTF">2014-11-11T15:00:00Z</dcterms:modified>
  <cp:revision>3</cp:revision>
  <dc:subject/>
  <dc:title>ПРОТОКОЛ № 1</dc:title>
</cp:coreProperties>
</file>