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8-6/2013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вскрытия конвертов с заявками на участие в закупке на право заключения договора на поставку, монтаж и ввод в эксплуатацию телекоммуникационного и серверного оборудования для нужд Фонда развития интернет-инициатив Агентства стратегических инициатив 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, монтаж и ввод в эксплуатацию телекоммуникационного и серверного оборудования для нужд Фонда развития интернет-инициатив Агентства стратегических инициатив было опубликовано на сайте Заказчика «20</w:t>
      </w:r>
      <w:r>
        <w:rPr>
          <w:rFonts w:cs="Times New Roman" w:ascii="Times New Roman" w:hAnsi="Times New Roman"/>
          <w:bCs/>
          <w:sz w:val="24"/>
          <w:szCs w:val="24"/>
        </w:rPr>
        <w:t>» декабря 201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25" декабря 2013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, монтаж и ввод в эксплуатацию телекоммуникационного и серверного оборудования для нужд Фонда развития интернет-инициатив Агентства стратегических инициати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5 800 000 (пятнадцать миллионов восемьсот  тысяч)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6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ОО «Нобел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 52 минуты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8 г. Москва, ул. Рогова, д. 9 стр. 2 офис 1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3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5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 (или) квалификации участника закупки» – на 45 л., в т. ч. документы, подтверждающие квалификацию участника закупки – на 34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выписки из ЕГРЮЛ– на 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14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Заказчиком – на 6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3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лист записи в ЕГРЮЛ, протокол собрания, справка о судебных разбирательствах, сертификаты на продукцию) – на 25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13 л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52 869 (четырнадцать миллионов шестьсот пятьдесят две  тысячи восемьсот шестьдесят девять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5" декабря 2013 г. в 12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язи с тем, что на участие в закупке была подана только одна заявка, настоящая закупка признается несостоявшим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2:00Z</dcterms:created>
  <dc:creator>Kozlova</dc:creator>
  <dc:description/>
  <cp:keywords/>
  <dc:language>en-US</dc:language>
  <cp:lastModifiedBy>Исаулов Станислав Александрович</cp:lastModifiedBy>
  <cp:lastPrinted>2013-12-26T19:53:00Z</cp:lastPrinted>
  <dcterms:modified xsi:type="dcterms:W3CDTF">2013-12-26T16:00:00Z</dcterms:modified>
  <cp:revision>4</cp:revision>
  <dc:subject/>
  <dc:title>ПРОТОКОЛ № 1</dc:title>
</cp:coreProperties>
</file>