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5/5-14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оказание услуг по уборке помещений офиса ФРИИ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4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оказание услуг по уборке помещений офиса ФРИИ было опубликовано на сайте Заказчика «26</w:t>
      </w:r>
      <w:r>
        <w:rPr>
          <w:rFonts w:cs="Times New Roman" w:ascii="Times New Roman" w:hAnsi="Times New Roman"/>
          <w:bCs/>
          <w:sz w:val="24"/>
          <w:szCs w:val="24"/>
        </w:rPr>
        <w:t>» мая 2014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115230, г. Москва, Серебряническая наб., д. 29, офисный центр «Silver City», 7 этаж "30" мая 2014 г.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оказание услуг по уборке помещений офиса ФР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1 495 060 (один миллион четыреста девяносто пять тысяч шестьдесят) рубл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закупке озвученная ответственным секретарем Комитета по закупкам информация об участнике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6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ендмарк Клининг Сервис»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 07 минут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9 г. Москва, Ленинский просп. д. №4 строение 1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1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» – на 10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ет в налоговом органе – на 1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(выданная ФНС России) 28.05.2014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на должность генерального директора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– на 8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9  л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на Договор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5 060 (один миллион четыреста девяносто пять тысяч шестьдесят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чество работ и квалификация участника закуп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, указаны в приложении № 2 «Предложение о качестве работ, услуг и (или) квалификации участника закупки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 30" мая 2014 г. в 11 часов 2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2:00Z</dcterms:created>
  <dc:creator>Kozlova</dc:creator>
  <dc:description/>
  <dc:language>en-US</dc:language>
  <cp:lastModifiedBy>Исаулов Станислав Александрович</cp:lastModifiedBy>
  <cp:lastPrinted>2014-05-06T12:33:00Z</cp:lastPrinted>
  <dcterms:modified xsi:type="dcterms:W3CDTF">2014-06-02T14:42:00Z</dcterms:modified>
  <cp:revision>2</cp:revision>
  <dc:subject/>
  <dc:title>ПРОТОКОЛ № 1</dc:title>
</cp:coreProperties>
</file>