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widowControl/>
        <w:autoSpaceDE w:val="true"/>
        <w:spacing w:lineRule="auto" w:line="240" w:before="0" w:after="60"/>
        <w:rPr>
          <w:b/>
          <w:b/>
          <w:color w:val="4F81BD"/>
          <w:lang w:val="ru-RU"/>
        </w:rPr>
      </w:pPr>
      <w:r>
        <w:rPr>
          <w:b/>
          <w:color w:val="4F81BD"/>
          <w:lang w:val="ru-RU"/>
        </w:rPr>
        <w:t>Часть VI ТЕХНИЧЕСКАЯ ЧАСТЬ ЗАКУПОЧНОЙ ДОКУМЕНТАЦИИ.</w:t>
      </w:r>
    </w:p>
    <w:p>
      <w:pPr>
        <w:pStyle w:val="C9"/>
        <w:widowControl/>
        <w:autoSpaceDE w:val="true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C9"/>
        <w:widowControl/>
        <w:autoSpaceDE w:val="true"/>
        <w:spacing w:lineRule="auto" w:line="240" w:before="0" w:after="60"/>
        <w:ind w:left="2196" w:firstLine="5592"/>
        <w:jc w:val="right"/>
        <w:rPr>
          <w:color w:val="4F81BD"/>
          <w:lang w:val="ru-RU"/>
        </w:rPr>
      </w:pPr>
      <w:r>
        <w:rPr>
          <w:color w:val="4F81BD"/>
          <w:lang w:val="ru-RU"/>
        </w:rPr>
      </w:r>
    </w:p>
    <w:p>
      <w:pPr>
        <w:pStyle w:val="C9"/>
        <w:widowControl/>
        <w:autoSpaceDE w:val="true"/>
        <w:spacing w:lineRule="auto" w:line="240"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ОЕ ЗАДАНИЕ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выполнение работ по текущему ремонту помещений в здании Фонда развития интернет-инициатив по адресу: г. Москва, ул. Мясницкая, д. 13, стр. 18 с использованием материалов и оборудования Подрядчика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азчик: Фонд развития интернет - инициатив </w:t>
      </w:r>
      <w:r>
        <w:rPr>
          <w:bCs/>
          <w:lang w:val="ru-RU"/>
        </w:rPr>
        <w:t>г. Москва, ул. Мясницкая, д. 13, стр. 18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договора:</w:t>
      </w:r>
      <w:r>
        <w:rPr>
          <w:lang w:val="ru-RU"/>
        </w:rPr>
        <w:t xml:space="preserve"> </w:t>
      </w:r>
      <w:r>
        <w:rPr>
          <w:bCs/>
          <w:lang w:val="ru-RU"/>
        </w:rPr>
        <w:t>выполнение работ по текущему ремонту помещений в здании Фонда развития интернет-инициатив по адресу: г. Москва, ул. Мясницкая, д. 13, стр. 18 с использованием материалов и оборудования Подрядчика.</w:t>
      </w:r>
    </w:p>
    <w:p>
      <w:pPr>
        <w:pStyle w:val="C9"/>
        <w:widowControl/>
        <w:autoSpaceDE w:val="true"/>
        <w:spacing w:lineRule="auto" w:line="240" w:before="0" w:after="60"/>
        <w:jc w:val="both"/>
        <w:rPr/>
      </w:pPr>
      <w:r>
        <w:rPr>
          <w:b/>
          <w:bCs/>
          <w:lang w:val="ru-RU"/>
        </w:rPr>
        <w:t xml:space="preserve">Место выполнения работ: </w:t>
      </w:r>
      <w:r>
        <w:rPr>
          <w:bCs/>
          <w:lang w:val="ru-RU"/>
        </w:rPr>
        <w:t>г. Москва, ул. Мясницкая, д. 13, стр. 18, помещения 11 – 35,8 м2, № 14 – 39,6 м2, № 15 – 87,4 м2 первого этажа здания, находящегося по адресу: г. Москва, ул. Мясницкая, д. 13, стр. 18. общей площадью 162,8 м2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Cs/>
          <w:lang w:val="ru-RU"/>
        </w:rPr>
      </w:pPr>
      <w:r>
        <w:rPr>
          <w:b/>
          <w:bCs/>
          <w:lang w:val="ru-RU"/>
        </w:rPr>
        <w:t>Срок выполнения работ</w:t>
      </w:r>
      <w:r>
        <w:rPr>
          <w:bCs/>
          <w:lang w:val="ru-RU"/>
        </w:rPr>
        <w:t>: в течение трех недель с даты заключения договора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Cs/>
          <w:lang w:val="ru-RU"/>
        </w:rPr>
      </w:pPr>
      <w:r>
        <w:rPr>
          <w:bCs/>
          <w:lang w:val="ru-RU"/>
        </w:rPr>
        <w:t>Требования к безопасности, качеству, техническим характеристикам работ, функциональным характеристикам (потребительским свойствам) используемых материалов и оборудования, к результатам работ, к размерам используемых материалов и оборудования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выполняемых работ, потребностям Заказчика установлены Заказчиком согласно требований, предусмотренных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: установлены в соответствии со СНиП  3.04.01-87 Изоляционные и отделочные покрытия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ребования к ТЕХНИЧЕСКИМ Характеристикам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ЪЕМ выполняЕмых работ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9497" w:leader="none"/>
        </w:tabs>
        <w:spacing w:before="0" w:after="0"/>
        <w:ind w:left="4" w:right="-403" w:firstLine="88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блица 1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734"/>
        <w:gridCol w:w="2200"/>
        <w:gridCol w:w="221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ты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работ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елажны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ка / разборка вышки-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ытие поверхности плен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вка трещин и сколов на поверхности ст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елка трещин гипсовой шпатлев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нтование стен перед шпатлев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атлевание поверхности ст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лифовка стен (ошкуриван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нтование стен перед окрас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5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аска стен водоэмульсионной краской (в 2 сло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5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нтование потолка перед окрас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аска потолка водоэмульсионной краской в 2 сло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и вынос мус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ранспортные расход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й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 </w:t>
      </w:r>
      <w:r>
        <w:rPr>
          <w:rFonts w:cs="Times New Roman" w:ascii="Times New Roman" w:hAnsi="Times New Roman"/>
          <w:caps/>
          <w:sz w:val="24"/>
          <w:szCs w:val="24"/>
        </w:rPr>
        <w:t xml:space="preserve"> ТРЕБОВАНИЯ к ТехническиМ, ФУНКЦИОНАЛЬНЫМ характеристикАМ (ПОТРЕБИТЕЛЬСКИМ СВОЙСТВАМ) используемых материалОВ и оборудова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именование, количество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76"/>
        <w:gridCol w:w="2002"/>
        <w:gridCol w:w="1266"/>
        <w:gridCol w:w="2969"/>
      </w:tblGrid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паклевка гипсовая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сухой смеси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 – 1,0 кг/м2/1 мм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слоя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 мм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очная прочность на сжатие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,0 Мпа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на изгиб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,0 Мпа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фракции, мм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0,2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й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годности</w:t>
            </w:r>
          </w:p>
          <w:p>
            <w:pPr>
              <w:pStyle w:val="Normal"/>
              <w:spacing w:lineRule="auto" w:line="276" w:before="0" w:after="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есяцев</w:t>
            </w:r>
          </w:p>
        </w:tc>
      </w:tr>
      <w:tr>
        <w:trPr>
          <w:trHeight w:val="63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аклевка гипсовая  высокопрочная 5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сухой смеси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 - 0,5 кг/м2/1 мм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слоя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 мм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очная прочность на сжатие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 Мпа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на изгиб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 Мпа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способность раствора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инут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фракции, мм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й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мещения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е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</w:t>
            </w:r>
          </w:p>
          <w:p>
            <w:pPr>
              <w:pStyle w:val="Normal"/>
              <w:spacing w:lineRule="auto" w:line="276" w:before="0" w:after="0"/>
              <w:ind w:left="30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аклёвка финишная  Паста Профи, 5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/объем, кг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верхности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; Стекло; Гипсокартон;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 для колеровки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высыхание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ч</w:t>
            </w:r>
          </w:p>
          <w:p>
            <w:pPr>
              <w:pStyle w:val="Normal"/>
              <w:spacing w:before="0" w:after="20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высыхания слоев</w:t>
            </w:r>
          </w:p>
          <w:p>
            <w:pPr>
              <w:pStyle w:val="Normal"/>
              <w:spacing w:before="0" w:after="20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ч</w:t>
            </w:r>
          </w:p>
          <w:p>
            <w:pPr>
              <w:pStyle w:val="Normal"/>
              <w:spacing w:before="0" w:after="20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нанесения</w:t>
            </w:r>
          </w:p>
          <w:p>
            <w:pPr>
              <w:pStyle w:val="Normal"/>
              <w:spacing w:before="0" w:after="20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тью или валиком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 кг/м2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сло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м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ый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 работы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лоев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метик акриловый малярный  белый 310 м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/объем, г/мл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герметика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илов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верхности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пич; Дерево; ПВХ; Гипсокартон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мет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 время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0 ми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образования поверхностной пленки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20 ми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остойкость шва, °С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-20 до +8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а хранения, °С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+5 до +2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температура, °С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+5 до +4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</w:t>
            </w:r>
          </w:p>
          <w:p>
            <w:pPr>
              <w:pStyle w:val="Normal"/>
              <w:spacing w:before="0" w:after="20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ил</w:t>
            </w:r>
          </w:p>
          <w:p>
            <w:pPr>
              <w:pStyle w:val="Normal"/>
              <w:spacing w:before="0" w:after="20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нт укрепляющий 10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мер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гезионное; Укрепляющ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гипсокарт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/объем, кг/л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ый, после высыхания прозрач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противление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ороз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гидроизоляции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азоч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 работы; Наружные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финишного покрыт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ка; Шпаклевка; Обо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стен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а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ка водно-дисперсионная моющаяся белая основа А 9 л (колеровка RAL 901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иловая; Водно-дисперсион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остойкость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ытие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дк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верхности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; Гипсокартон; Штукатурка; Бето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мещен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ые помещения/офисы; Помещения с повышенной влажностью; Школы/детские сады/ медицински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/база краски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нанесен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тью, валиком или безвоздушным распылите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высыхан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 ча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лоев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ло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енка ПВХ 120 мк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ный материал и инструмент (перчатки, ветошь, мешки для мусора, скотч малярный, лезвия ,кисти, валики, ванночки, крепеж, наждачная бумага и т.д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spacing w:before="0" w:after="0"/>
        <w:ind w:left="0" w:right="-43" w:hanging="0"/>
        <w:rPr/>
      </w:pPr>
      <w:r>
        <w:rPr/>
        <w:t xml:space="preserve">          </w:t>
      </w:r>
      <w:r>
        <w:rPr/>
        <w:t>Подрядчик должен обеспечить выполнение требований по охране труда и технике безопасности в период выполнения работ, а также соблюдение норм технической и пожарной безопасности, производственной санитарии.</w:t>
      </w:r>
    </w:p>
    <w:p>
      <w:pPr>
        <w:pStyle w:val="Style16"/>
        <w:spacing w:before="0" w:after="0"/>
        <w:ind w:left="0" w:right="-43" w:hanging="0"/>
        <w:rPr>
          <w:b/>
          <w:b/>
          <w:bCs/>
        </w:rPr>
      </w:pPr>
      <w:r>
        <w:rPr/>
        <w:t xml:space="preserve">          </w:t>
      </w:r>
      <w:r>
        <w:rPr/>
        <w:t>Качество и безопасность работ, материалов и оборудования, используемых Подрядчиком, функциональные характеристики (потребительские свойства) материалов и оборудования должны соответствовать действующим техническим регламентам, стандартам, техническим условиям, СНиП, нормам пожарной безопасности, санитарно-эпидемиологическим нормам, государственным нормативным требованиям охраны труда и иным требованиям, установленным действующим законодательством, нормативной и технической документацией Российской Федерации.</w:t>
      </w:r>
    </w:p>
    <w:p>
      <w:pPr>
        <w:pStyle w:val="22"/>
        <w:spacing w:lineRule="auto" w:line="240" w:before="0" w:after="0"/>
        <w:ind w:left="0" w:right="-43" w:hanging="0"/>
        <w:jc w:val="center"/>
        <w:rPr>
          <w:b/>
          <w:b/>
          <w:bCs/>
        </w:rPr>
      </w:pPr>
      <w:r>
        <w:rPr>
          <w:b/>
          <w:bCs/>
        </w:rPr>
        <w:t>ТРЕБОВАНИЯ К УСЛОВИЯМ ВЫПОЛНЕНИЯ РАБОТ И К РЕЗУЛЬТАТАМ ВЫПОЛНЕННЫХ РАБОТ</w:t>
      </w:r>
    </w:p>
    <w:p>
      <w:pPr>
        <w:pStyle w:val="22"/>
        <w:spacing w:lineRule="auto" w:line="240"/>
        <w:ind w:left="0" w:right="-43" w:firstLine="708"/>
        <w:rPr/>
      </w:pPr>
      <w:r>
        <w:rPr/>
        <w:t>Работы должны быть выполнены в соответствии с настоящим Техническим заданием, Локальной сметой, действующими СНиП, техническими регламентами, стандартами, нормативной и технической документацией Российской Федерации.</w:t>
      </w:r>
    </w:p>
    <w:p>
      <w:pPr>
        <w:pStyle w:val="Normal"/>
        <w:spacing w:before="0" w:after="0"/>
        <w:ind w:firstLine="708"/>
        <w:rPr/>
      </w:pPr>
      <w:r>
        <w:rPr/>
        <w:t>Подрядчику необходимо учесть, что для обеспечения непрерывного функционирования офиса и комфорта сотрудников и гостей Фонда, работы должны проводиться в ночное/вечернее время, в выходные и праздничные дни по графику, согласованному с Заказчиком.</w:t>
      </w:r>
    </w:p>
    <w:p>
      <w:pPr>
        <w:pStyle w:val="22"/>
        <w:spacing w:lineRule="auto" w:line="240"/>
        <w:ind w:left="0" w:right="-43" w:firstLine="708"/>
        <w:rPr/>
      </w:pPr>
      <w:r>
        <w:rPr/>
        <w:t>При исполнении договора Подрядчику необходимо осуществлять взаимодействие с Заказчиком путем согласования графика производства работ, позволяющего обеспечить непрерывность работы подразделений</w:t>
      </w:r>
      <w:r>
        <w:rPr>
          <w:b/>
          <w:bCs/>
        </w:rPr>
        <w:t xml:space="preserve"> Фонда развития интернет-инициатив</w:t>
      </w:r>
      <w:r>
        <w:rPr/>
        <w:t>.</w:t>
      </w:r>
    </w:p>
    <w:p>
      <w:pPr>
        <w:pStyle w:val="Normal"/>
        <w:ind w:firstLine="708"/>
        <w:rPr/>
      </w:pPr>
      <w:r>
        <w:rPr/>
        <w:t>Цвет, дизайн и иные декоративные характеристики, используемых при проведении работ материалов, должны согласовываться с Заказчиком.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           </w:t>
      </w:r>
      <w:r>
        <w:rPr/>
        <w:t xml:space="preserve">Ежедневно, после проведения работ Подрядчик своими силами должен осуществлять уборку в местах проведения работ. Подрядчик должен обеспечить своими силами и средствами вывоз отходов, образующиеся в процессе выполнения работ.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целях безопасности сотрудников и посетителей Фонда развития интернет-инициатив при проведении работ Подрядчик должен оградить возможную зону опасности  и назначить ответственное лицо. </w:t>
      </w:r>
    </w:p>
    <w:p>
      <w:pPr>
        <w:pStyle w:val="ConsCell"/>
        <w:widowControl/>
        <w:ind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Cell"/>
        <w:widowControl/>
        <w:ind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ГАРАНТИЙНОМУ СРОКУ И (ИЛИ) ОБЪЕМУ ПРЕДОСТАВЛЕНИЯ ГАРАНТИЙ КАЧ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ен гарантировать качество выполненных работ в течение 24 (Двадцати четырех) месяцев  и </w:t>
      </w:r>
      <w:r>
        <w:rPr>
          <w:rFonts w:cs="Times New Roman" w:ascii="Times New Roman" w:hAnsi="Times New Roman"/>
          <w:sz w:val="24"/>
          <w:szCs w:val="24"/>
        </w:rPr>
        <w:t xml:space="preserve">обязуется устранить выявленные недостатки (дефекты) в течение всего гарантийного срока, за свой счет своими силами и средствами. При устранении недостатков (дефектов), гарантийный срок продлевается на время, в течение которого производилось устранение недостатков (дефектов)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lang w:val="en-US" w:eastAsia="en-US"/>
        </w:rPr>
        <w:tab/>
        <w:t xml:space="preserve">Материалы и оборудование, используемые при работах, </w:t>
      </w:r>
      <w:r>
        <w:rPr/>
        <w:t>должны быть новыми, не бывшими в эксплуатации, не иметь недостатков (дефектов).</w:t>
      </w:r>
    </w:p>
    <w:p>
      <w:pPr>
        <w:pStyle w:val="Style17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ен гарантировать качество используемых материалов и оборудования в </w:t>
      </w:r>
      <w:r>
        <w:rPr>
          <w:rFonts w:cs="Times New Roman" w:ascii="Times New Roman" w:hAnsi="Times New Roman"/>
          <w:sz w:val="24"/>
          <w:szCs w:val="24"/>
        </w:rPr>
        <w:t>течение гарантийного срока, установленного их произво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рядок оплаты:</w:t>
      </w:r>
      <w:r>
        <w:rPr/>
        <w:t xml:space="preserve"> оплата осуществляется в течение 10 (Десяти) рабочих дней после подписания акт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выписка плана Б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Главный инженер ФРИИ                                               Колотовченко Я.А.</w:t>
      </w:r>
    </w:p>
    <w:sectPr>
      <w:headerReference w:type="default" r:id="rId2"/>
      <w:headerReference w:type="first" r:id="rId3"/>
      <w:type w:val="nextPage"/>
      <w:pgSz w:w="11906" w:h="16838"/>
      <w:pgMar w:left="1259" w:right="74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96"/>
        </w:tabs>
        <w:ind w:left="21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196" w:leader="none"/>
      </w:tabs>
      <w:spacing w:before="240" w:after="60"/>
      <w:ind w:left="21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Схема документа Знак"/>
    <w:qFormat/>
    <w:rPr>
      <w:rFonts w:cs="Times New Roman"/>
      <w:sz w:val="2"/>
      <w:szCs w:val="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9">
    <w:name w:val="c9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02" w:before="120" w:after="120"/>
    </w:pPr>
    <w:rPr>
      <w:sz w:val="17"/>
      <w:szCs w:val="17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jc w:val="left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9:00Z</dcterms:created>
  <dc:creator>Полякова</dc:creator>
  <dc:description/>
  <cp:keywords/>
  <dc:language>en-US</dc:language>
  <cp:lastModifiedBy>Колотовченко Ярослав Алексеевич</cp:lastModifiedBy>
  <cp:lastPrinted>2021-04-16T17:09:00Z</cp:lastPrinted>
  <dcterms:modified xsi:type="dcterms:W3CDTF">2021-07-26T08:20:00Z</dcterms:modified>
  <cp:revision>14</cp:revision>
  <dc:subject/>
  <dc:title>Приложение  № 1</dc:title>
</cp:coreProperties>
</file>