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4/5-14/1</w:t>
      </w:r>
    </w:p>
    <w:p>
      <w:pPr>
        <w:pStyle w:val="TextBodyIndent"/>
        <w:ind w:hanging="0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оказание услуг по добровольному медицинскому страхованию сотрудников ФРИИ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14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оказание услуг по добровольному медицинскому страхованию сотрудников ФРИИ было опубликовано на сайте Заказчика «15</w:t>
      </w:r>
      <w:r>
        <w:rPr>
          <w:rFonts w:cs="Times New Roman" w:ascii="Times New Roman" w:hAnsi="Times New Roman"/>
          <w:bCs/>
          <w:sz w:val="24"/>
          <w:szCs w:val="24"/>
        </w:rPr>
        <w:t>» мая 2014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115230, г. Москва, Серебряническая наб., д. 29, офисный центр «Silver City», 7 этаж "28" мая 2014 г.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оказание услуг по добровольному медицинскому страхованию сотрудников ФР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 500 000 (два миллиона пятьсот тысяч) рубле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Программы 1 составляет </w:t>
      </w:r>
      <w:r>
        <w:rPr>
          <w:rFonts w:cs="Times New Roman" w:ascii="Times New Roman" w:hAnsi="Times New Roman"/>
          <w:b/>
          <w:sz w:val="24"/>
          <w:szCs w:val="24"/>
        </w:rPr>
        <w:t>62 567 (шестьдесят две тысячи пятьсот шестьдесят семь) рубле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Программы 2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32 823 (тридцать две тысячи восемьсот двадцать три) рубл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2 конверта с заявками на участие в закуп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закупке озвученная ответственным секретарем Комитета по закупкам информация об участнике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3969"/>
      </w:tblGrid>
      <w:tr>
        <w:trPr>
          <w:trHeight w:val="6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САК «ЭНЕРГОГАРАНТ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АО «РЕСО-Гарантия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асов 45 мин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 35 минут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5 г. Москва, Садовническая наб., д. 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5 г. Москва, Нагорный проезд, д. 6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1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1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/или квалификации участника закупок» – на 36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, выданная ФНС России 12.05.2014г. – на 16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ок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приказа о назначении директора Московского филиала «Здоровье и Жизнь» ОАО «САК «Энергогарант» Кокаева С.Р. от 30.09.2011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доверенности на представление интересов от Генерального директора» ОАО «САК «Энергогарант» №02/25 от 01.01.2013 г.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85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крупной сделки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–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дтверждающие квалификацию участника закупки – на 4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участника требованиям установленным в соответствии с законодательством РФ к лица осуществляющим оказание услуг по предмету закупки –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№ 1 «Бухгалтерский баланс» и № 2 «Отчет о прибылях и убытках»– на 15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пеней, штрафов – на 2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20  л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/или квалификации участника закупок» – на 2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, выданная ФНС России 15.05.2014 г. на 17 л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- юридического лица (- Выписка из протокола №36 заседания Совета Директоров ОСАО “РЕСО-Гарантия” – 3л. - Приказ №841-к от 03.09.2009г. – 1л.) – на 4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50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крупной сделки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– на 1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(Лицензия)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участника требованиям установленным в соответствии с законодательством РФ к лица осуществляющим оказание услуг по предмету закупки – на 3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№1 «Бухгалтерский баланс» и №2 «Отчет о прибылях и убытках» - на 23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пеней, штрафов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– на 5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 РГ-Д-2451/14 от 26.04.2014г.-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 РГ-Д-2435/14 от 26.04.2014г. – 1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рассогласования договора – на 3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38 л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Це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500 (пятьдесят тысяч пятьсот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567 (шестьдесят две тысячи пятьсот шестьдесят семь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Це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00 (двадцать шесть тысяч пятьсот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823 (тридцать две тысячи восемьсот двадцать три)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ачество работ, услуг и/ или квалификация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, указаны в приложении № 2 «Предложение о качестве работ, услуг и (или) квалификации участника закупки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, указаны в приложении № 2 «Предложение о качестве работ, услуг и (или) квалификации участника закупки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 28" мая 2014 г. в 12 часов 3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5:00Z</dcterms:created>
  <dc:creator>Kozlova</dc:creator>
  <dc:description/>
  <dc:language>en-US</dc:language>
  <cp:lastModifiedBy>Исаулов Станислав Александрович</cp:lastModifiedBy>
  <cp:lastPrinted>2014-05-06T12:33:00Z</cp:lastPrinted>
  <dcterms:modified xsi:type="dcterms:W3CDTF">2014-05-30T07:23:00Z</dcterms:modified>
  <cp:revision>3</cp:revision>
  <dc:subject/>
  <dc:title>ПРОТОКОЛ № 1</dc:title>
</cp:coreProperties>
</file>