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Часть </w:t>
      </w:r>
      <w:r>
        <w:rPr>
          <w:b/>
          <w:color w:val="4F81BD"/>
          <w:sz w:val="28"/>
          <w:szCs w:val="28"/>
          <w:lang w:val="en-US"/>
        </w:rPr>
        <w:t>VI</w:t>
      </w:r>
      <w:r>
        <w:rPr>
          <w:b/>
          <w:color w:val="4F81BD"/>
          <w:sz w:val="28"/>
          <w:szCs w:val="28"/>
        </w:rPr>
        <w:t xml:space="preserve"> Техническая часть закупочной документации</w:t>
      </w:r>
    </w:p>
    <w:p>
      <w:pPr>
        <w:pStyle w:val="Style26"/>
        <w:ind w:left="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хозяйственных това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именование закупаемой продукции:</w:t>
      </w:r>
    </w:p>
    <w:p>
      <w:pPr>
        <w:pStyle w:val="NoSpacing"/>
        <w:ind w:left="-284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2"/>
          <w:szCs w:val="22"/>
          <w:lang w:eastAsia="ru-RU"/>
        </w:rPr>
        <w:t>Хозяйственные товары для офиса.</w:t>
      </w:r>
    </w:p>
    <w:p>
      <w:pPr>
        <w:pStyle w:val="NoSpacing"/>
        <w:ind w:left="-284" w:hanging="0"/>
        <w:rPr>
          <w:rFonts w:ascii="Times New Roman" w:hAnsi="Times New Roman" w:eastAsia="Times New Roman" w:cs="Times New Roman"/>
          <w:bCs/>
          <w:iCs/>
          <w:color w:val="000000"/>
          <w:spacing w:val="-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2"/>
          <w:szCs w:val="22"/>
          <w:lang w:eastAsia="ru-RU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Фонд развития интернет - инициатив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121099, г. Москва, ул. Новый Арбат, д. 36/9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09028, г. Москва, ул. Мясницкая, д. 13, стр. 18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08"/>
          <w:tab w:val="left" w:pos="-284" w:leader="none"/>
          <w:tab w:val="left" w:pos="284" w:leader="none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ли и задачи:</w:t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обеспечения гигиены и чистоты, удаления загрязнений, устранения возможных вредных микроорганизмов, предотвращения распространения коронавирусной инфекции, необходимо наличие таких предметов, как туалетная бумага, салфетки, бумажные полотенца, мыло, профилактические средства в борьбе с загрязнениями, освежители воздуха.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Требования к закупаемой проду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.1. Ориентировочный объем и номенклатура поставляемой Продукции указаны в Приложении  к настоящему Техническому зад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.2. Объем и номенклатура поставляемой продукции может быть изменена, исходя из потребности Заказчика в рамках суммы заключаемого договора путем заключения дополнительного соглашения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-284" w:hanging="0"/>
        <w:jc w:val="both"/>
        <w:rPr/>
      </w:pPr>
      <w:r>
        <w:rPr>
          <w:sz w:val="22"/>
          <w:szCs w:val="22"/>
        </w:rPr>
        <w:t>4.3. Хозяйственные  товары (далее - Продукция)</w:t>
      </w:r>
      <w:r>
        <w:rPr>
          <w:bCs/>
          <w:sz w:val="22"/>
          <w:szCs w:val="22"/>
        </w:rPr>
        <w:t>, поставляемые Поставщиком должны отгружаться в таре и упаковке с использованием средств пакетирования, обеспечивающих полную сохранность Продукции от всякого рода повреждений и порчи при ее перевозке и хранении с учетом возможных перегрузок и длительного хранения, в том числе в местностях с неблагоприятн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4.4. Тара и упаковка входят в цену поставляемой Продукци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4.5. Погрузо-разгрузочные работы должны быть включены в стоимость Продукции. Разгрузка до места хранения в офисе Покупателя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ри исполнении договора Поставщик должен назначить персонального менеджера, который будет являться ответственным лицом за организацию проведения закупки: поставку и передачу Заказчику Продукции. В обязанности указанного менеджера, должно входить: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формирование общей заявки на закупку Продукц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закупка Продукции должна быть высокого качества строго в соответствии с ассортиментом Заявки Заказчика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соблюдение сроков поставк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оевременное предоставление первичных отчетных документов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7 Частичное предложение продук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8  При заключении и исполнении договора не допускается увеличение стоимостной величины суммы единиц продукц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9 Заказчик не несет  ответственности за неполную выборку продукции в объеме ниже предельной суммы договор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Сроки и место поставки продукци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5.1. Срок действия договора: в течение 12 месяцев с даты заключения.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 xml:space="preserve">5.2. Сроки поставки могут быть изменены исходя из производственной необходимости Заказчик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ставка осуществляется по заявкам Заказчика  в срок от 2-х (Двух) до 10-и (Десяти) рабочих дней с момента согласования задания по электронной почте контактных лиц Сторон или согласования заявки в личном кабинете Заказчика на сайте Поставщика, согласно требованиям Части  V Документации «Проект договора»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-284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4. Доставка и передача продукции осуществляется по адресу: 101000, г. Москва, ул. Мясницкая, д. 13, стр. 1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kern w:val="0"/>
          <w:sz w:val="22"/>
          <w:szCs w:val="22"/>
        </w:rPr>
        <w:t xml:space="preserve">6. Качество поставляемой Продукции: </w:t>
      </w:r>
    </w:p>
    <w:p>
      <w:pPr>
        <w:pStyle w:val="Normal"/>
        <w:suppressAutoHyphens w:val="true"/>
        <w:ind w:left="-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6.1. Поставляемая Продукция по своему качеству и комплектности должна соответствовать стандартам, всем параметрам, а также требованиям к качеству, обычно предъявляемым к Продукции подобного рода.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en-US"/>
        </w:rPr>
        <w:t xml:space="preserve">6.2. </w:t>
      </w:r>
      <w:r>
        <w:rPr>
          <w:sz w:val="22"/>
          <w:szCs w:val="22"/>
        </w:rPr>
        <w:t>Продукция должна быть новой, ранее не использованной, с допустимым сроком эксплуатации, рекомендуемым изготовителем (указывается на упаковке либо в соответствующих сертификатах на Товар)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6.3. В случае предложения эквивалентов, их характеристики должны быть не хуже указанных в Приложении № 1 </w:t>
      </w:r>
      <w:r>
        <w:rPr>
          <w:kern w:val="0"/>
          <w:sz w:val="22"/>
          <w:szCs w:val="22"/>
        </w:rPr>
        <w:t xml:space="preserve">(Ориентировочный объем и номенклатура поставляемой Продукции) к </w:t>
      </w:r>
      <w:r>
        <w:rPr>
          <w:sz w:val="22"/>
          <w:szCs w:val="22"/>
        </w:rPr>
        <w:t>настоящему Техническому заданию.</w:t>
      </w:r>
    </w:p>
    <w:p>
      <w:pPr>
        <w:pStyle w:val="Normal"/>
        <w:suppressAutoHyphens w:val="true"/>
        <w:ind w:left="-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-284" w:hanging="0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у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.1 Наличие  сайта с каталогом товаров и возможности формировать заявки в личном кабинете Заказчик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Участник должен предоставить в составе своей заявки непосредственное описание предлагаемой им Продукции (включая функциональные характеристики), сумму единичных расценок. Цены за единицу товара, работы, услуги определяются путем уменьшения начальной цены таких единиц, указанных в извещении об осуществлении закупки, пропорционально снижению начальной суммы цен единиц товаров, работ, услуг, предложенному участником закупки, с которым заключается договор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284" w:hanging="0"/>
        <w:contextualSpacing/>
        <w:rPr>
          <w:rFonts w:eastAsia="Geneva;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Geneva;Arial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284" w:hanging="0"/>
        <w:contextualSpacing/>
        <w:rPr>
          <w:rFonts w:eastAsia="Geneva;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Geneva;Arial"/>
          <w:b/>
          <w:bCs/>
          <w:kern w:val="0"/>
          <w:sz w:val="22"/>
          <w:szCs w:val="22"/>
          <w:lang w:val="en-US" w:eastAsia="en-US"/>
        </w:rPr>
        <w:t>8. Требования к документации по ценообразованию:</w:t>
      </w:r>
    </w:p>
    <w:p>
      <w:pPr>
        <w:pStyle w:val="Normal"/>
        <w:suppressAutoHyphens w:val="true"/>
        <w:spacing w:lineRule="atLeast" w:line="240"/>
        <w:ind w:left="-284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8.1. Цена предлагаемой Продукции должна быть указана с учетом затрат на тару, упаковку, транспортировку партий Продукции, разгрузку по месту поставки, страхование, уплату налогов, таможенных пошлин, сборов и других обязательных платежей.</w:t>
      </w:r>
    </w:p>
    <w:p>
      <w:pPr>
        <w:pStyle w:val="Normal"/>
        <w:spacing w:before="0" w:after="120"/>
        <w:ind w:left="-284" w:hanging="0"/>
        <w:jc w:val="both"/>
        <w:rPr>
          <w:bCs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8.2. Участник закупки предоставляет</w:t>
      </w:r>
      <w:r>
        <w:rPr>
          <w:sz w:val="22"/>
          <w:szCs w:val="22"/>
        </w:rPr>
        <w:t xml:space="preserve"> в составе своей заявки</w:t>
      </w:r>
      <w:r>
        <w:rPr>
          <w:rFonts w:eastAsia="Calibri"/>
          <w:bCs/>
          <w:kern w:val="0"/>
          <w:sz w:val="22"/>
          <w:szCs w:val="22"/>
          <w:lang w:eastAsia="en-US"/>
        </w:rPr>
        <w:t xml:space="preserve"> сумму единичных расценок  за Продукцию </w:t>
      </w:r>
      <w:r>
        <w:rPr>
          <w:sz w:val="22"/>
          <w:szCs w:val="22"/>
        </w:rPr>
        <w:t>по форме 2 «Заявка на участие в запросе коммерческих предложений»</w:t>
      </w:r>
      <w:r>
        <w:rPr>
          <w:rFonts w:eastAsia="Calibri"/>
          <w:kern w:val="0"/>
          <w:sz w:val="22"/>
          <w:szCs w:val="22"/>
          <w:lang w:eastAsia="en-US"/>
        </w:rPr>
        <w:t>,</w:t>
      </w:r>
      <w:r>
        <w:rPr>
          <w:bCs/>
          <w:sz w:val="22"/>
          <w:szCs w:val="22"/>
        </w:rPr>
        <w:t xml:space="preserve"> приведенной в Документации о закупке,</w:t>
      </w:r>
      <w:r>
        <w:rPr>
          <w:kern w:val="0"/>
          <w:sz w:val="22"/>
          <w:szCs w:val="22"/>
        </w:rPr>
        <w:t xml:space="preserve"> согласно ориентировочному объему и номенклатуре поставляемой Продук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ос коммерческих предложений проводится путем снижения начальной суммы цен единиц товара.</w:t>
      </w:r>
    </w:p>
    <w:p>
      <w:pPr>
        <w:pStyle w:val="Normal"/>
        <w:suppressAutoHyphens w:val="true"/>
        <w:ind w:left="-284" w:hanging="0"/>
        <w:rPr/>
      </w:pPr>
      <w:r>
        <w:rPr>
          <w:b/>
          <w:kern w:val="0"/>
          <w:sz w:val="22"/>
          <w:szCs w:val="22"/>
          <w:lang w:eastAsia="en-US"/>
        </w:rPr>
        <w:t>9. Приемка товара проводится заказчиком в следующем порядке: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- проверка соответствия информации, указанной в товарной накладной, заявке заказчика на предмет полноты исполнения заявки;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- проверка наличия и правильности оформления документов, подтверждающих качество и безопасность поставленных товаров;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- проверка соответствия количества товара, указанного в товарной накладной и фактически доставленного заказчику;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- проверка целостности упаковки, температурного режима перевозки, качества товара, срока его годности.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Товар принимается заказчиком в присутствии представителя поставщика, имеющего при себе доверенность от поставщика, оформленную в соответствии с действующим законодательством.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В случае отсутствия у представителя поставщика при себе доверенности на право подписания акта приемки товара на складе заказчика, приемка товара и составления акта производится с участием представителя поставщика, доставившего товар, а его подпись в акте удостоверяется подписями двух привлеченных представителей заказчика.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Представитель поставщика не может отказаться от участия в приемке товара, в противном случае, акт составляется в одностороннем порядке с указанием отказа представителя поставщика. 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bCs/>
          <w:sz w:val="22"/>
          <w:szCs w:val="22"/>
        </w:rPr>
        <w:t>Приложение: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</w:rPr>
        <w:t>1.Ориентировочный объем и номенклатура поставляемой Продукции</w:t>
      </w:r>
      <w:r>
        <w:rPr>
          <w:bCs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2. </w:t>
      </w:r>
      <w:r>
        <w:rPr>
          <w:bCs/>
          <w:sz w:val="22"/>
          <w:szCs w:val="22"/>
        </w:rPr>
        <w:t>Перечень товаров.</w:t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/>
      </w:pPr>
      <w:r>
        <w:rPr>
          <w:color w:val="000000"/>
          <w:sz w:val="24"/>
          <w:szCs w:val="24"/>
        </w:rPr>
        <w:t>Приложение №1 к Техническому заданию</w:t>
      </w:r>
    </w:p>
    <w:p>
      <w:pPr>
        <w:pStyle w:val="Normal"/>
        <w:spacing w:before="0" w:after="120"/>
        <w:ind w:right="150"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Ориентировочный объем и номенклатура поставляемой Продук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6"/>
        <w:gridCol w:w="850"/>
        <w:gridCol w:w="1701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КОЛИЧЕСТВ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под бокалы и ча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под бокалы и чашки, Tork (или эквивалент). 8-слойные, с тиснением по периметру.</w:t>
              <w:br/>
              <w:t>Диаметр 9см. Упаковка (250 шт). Цвет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е салф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е салфетки универсальные Эконом smart 120 штук в упаковке (или эквивал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 в лис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листовая Tork Advanced Т3 2-слойная 36 пачек по 242 листа (артикул производителя 114271) (поставка эквивалента не допуск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лон аэрозольный смен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н аэрозольный сменный Air Wick Freshmatic (поставка эквивалента не допускается). Для использования в диспенсере Air Wick Freshmatic. Объем 250 мл. 6 штук в упаковке.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для писсуар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для писсуаров DOMESTOS Urinal Blocks (поставка эквивалента не допускается). В упаковке 150 штук. Цвет зеленые. Вес 3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для туал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для сливного бачка Chirton Морской 2 штуки по 50 г в упаковке (поставка эквивалента не допуск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 листовые сложения M, 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бумажные листовые Luscan Professional Z-сложения 2-слойные 20 пачек по 190 листов (поставка эквивалента не допуск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 Jasmin 24x24 см белые 1-слойные 100 штук в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 бумажные в рулон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бумажные в рулонах Tork Matic Advanced H1 2-слойные 6 рулонов по 150 метров (артикул производителя 120067) (поставка эквивалента не допуск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 для р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ло жидкое для рук PALMOLIVE (или эквивалент). Объем  300 мл. Название "Роскошная мягкость". Аромат  черная орхидея. Штук в упаковке 1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упаков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ка упаковочная (или эквивалент). Материал - трехслойный гофрокартон. Размер мм 630 х 320 х 340. Штук в упаковке 2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септик кож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Кожный антисептик Бриллиантовые руки-2 5 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латексны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медицинские смотровые латексные Benovy нестерильные опудренные размер M (100 штук в упаковке)арт 48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для лица однораз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для лица одноразовая 3-слойная воздухопроницаемая маска на резинках (или эквивалент). Размер 17,5х9,5 мм. Цвет белый. В упаковке 100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ридж с мылом-пе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мылом-пеной Tork S4 люкс 520501 1 л (поставка эквивалента не допуск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</w:tbl>
    <w:p>
      <w:pPr>
        <w:pStyle w:val="Normal"/>
        <w:ind w:right="-2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cs="Times New Roman"/>
      </w:rPr>
    </w:lvl>
    <w:lvl w:ilvl="2">
      <w:start w:val="1"/>
      <w:numFmt w:val="decimal"/>
      <w:lvlText w:val="1.3.%3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для заголовков Знак"/>
    <w:qFormat/>
    <w:rPr>
      <w:b/>
      <w:kern w:val="2"/>
      <w:sz w:val="32"/>
    </w:rPr>
  </w:style>
  <w:style w:type="character" w:styleId="Style17">
    <w:name w:val="основной для подзаголовков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Category2">
    <w:name w:val="category2"/>
    <w:qFormat/>
    <w:rPr/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Headervendorcode2">
    <w:name w:val="headervendorcode2"/>
    <w:qFormat/>
    <w:rPr>
      <w:sz w:val="22"/>
      <w:szCs w:val="22"/>
    </w:rPr>
  </w:style>
  <w:style w:type="character" w:styleId="Comments2">
    <w:name w:val="comments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yle21">
    <w:name w:val="Основной текст с отступом Знак"/>
    <w:qFormat/>
    <w:rPr>
      <w:sz w:val="32"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Cardprprvalue">
    <w:name w:val="cardprprvalue"/>
    <w:qFormat/>
    <w:rPr/>
  </w:style>
  <w:style w:type="character" w:styleId="Bcol">
    <w:name w:val="b-col"/>
    <w:qFormat/>
    <w:rPr/>
  </w:style>
  <w:style w:type="character" w:styleId="Itextlowcase">
    <w:name w:val="i-text-lowcase"/>
    <w:qFormat/>
    <w:rPr/>
  </w:style>
  <w:style w:type="character" w:styleId="21">
    <w:name w:val="Пункт2 Знак"/>
    <w:qFormat/>
    <w:rPr>
      <w:b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kern w:val="0"/>
      <w:sz w:val="3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0"/>
      <w:sz w:val="16"/>
      <w:szCs w:val="16"/>
    </w:rPr>
  </w:style>
  <w:style w:type="paragraph" w:styleId="Style24">
    <w:name w:val="Контракт-пункт"/>
    <w:basedOn w:val="Normal"/>
    <w:qFormat/>
    <w:pPr>
      <w:numPr>
        <w:ilvl w:val="0"/>
        <w:numId w:val="4"/>
      </w:numPr>
      <w:suppressAutoHyphens w:val="true"/>
      <w:spacing w:before="60" w:after="60"/>
      <w:jc w:val="both"/>
    </w:pPr>
    <w:rPr>
      <w:kern w:val="0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kern w:val="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 CY;Arial" w:hAnsi="Lucida Grande CY;Arial" w:eastAsia="Lucida Grande CY;Arial" w:cs="Lucida Grande CY;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Style28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kern w:val="0"/>
    </w:rPr>
  </w:style>
  <w:style w:type="paragraph" w:styleId="Style29">
    <w:name w:val="Основной для заголовков"/>
    <w:basedOn w:val="Heading1"/>
    <w:qFormat/>
    <w:pPr>
      <w:keepLines/>
      <w:numPr>
        <w:ilvl w:val="0"/>
        <w:numId w:val="0"/>
      </w:numPr>
      <w:suppressAutoHyphens w:val="true"/>
      <w:spacing w:before="240" w:after="240"/>
      <w:jc w:val="left"/>
      <w:outlineLvl w:val="9"/>
    </w:pPr>
    <w:rPr>
      <w:kern w:val="2"/>
      <w:sz w:val="32"/>
    </w:rPr>
  </w:style>
  <w:style w:type="paragraph" w:styleId="Style30">
    <w:name w:val="основной для подзаголовков"/>
    <w:basedOn w:val="Heading2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eastAsia="Times New Roman" w:cs="Times New Roman"/>
      <w:bCs w:val="false"/>
      <w:i w:val="false"/>
      <w:iCs w:val="false"/>
      <w:kern w:val="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од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kern w:val="0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  <w:ind w:right="150" w:hanging="0"/>
    </w:pPr>
    <w:rPr>
      <w:rFonts w:ascii="Tahoma" w:hAnsi="Tahoma" w:cs="Tahoma"/>
      <w:color w:val="000000"/>
      <w:kern w:val="0"/>
      <w:sz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Пункт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1134"/>
      <w:jc w:val="both"/>
    </w:pPr>
    <w:rPr>
      <w:kern w:val="0"/>
      <w:sz w:val="26"/>
      <w:szCs w:val="26"/>
    </w:rPr>
  </w:style>
  <w:style w:type="paragraph" w:styleId="24">
    <w:name w:val="Пункт2"/>
    <w:basedOn w:val="Style38"/>
    <w:qFormat/>
    <w:pPr>
      <w:keepNext w:val="true"/>
      <w:suppressAutoHyphens w:val="true"/>
      <w:spacing w:before="240" w:after="120"/>
      <w:jc w:val="left"/>
      <w:outlineLvl w:val="2"/>
    </w:pPr>
    <w:rPr>
      <w:b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2060"/>
        <w:left w:val="single" w:sz="8" w:space="0" w:color="002060"/>
        <w:bottom w:val="single" w:sz="4" w:space="0" w:color="002060"/>
        <w:right w:val="single" w:sz="4" w:space="0" w:color="002060"/>
      </w:pBdr>
      <w:spacing w:before="280" w:after="280"/>
      <w:jc w:val="center"/>
    </w:pPr>
    <w:rPr>
      <w:kern w:val="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67">
    <w:name w:val="xl6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  <w:textAlignment w:val="top"/>
    </w:pPr>
    <w:rPr>
      <w:color w:val="002060"/>
      <w:kern w:val="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71">
    <w:name w:val="xl71"/>
    <w:basedOn w:val="Normal"/>
    <w:qFormat/>
    <w:pPr>
      <w:pBdr>
        <w:top w:val="single" w:sz="8" w:space="0" w:color="002060"/>
        <w:left w:val="single" w:sz="8" w:space="0" w:color="002060"/>
        <w:bottom w:val="single" w:sz="4" w:space="0" w:color="002060"/>
      </w:pBdr>
      <w:shd w:fill="D9E1F2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73">
    <w:name w:val="xl73"/>
    <w:basedOn w:val="Normal"/>
    <w:qFormat/>
    <w:pPr>
      <w:pBdr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  <w:textAlignment w:val="top"/>
    </w:pPr>
    <w:rPr>
      <w:color w:val="002060"/>
      <w:kern w:val="0"/>
      <w:sz w:val="20"/>
    </w:rPr>
  </w:style>
  <w:style w:type="paragraph" w:styleId="Xl74">
    <w:name w:val="xl74"/>
    <w:basedOn w:val="Normal"/>
    <w:qFormat/>
    <w:pPr>
      <w:pBdr>
        <w:top w:val="single" w:sz="4" w:space="0" w:color="002060"/>
        <w:left w:val="single" w:sz="8" w:space="0" w:color="002060"/>
        <w:bottom w:val="single" w:sz="4" w:space="0" w:color="002060"/>
      </w:pBdr>
      <w:spacing w:before="280" w:after="280"/>
      <w:jc w:val="center"/>
    </w:pPr>
    <w:rPr>
      <w:kern w:val="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us.ru/katalog/khozyajstvennye-tovary/professionalnaya-khimiya/antiseptiki-kozhnye-i-universalnye/kozhnyj-antiseptik-brilliantovye-ruki-2-5-l/p/942120/?from=block-123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7:00Z</dcterms:created>
  <dc:creator>HovanovaMV</dc:creator>
  <dc:description/>
  <cp:keywords/>
  <dc:language>en-US</dc:language>
  <cp:lastModifiedBy>Попова Ирина Александровна</cp:lastModifiedBy>
  <cp:lastPrinted>2019-06-24T13:16:00Z</cp:lastPrinted>
  <dcterms:modified xsi:type="dcterms:W3CDTF">2021-09-01T16:10:00Z</dcterms:modified>
  <cp:revision>41</cp:revision>
  <dc:subject/>
  <dc:title>ТЕХНИЧЕСКИ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