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 2/5-14/2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рассмотрения заявок на участие в закупке на право заключения договора </w:t>
      </w:r>
      <w:r>
        <w:rPr>
          <w:b/>
          <w:bCs/>
          <w:iCs/>
          <w:sz w:val="24"/>
          <w:szCs w:val="24"/>
        </w:rPr>
        <w:t>на поставку мягкой мебели (ЛОТ № 2) для нужд Фонда развития интернет-инициатив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Серебряническая наб., д. 29, офисный центр «Silver City», 7 этаж, с 12 часов 00 минут по московскому времени 21 апреля 2014 г. до 14 часов 00 минут  по московскому времени 21 апреля 2014 г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заявок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поставка мягкой мебели (ЛОТ № 2) для нужд Фонда развития интернет-инициати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20 308 (двадцать тысяч триста восемь) евро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ведения об участниках закупки, подавших заявки на участие в закупк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О «Статио Проджект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270 г. Москва, Фрунзенская наб. д. 5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 на участие в закупке, Комитетом путем голосования приняты следующие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о допуске к участию в закупке и о признании участниками закупки участников закупки, подавших заявки на закупк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268"/>
        <w:gridCol w:w="233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ник закупки, подавший заявку, допущенный к участию в закуп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инятия решения в отношении каждого члена Комитета по закупкам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Статио Продж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кольку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закупки, подавшего заявку на участие в закупке, закупка признается несостоявшейся. Заказчик в течение 1 (одного) рабочего дня со дня подписания Протокола рассмотрения заявок на участие в закупке обязан передать </w:t>
      </w:r>
      <w:r>
        <w:rPr>
          <w:rFonts w:cs="Times New Roman" w:ascii="Times New Roman" w:hAnsi="Times New Roman"/>
          <w:b/>
          <w:sz w:val="24"/>
          <w:szCs w:val="24"/>
        </w:rPr>
        <w:t>ООО «Статио Проджект»</w:t>
      </w:r>
      <w:r>
        <w:rPr>
          <w:rFonts w:cs="Times New Roman" w:ascii="Times New Roman" w:hAnsi="Times New Roman"/>
          <w:sz w:val="24"/>
          <w:szCs w:val="24"/>
        </w:rPr>
        <w:t xml:space="preserve"> проект договора с условиями исполнения договора, указанными в предложении Участника закупки (цена договора, предложенная участником закупки, составляет: </w:t>
      </w:r>
      <w:r>
        <w:rPr>
          <w:rFonts w:cs="Times New Roman" w:ascii="Times New Roman" w:hAnsi="Times New Roman"/>
          <w:b/>
          <w:sz w:val="24"/>
          <w:szCs w:val="24"/>
        </w:rPr>
        <w:t>20 308 (двадцать тысяч триста восемь) ев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 закупки, которому передан проект договора, должен в течение 2 (двух) рабочих дней подписать проект договора. Участник закупки признается уклонившимся от заключения договора при неполучении Заказчиком подписанного им экземпляра договора в согласованной с Заказчиком редакции в указанный в настоящем пункте с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4:00Z</dcterms:created>
  <dc:creator>Kozlova</dc:creator>
  <dc:description/>
  <dc:language>en-US</dc:language>
  <cp:lastModifiedBy>Исаулов Станислав Александрович</cp:lastModifiedBy>
  <cp:lastPrinted>2013-12-23T17:52:00Z</cp:lastPrinted>
  <dcterms:modified xsi:type="dcterms:W3CDTF">2014-04-22T08:44:00Z</dcterms:modified>
  <cp:revision>2</cp:revision>
  <dc:subject/>
  <dc:title>ПРОТОКОЛ № 1</dc:title>
</cp:coreProperties>
</file>