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1/4-14/1</w:t>
      </w:r>
    </w:p>
    <w:p>
      <w:pPr>
        <w:pStyle w:val="TextBodyIndent"/>
        <w:jc w:val="center"/>
        <w:rPr/>
      </w:pPr>
      <w:r>
        <w:rPr>
          <w:rStyle w:val="Style15"/>
          <w:i w:val="false"/>
          <w:color w:val="000000"/>
          <w:sz w:val="24"/>
          <w:szCs w:val="24"/>
        </w:rPr>
        <w:t>вскрытия конвертов с заявками на участие в закупке на право заключения договора на оказание консультационных услуг трекерам и командам стартап-проектов</w:t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в период прохождения проектами Акселератора Заказчика</w:t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 2014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Фонд развития интернет-инициатив </w:t>
      </w:r>
      <w:bookmarkStart w:id="0" w:name="OLE_LINK1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,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</w:t>
      </w:r>
    </w:p>
    <w:p>
      <w:pPr>
        <w:pStyle w:val="ConsPlus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оказание консультационных услуг трекерам и командам стартап-проектов в период прохождения проектами Акселератора Заказчика было опубликовано на сайте Заказчика «24</w:t>
      </w:r>
      <w:r>
        <w:rPr>
          <w:rFonts w:cs="Times New Roman" w:ascii="Times New Roman" w:hAnsi="Times New Roman"/>
          <w:bCs/>
          <w:sz w:val="24"/>
          <w:szCs w:val="24"/>
        </w:rPr>
        <w:t>» апреля 2014 год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115230, г. Москва, Серебряническая наб., д. 29, офисный центр «Silver City», 7 этаж "05" мая 2014 г.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1 часов 00 минут по московскому времен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крытие конвертов с заявкам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оказание консультационных услуг трекерам и командам стартап-проектов в период прохождения проектами Акселератора Заказчик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2 400 000 (два миллиона четыреста тысяч) рубле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ов с заявками на участие в закупке озвученная ответственным секретарем Комитета по закупкам информация об участнике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е на участие в закупке и являющихся критериями оценки заявок на участие в закупке, была занесена в следующую таблицу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938"/>
      </w:tblGrid>
      <w:tr>
        <w:trPr>
          <w:trHeight w:val="6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закупк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Развитие информационных систем»</w:t>
            </w:r>
          </w:p>
        </w:tc>
      </w:tr>
      <w:tr>
        <w:trPr>
          <w:trHeight w:val="6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заявк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асов 23 минут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чтовый адрес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07 Московская обл., г. Долгопрудный, ул. Заводская, д. 7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3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качестве работ, услуг и(или) квалификации участника закупки» – на 16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(выданная ФНС России) – на 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№ 7 от 25.04.2014 г.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а 30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о совершении крупной сделки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закупки – на 87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на обработку персональных данных – на 1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143 л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на договора с учетом НДС, руб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0 000 (два миллиона четыреста тысяч)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ачество работ и квалификация участника закупк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№ 2 «Предложение о качестве работ, услуг и (или) квалификации участника закупки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окончено "05" мая 2014 г. в 11 часов 30 минут по московскому времен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3"/>
      <w:type w:val="nextPage"/>
      <w:pgSz w:w="11906" w:h="16838"/>
      <w:pgMar w:left="1276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8:00Z</dcterms:created>
  <dc:creator>Kozlova</dc:creator>
  <dc:description/>
  <dc:language>en-US</dc:language>
  <cp:lastModifiedBy>Исаулов Станислав Александрович</cp:lastModifiedBy>
  <cp:lastPrinted>2013-12-26T19:53:00Z</cp:lastPrinted>
  <dcterms:modified xsi:type="dcterms:W3CDTF">2014-05-06T15:18:00Z</dcterms:modified>
  <cp:revision>2</cp:revision>
  <dc:subject/>
  <dc:title>ПРОТОКОЛ № 1</dc:title>
</cp:coreProperties>
</file>