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3/5-14/2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рассмотрения заявок на участие в закупке на право заключения договора </w:t>
      </w:r>
      <w:r>
        <w:rPr>
          <w:b/>
          <w:bCs/>
          <w:iCs/>
          <w:sz w:val="24"/>
          <w:szCs w:val="24"/>
        </w:rPr>
        <w:t xml:space="preserve">на </w:t>
      </w:r>
      <w:r>
        <w:rPr>
          <w:rStyle w:val="Style15"/>
          <w:i w:val="false"/>
          <w:color w:val="000000"/>
          <w:sz w:val="24"/>
          <w:szCs w:val="24"/>
        </w:rPr>
        <w:t>оказание услуг по уборке помещений офиса ФРИИ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, г. Москва, Серебряническая наб., д. 29, офисный центр «Silver City», 7 этаж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рок и место рассмотрения заявок на участие в закупке.</w:t>
      </w:r>
    </w:p>
    <w:p>
      <w:pPr>
        <w:pStyle w:val="ConsPlusNormal"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на участие в закупке рассматривались Комитетом по закупкам по адресу:</w:t>
        <w:br/>
        <w:t xml:space="preserve"> г. Москва, Серебряническая наб., д. 29, офисный центр «Silver City», 7 этаж, с 12 часов 00 минут по московскому времени 22 мая 2014 г. до 18 часов 00 минут  по московскому времени 22 мая 2014 г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ние заявок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tabs>
          <w:tab w:val="clear" w:pos="708"/>
          <w:tab w:val="left" w:pos="0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: оказание услуг по уборке помещений офиса ФР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ая (максимальная) цена договора: </w:t>
      </w:r>
      <w:r>
        <w:rPr>
          <w:rFonts w:cs="Times New Roman" w:ascii="Times New Roman" w:hAnsi="Times New Roman"/>
          <w:b/>
          <w:sz w:val="24"/>
          <w:szCs w:val="24"/>
        </w:rPr>
        <w:t>1 495 060 (один миллион четыреста девяносто пять тысяч шестьдесят) рублей.</w:t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>Сведения об участниках закупки, подавших заявки на участие в закупк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891"/>
        <w:gridCol w:w="4838"/>
      </w:tblGrid>
      <w:tr>
        <w:trPr>
          <w:trHeight w:val="673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ОО «Лендмарк Клининг Сервис»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49 г. Москва, Ленинский просп. д. №4 строение 1А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итогам рассмотрения заявок на участие в закупке, Комитетом путем голосования приняты следующие решения: </w:t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ешение об отказе в допуске к участию в закупке участников закупки, подавших заявки, принято в отношении следующих учас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694"/>
        <w:gridCol w:w="2268"/>
        <w:gridCol w:w="1417"/>
        <w:gridCol w:w="1843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</w:t>
              <w:br/>
              <w:t xml:space="preserve">номер заяв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частник закупки, подавший заявку,  не допущенный к участию в закуп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принятие решения в отношении каждого члена Комитета по закуп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принятия решения в отношении каждого члена Комитета по закуп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принятого решения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Лендмарк Клининг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е предоставлены документы, подтверждающие полномочия действующих от имени Поставщика лиц (п. 4.2.3.1. Положения о закупк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иска из ЕГРЮЛ выдана более чем за один месяц до даты публикации объявления о закупке на сайте заказчика (п. 4.2.3.3. Положения о закупках)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е представлены документы. подтверждающие обработку персональных данных работников и бенефициаров (п. 4.2.3.8. Положения о закупках).</w:t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тета по закуп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скольку на основании результатов рассмотрения заявок на участие в закупке принято решение об отказе в допуске к участию в закупке всех участников закупки, подавших заявку на участие в закупке, закупка признается несостоявшейся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134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тступ основного текст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44:00Z</dcterms:created>
  <dc:creator>Kozlova</dc:creator>
  <dc:description/>
  <cp:keywords/>
  <dc:language>en-US</dc:language>
  <cp:lastModifiedBy>Alexander Krapivin</cp:lastModifiedBy>
  <cp:lastPrinted>2014-05-06T12:33:00Z</cp:lastPrinted>
  <dcterms:modified xsi:type="dcterms:W3CDTF">2014-09-28T18:36:00Z</dcterms:modified>
  <cp:revision>3</cp:revision>
  <dc:subject/>
  <dc:title>ПРОТОКОЛ № 1</dc:title>
</cp:coreProperties>
</file>